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о. Балаших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74295</wp:posOffset>
                </wp:positionV>
                <wp:extent cx="29718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ших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Моск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 Ю.В. Макс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  2012 г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5.8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ших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Москов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 Ю.В. Максим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 ____________  2012 г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74295</wp:posOffset>
                </wp:positionV>
                <wp:extent cx="3086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льтур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А.Н. Губан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5.8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р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ультур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 А.Н. Губан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 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Международный  музыкальный фестиваль-конкурс </w:t>
      </w:r>
      <w:r>
        <w:rPr>
          <w:rFonts w:cs="Monotype Corsiva" w:ascii="Monotype Corsiva" w:hAnsi="Monotype Corsiva"/>
          <w:i/>
          <w:sz w:val="96"/>
          <w:szCs w:val="96"/>
          <w:lang w:val="ru-RU"/>
        </w:rPr>
        <w:t>«Славянские встреч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96"/>
          <w:lang w:val="ru-RU"/>
        </w:rPr>
      </w:pPr>
      <w:r>
        <w:rPr>
          <w:rFonts w:cs="Monotype Corsiva" w:ascii="Monotype Corsiva" w:hAnsi="Monotype Corsiva"/>
          <w:b/>
          <w:i/>
          <w:sz w:val="20"/>
          <w:szCs w:val="96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освящается Году славянской письменности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(1150-летию создания славянской письменности – 863 год)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52"/>
          <w:lang w:val="ru-RU"/>
        </w:rPr>
      </w:pPr>
      <w:r>
        <w:rPr>
          <w:b/>
          <w:i/>
          <w:sz w:val="28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. Балашиха, 2012 год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 Цели и задачи фестиваля-конкурса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 xml:space="preserve">      Международный  фестиваль «Славянские встречи» проводится  в  период традиционного праздника  «День  славянской письменности  и  культуры»  с  16  по 24  мая  2013  года в  г. Балашиха    Московской   области,  Россия. Начавшись  с  небольшого  Областного конкурса хоровых и фольклорных коллективов  в  1996  году,  фестиваль приобрёл  статус  Международного  в  1998  году. В 2013 году фестиваль-конкурс посвящается  Году славянской письменности, 1150-летию создания славянской письменности – 863 год.</w:t>
      </w:r>
    </w:p>
    <w:p>
      <w:pPr>
        <w:pStyle w:val="Normal"/>
        <w:ind w:firstLine="42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развитие и распространение подлинных ценностей и традиций славя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раскрытие истинных  исторических  корней единой славянской  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 xml:space="preserve">поддержка  экономических  и  культурных  связ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осознание исключительной  роли  славянской  общности  в  сохранении  Православия  как  одной  из  мировых  религий.</w:t>
      </w:r>
    </w:p>
    <w:p>
      <w:pPr>
        <w:pStyle w:val="Normal"/>
        <w:ind w:firstLine="42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совершенствование  исполнительского  мастерства  хоровых,  вокальных и инструментальных  коллективов, солис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 xml:space="preserve">распространение  репертуара  славянской, русской  классической  и  народной  музыки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развитие  форм  приближения  славянской  классической  музыки  к  слушател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воспитание  у  подрастающего  поколения  уважения  и  любви  к  истории Отечества,  её  культуре,  её хранителям  и  создателям;  интереса  к  культурам  славянских  народов;</w:t>
      </w:r>
    </w:p>
    <w:p>
      <w:pPr>
        <w:pStyle w:val="TextBody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Учредители фестиваля-конкурса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lang w:val="ru-RU"/>
        </w:rPr>
      </w:pPr>
      <w:r>
        <w:rPr>
          <w:lang w:val="ru-RU"/>
        </w:rPr>
        <w:t>-     Международный фонд славянской письменности и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Министерство  культуры    Московской 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Научно-методический  центр культуры и искусств ГАОУ СПО МО  «Московский областной колледж искусст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Музыкальное  общество  Московской 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Российская академия музыки им. Гнеси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Администрация  городского  округа  Балашиха.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3.  Оргкомитет фестиваля-конкурса </w:t>
      </w:r>
    </w:p>
    <w:p>
      <w:pPr>
        <w:pStyle w:val="TextBodyIndent"/>
        <w:ind w:left="426" w:hanging="0"/>
        <w:rPr/>
      </w:pPr>
      <w:r>
        <w:rPr>
          <w:b/>
          <w:lang w:val="ru-RU"/>
        </w:rPr>
        <w:t>ГУБАНКОВ Антон Николаевич</w:t>
      </w:r>
      <w:r>
        <w:rPr>
          <w:lang w:val="ru-RU"/>
        </w:rPr>
        <w:t xml:space="preserve">  -  Министр  культуры   Московской  области</w:t>
      </w:r>
    </w:p>
    <w:p>
      <w:pPr>
        <w:pStyle w:val="TextBodyIndent"/>
        <w:ind w:left="426" w:hanging="0"/>
        <w:rPr/>
      </w:pPr>
      <w:r>
        <w:rPr>
          <w:b/>
          <w:lang w:val="ru-RU"/>
        </w:rPr>
        <w:t>КОРОЛЁВА Виктория Викторовна</w:t>
      </w:r>
      <w:r>
        <w:rPr>
          <w:lang w:val="ru-RU"/>
        </w:rPr>
        <w:t xml:space="preserve">  -  заместитель  руководителя Администрации  городского  округа  Балашиха  Московской  области, кандидат педагогических наук;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КУЛИБАБА  Сергей Иванович   - </w:t>
      </w:r>
      <w:r>
        <w:rPr/>
        <w:t xml:space="preserve">заместитель директора </w:t>
      </w:r>
      <w:r>
        <w:rPr>
          <w:color w:val="333333"/>
        </w:rPr>
        <w:t>ГАОУ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СПО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 xml:space="preserve">МО 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color w:val="333333"/>
          <w:lang w:val="ru-RU"/>
        </w:rPr>
        <w:t xml:space="preserve">       </w:t>
      </w:r>
      <w:r>
        <w:rPr>
          <w:color w:val="333333"/>
          <w:lang w:val="ru-RU"/>
        </w:rPr>
        <w:t>«</w:t>
      </w:r>
      <w:r>
        <w:rPr>
          <w:color w:val="333333"/>
        </w:rPr>
        <w:t xml:space="preserve">Московский областной колледж искусств» </w:t>
      </w:r>
      <w:r>
        <w:rPr/>
        <w:t xml:space="preserve"> Московской области, и.о.</w:t>
      </w:r>
      <w:r>
        <w:rPr>
          <w:lang w:val="ru-RU"/>
        </w:rPr>
        <w:t xml:space="preserve"> </w:t>
      </w:r>
      <w:r>
        <w:rPr/>
        <w:t xml:space="preserve">руководителя </w:t>
      </w:r>
    </w:p>
    <w:p>
      <w:pPr>
        <w:pStyle w:val="Normal"/>
        <w:spacing w:before="0" w:after="200"/>
        <w:contextualSpacing/>
        <w:jc w:val="both"/>
        <w:rPr/>
      </w:pPr>
      <w:r>
        <w:rPr>
          <w:lang w:val="ru-RU"/>
        </w:rPr>
        <w:t xml:space="preserve">       </w:t>
      </w:r>
      <w:r>
        <w:rPr/>
        <w:t>Научно-методического центра</w:t>
      </w:r>
      <w:r>
        <w:rPr>
          <w:lang w:val="ru-RU"/>
        </w:rPr>
        <w:t>, заслуженный работник культуры РФ;</w:t>
      </w:r>
    </w:p>
    <w:p>
      <w:pPr>
        <w:pStyle w:val="TextBodyIndent"/>
        <w:rPr>
          <w:lang w:val="ru-RU"/>
        </w:rPr>
      </w:pPr>
      <w:r>
        <w:rPr>
          <w:b/>
          <w:lang w:val="ru-RU"/>
        </w:rPr>
        <w:t>КОНДРАТЬЕВА  Алевтина  Георгиевна</w:t>
      </w:r>
      <w:r>
        <w:rPr>
          <w:lang w:val="ru-RU"/>
        </w:rPr>
        <w:t xml:space="preserve">  -   председатель Правления 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Московского  областного  музыкального  общества,  заслуженный  работник  </w:t>
      </w:r>
    </w:p>
    <w:p>
      <w:pPr>
        <w:pStyle w:val="TextBodyIndent"/>
        <w:rPr>
          <w:lang w:val="ru-RU"/>
        </w:rPr>
      </w:pPr>
      <w:r>
        <w:rPr>
          <w:lang w:val="ru-RU"/>
        </w:rPr>
        <w:t>культуры  РФ;</w:t>
      </w:r>
    </w:p>
    <w:p>
      <w:pPr>
        <w:pStyle w:val="TextBodyIndent"/>
        <w:ind w:left="426" w:hanging="0"/>
        <w:rPr/>
      </w:pPr>
      <w:r>
        <w:rPr>
          <w:b/>
          <w:lang w:val="ru-RU"/>
        </w:rPr>
        <w:t>ШАРЦЕВА  Светлана  Васильевна</w:t>
      </w:r>
      <w:r>
        <w:rPr>
          <w:lang w:val="ru-RU"/>
        </w:rPr>
        <w:t xml:space="preserve">  -  начальник  Управления  культуры  Администрации  городского  округа  Балашиха, заслуженный работник культуры  РФ;</w:t>
      </w:r>
    </w:p>
    <w:p>
      <w:pPr>
        <w:pStyle w:val="TextBodyIndent"/>
        <w:ind w:left="426" w:hanging="0"/>
        <w:rPr/>
      </w:pPr>
      <w:r>
        <w:rPr>
          <w:b/>
          <w:lang w:val="ru-RU"/>
        </w:rPr>
        <w:t>ЧЕРНОВА  Марина  Анатольевна</w:t>
      </w:r>
      <w:r>
        <w:rPr>
          <w:lang w:val="ru-RU"/>
        </w:rPr>
        <w:t xml:space="preserve">  -  заместитель   начальника  Управления   культуры   Администрации  городского  округа  Балашиха,  председатель  Балашихинского  музыкального  общества  Московской  области,  заслуженный  работник  культуры  РФ,  кандидат  педагогических  наук;</w:t>
      </w:r>
    </w:p>
    <w:p>
      <w:pPr>
        <w:pStyle w:val="TextBodyIndent"/>
        <w:ind w:left="426" w:hanging="0"/>
        <w:rPr>
          <w:lang w:val="ru-RU"/>
        </w:rPr>
      </w:pPr>
      <w:r>
        <w:rPr>
          <w:b/>
          <w:lang w:val="ru-RU"/>
        </w:rPr>
        <w:t>КОВАЛЁВА  Галина  Васильевна</w:t>
      </w:r>
      <w:r>
        <w:rPr>
          <w:lang w:val="ru-RU"/>
        </w:rPr>
        <w:t xml:space="preserve">  - председатель  Балашихинского методического  объединения,   директор  МОУДОД «ДШИ  № 1  им.  Г.В. Свиридова»,  заслуженный  работник  культуры  РФ.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Жюри фестиваля конкурса: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</w:rPr>
        <w:t>Калистр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алерий Юрьевич</w:t>
      </w:r>
      <w:r>
        <w:rPr>
          <w:sz w:val="28"/>
          <w:szCs w:val="28"/>
        </w:rPr>
        <w:t xml:space="preserve"> – </w:t>
      </w:r>
      <w:r>
        <w:rPr>
          <w:szCs w:val="24"/>
        </w:rPr>
        <w:t>председатель жюри, народный артист РФ, заслуженный деятель искусств РФ,  профессор Московской государственной консерватории им. П.И.Чайковского, член Союза композиторов РФ, лауреат премии им. М. Ломоносова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олков Евгений Кириллович</w:t>
      </w:r>
      <w:r>
        <w:rPr>
          <w:szCs w:val="24"/>
          <w:lang w:val="ru-RU"/>
        </w:rPr>
        <w:t xml:space="preserve"> - </w:t>
      </w:r>
      <w:r>
        <w:rPr>
          <w:szCs w:val="24"/>
        </w:rPr>
        <w:t>доцент кафедры хорового дирижирования Московской государственной консерватории им. П.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Чайковского, </w:t>
      </w:r>
      <w:r>
        <w:rPr>
          <w:szCs w:val="24"/>
          <w:lang w:val="ru-RU"/>
        </w:rPr>
        <w:t xml:space="preserve">художественный руководитель </w:t>
      </w:r>
      <w:r>
        <w:rPr>
          <w:szCs w:val="24"/>
        </w:rPr>
        <w:t xml:space="preserve"> Государственного академического русского хора им. А.</w:t>
      </w:r>
      <w:r>
        <w:rPr>
          <w:szCs w:val="24"/>
          <w:lang w:val="ru-RU"/>
        </w:rPr>
        <w:t>В.</w:t>
      </w:r>
      <w:r>
        <w:rPr>
          <w:szCs w:val="24"/>
        </w:rPr>
        <w:t xml:space="preserve"> Свешникова, лауреат   </w:t>
      </w:r>
      <w:r>
        <w:rPr>
          <w:szCs w:val="24"/>
          <w:lang w:val="ru-RU"/>
        </w:rPr>
        <w:t>м</w:t>
      </w:r>
      <w:r>
        <w:rPr>
          <w:szCs w:val="24"/>
        </w:rPr>
        <w:t>еждународного конкурса, обладатель международного диплома Ассоциации интеркультур как лучший дирижер;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Апексимова Маргарита Михайловна – </w:t>
      </w:r>
      <w:r>
        <w:rPr>
          <w:szCs w:val="24"/>
          <w:lang w:val="ru-RU"/>
        </w:rPr>
        <w:t>профессор Российской Академии музыки имени Гнесиных, декан дирижерского факультета, з</w:t>
      </w:r>
      <w:r>
        <w:rPr/>
        <w:t>аслуженный работник высшей школы РФ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- жюри определяет победителей в каждой возрастной группе конкурсных номинаций, перераспределяет призовые места.</w:t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- жюри имеет право на дополнительное поощрение в рамках финансовых возможностей мероприятия.</w:t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- решение жюри обсуждению и пересмотру не подлежит, оформляется протоколом.</w:t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Жюри  проводит  «Круглый  стол»  с  преподавателями  по  вопросам  выступлений    и  результатам  конкурса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Время и место проведения:</w:t>
      </w:r>
    </w:p>
    <w:p>
      <w:pPr>
        <w:pStyle w:val="TextBodyIndent"/>
        <w:ind w:left="426" w:hanging="0"/>
        <w:rPr>
          <w:lang w:val="ru-RU"/>
        </w:rPr>
      </w:pPr>
      <w:r>
        <w:rPr/>
        <w:t xml:space="preserve">        </w:t>
      </w:r>
      <w:r>
        <w:rPr/>
        <w:t xml:space="preserve">Фестиваль-конкурс  проводится  в  Муниципальном бюджетном образовательном учреждении дополнительного образования детей  «Детская  школа  искусств  № 1  им.  </w:t>
      </w:r>
      <w:r>
        <w:rPr>
          <w:lang w:val="ru-RU"/>
        </w:rPr>
        <w:t xml:space="preserve">Г.В. Свиридова» </w:t>
      </w:r>
      <w:r>
        <w:rPr>
          <w:b/>
          <w:lang w:val="ru-RU"/>
        </w:rPr>
        <w:t>18 мая с 12.00-19.00, 19 мая с 10.00 – 18.00 2013 года</w:t>
      </w:r>
      <w:r>
        <w:rPr>
          <w:lang w:val="ru-RU"/>
        </w:rPr>
        <w:t xml:space="preserve"> по адресу: 143904, Московская область, г. Балашиха, ул.  Парковая, дом  6.  Конт. тел. 8(495)521-96-27;  тел/факс 8(495)521-96-37;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Cs w:val="24"/>
          <w:u w:val="single"/>
          <w:lang w:val="fr-FR"/>
        </w:rPr>
        <w:t>Проезд:</w:t>
      </w:r>
      <w:r>
        <w:rPr>
          <w:szCs w:val="24"/>
          <w:lang w:val="fr-FR"/>
        </w:rPr>
        <w:t xml:space="preserve"> м. Новогиреево, маршрутные такси № 108, 193, до остановки  «Старый рынок», м. Щелковская, автобус и маршрутные такси № 338, 396  до остановки  «Старый рынок».</w:t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словия проведения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 </w:t>
      </w:r>
      <w:r>
        <w:rPr/>
        <w:t xml:space="preserve">В  Международном конкурсе  принимают  участие  солисты-вокалисты, хоровые  и  вокальные  коллективы  академического  направления, солисты-инструменталисты и инструментальные ансамбли.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К  участию в конкурсе приглашаются все заинтересованные творческие коллективы и солисты по номинациям: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b/>
        </w:rPr>
        <w:t>солисты-вокалисты, вокальные ансамбли,  хоровые  коллективы академического  направления двух возрастных   категорий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а) подростковые  и  молодёжные  хоровые коллективы  от 12 до 18 лет;</w:t>
      </w:r>
    </w:p>
    <w:p>
      <w:pPr>
        <w:pStyle w:val="Normal"/>
        <w:ind w:left="720" w:hanging="0"/>
        <w:jc w:val="both"/>
        <w:rPr>
          <w:b/>
          <w:b/>
          <w:sz w:val="28"/>
          <w:lang w:val="ru-RU"/>
        </w:rPr>
      </w:pPr>
      <w:r>
        <w:rPr>
          <w:lang w:val="ru-RU"/>
        </w:rPr>
        <w:t>б) подростковые и молодёжные вокальные ансамбли  от  12  до  18  лет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) хоровые  коллективы   от  18  до  35  ле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) вокальные ансамбли     от  18  до  35  лет;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) солисты-вокалисты: студенты ССУЗов культуры и искусства России;</w:t>
      </w:r>
    </w:p>
    <w:p>
      <w:pPr>
        <w:pStyle w:val="Normal"/>
        <w:ind w:left="426" w:firstLine="294"/>
        <w:jc w:val="both"/>
        <w:rPr>
          <w:lang w:val="ru-RU"/>
        </w:rPr>
      </w:pPr>
      <w:r>
        <w:rPr>
          <w:lang w:val="ru-RU"/>
        </w:rPr>
        <w:t>е) солисты-вокалисты: студенты  ВУЗов  культуры и искусства России;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lang w:val="ru-RU"/>
        </w:rPr>
      </w:pPr>
      <w:r>
        <w:rPr>
          <w:b/>
          <w:lang w:val="ru-RU"/>
        </w:rPr>
        <w:t>солисты-инструменталисты и инструментальные ансамбли двух возрастных категорий: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) учащиеся ДШИ и ДМШ (старшего школьного возраста – 6-8 классы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ШИ, ДМШ);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) преподаватели ДШИ и ДМШ, студенты ССУзов и ВУЗов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Отборочные  прослушивания  проводятся  в  городах  - участниках  конкурс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От </w:t>
      </w:r>
      <w:r>
        <w:rPr>
          <w:u w:val="single"/>
          <w:lang w:val="ru-RU"/>
        </w:rPr>
        <w:t>одного</w:t>
      </w:r>
      <w:r>
        <w:rPr>
          <w:lang w:val="ru-RU"/>
        </w:rPr>
        <w:t xml:space="preserve"> города оргкомитет принимает не более 3-х заявок.</w:t>
      </w:r>
    </w:p>
    <w:p>
      <w:pPr>
        <w:pStyle w:val="Normal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i/>
          <w:lang w:val="ru-RU"/>
        </w:rPr>
        <w:t>Рекомендации  к  конкурсным  программам  хоровых коллектив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 xml:space="preserve">произведение  а' </w:t>
      </w:r>
      <w:r>
        <w:rPr>
          <w:lang w:val="en-US"/>
        </w:rPr>
        <w:t>capel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роизведение  русской  класс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роизведение  славянских  композиторо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роизведение  духовной  музы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роизведение   современного  автора  (российского,  славянского).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  <w:t>Время выступления хоровых   коллективов    -  до  20 минут).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комендации к конкурсным программам вокальных ансамблей:</w:t>
      </w:r>
    </w:p>
    <w:p>
      <w:pPr>
        <w:pStyle w:val="Normal"/>
        <w:ind w:left="426" w:hanging="0"/>
        <w:rPr/>
      </w:pPr>
      <w:r>
        <w:rPr>
          <w:lang w:val="ru-RU"/>
        </w:rPr>
        <w:t>- произведение  а`</w:t>
      </w:r>
      <w:r>
        <w:rPr>
          <w:lang w:val="en-US"/>
        </w:rPr>
        <w:t>capella</w:t>
      </w:r>
      <w:r>
        <w:rPr>
          <w:lang w:val="ru-RU"/>
        </w:rPr>
        <w:t>;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- произведение русской классики;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- произведение славянских композиторов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/>
          <w:b/>
          <w:i/>
          <w:i/>
          <w:lang w:val="ru-RU"/>
        </w:rPr>
      </w:pPr>
      <w:r>
        <w:rPr>
          <w:b/>
          <w:i/>
          <w:sz w:val="22"/>
          <w:lang w:val="ru-RU"/>
        </w:rPr>
        <w:t>Рекомендации к конкурсным программам солистов-вокалистов: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Два разноплановых произведения русских, славянских  композиторов, включая арию из оперы русского или  славянского композитора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комендации к конкурсным программам солистов-инструменталистов и инструментальных ансамблей: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Два разноплановых произведения русских, славянских композиторов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7.  Порядок проведения фестиваля-конкурса: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b/>
          <w:lang w:val="ru-RU"/>
        </w:rPr>
        <w:t xml:space="preserve">18 мая 2013 года – </w:t>
      </w:r>
      <w:r>
        <w:rPr>
          <w:lang w:val="ru-RU"/>
        </w:rPr>
        <w:t>торжественное открытие Международного фестиваля-конкурса  «Славянские встречи» -  в  МОУДОД «Детская школа искусств №1 им. Г.В.Свиридова» (г. Балашиха, ул. Парковая, д.6). (Все участники исполняют хоровые произведения в составе Сводного хора).</w:t>
      </w:r>
    </w:p>
    <w:p>
      <w:pPr>
        <w:pStyle w:val="2"/>
        <w:rPr>
          <w:b w:val="false"/>
          <w:b w:val="false"/>
        </w:rPr>
      </w:pPr>
      <w:r>
        <w:rPr/>
        <w:t xml:space="preserve">18-19 мая 2013 года – </w:t>
      </w:r>
      <w:r>
        <w:rPr>
          <w:b w:val="false"/>
        </w:rPr>
        <w:t>прослушивание участников фестиваля - конкурса «Славянские встречи» в ДШИ №1 им. Г.В.Свиридова.</w:t>
      </w:r>
    </w:p>
    <w:p>
      <w:pPr>
        <w:pStyle w:val="2"/>
        <w:rPr/>
      </w:pPr>
      <w:r>
        <w:rPr/>
        <w:t xml:space="preserve">19 мая 2013 года  по итогам прослушивания - </w:t>
      </w:r>
      <w:r>
        <w:rPr>
          <w:b w:val="false"/>
        </w:rPr>
        <w:t>подведение итогов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b/>
          <w:lang w:val="ru-RU"/>
        </w:rPr>
        <w:t xml:space="preserve">19  мая   2013 года    -    </w:t>
      </w:r>
      <w:r>
        <w:rPr>
          <w:lang w:val="ru-RU"/>
        </w:rPr>
        <w:t>пресс - конференция,  Гала – концерт  с  участием  лауреатов,  гостей  конкурса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294"/>
        <w:jc w:val="both"/>
        <w:rPr/>
      </w:pPr>
      <w:r>
        <w:rPr>
          <w:lang w:val="ru-RU"/>
        </w:rPr>
        <w:t>Количество  участников  вокального  ансамбля  не  должно  превышать  12  человек;  хорового  коллектива,  проживающего  в период  проведения  фестиваля в г. Балашиха (зарубежные и  российские  коллективы)  до  30  человек,  хоровые  коллективы  без   проживания  -  по   усмотрению  руководителя.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ыступление  должны  быть  точно  хронометрированы (хронометраж указывается в заявке)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. 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нительское  мастер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художественный  уровень  реперту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сценическая  куль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качество  музыкального  сопрово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9. Награждение: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оллективы  и солисты,  занявшие  в  конкурсе  первые  места  (</w:t>
      </w:r>
      <w:r>
        <w:rPr>
          <w:lang w:val="en-US"/>
        </w:rPr>
        <w:t>I</w:t>
      </w:r>
      <w:r>
        <w:rPr>
          <w:lang w:val="ru-RU"/>
        </w:rPr>
        <w:t xml:space="preserve">,  </w:t>
      </w:r>
      <w:r>
        <w:rPr>
          <w:lang w:val="en-US"/>
        </w:rPr>
        <w:t>II</w:t>
      </w:r>
      <w:r>
        <w:rPr>
          <w:lang w:val="ru-RU"/>
        </w:rPr>
        <w:t xml:space="preserve">,  </w:t>
      </w:r>
      <w:r>
        <w:rPr>
          <w:lang w:val="en-US"/>
        </w:rPr>
        <w:t>III</w:t>
      </w:r>
      <w:r>
        <w:rPr>
          <w:lang w:val="ru-RU"/>
        </w:rPr>
        <w:t xml:space="preserve">)  по  каждой  номинации,  награждаются  Дипломами  и  получают  звание  «Лауреата»                                   Международного фестиваля-конкурса  «Славянские встречи». Для всех участников предусмотрены Дипломы участников. Отмечаются «лучшие концертмейстеры». 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Финансовые  условия и реквизиты оргкомитет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Участники  музыкального фестиваля-конкурса   </w:t>
      </w:r>
      <w:r>
        <w:rPr>
          <w:b/>
          <w:u w:val="single"/>
          <w:lang w:val="ru-RU"/>
        </w:rPr>
        <w:t>перечисляют</w:t>
      </w:r>
      <w:r>
        <w:rPr>
          <w:lang w:val="ru-RU"/>
        </w:rPr>
        <w:t xml:space="preserve">    вступительный  взнос  в  размере:</w:t>
      </w:r>
    </w:p>
    <w:p>
      <w:pPr>
        <w:pStyle w:val="Normal"/>
        <w:jc w:val="both"/>
        <w:rPr/>
      </w:pPr>
      <w:r>
        <w:rPr>
          <w:lang w:val="ru-RU"/>
        </w:rPr>
        <w:t>хоровые  коллективы     -   2000 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кальные  ансамбли  -  15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листы   -   1200  рублей;</w:t>
      </w:r>
    </w:p>
    <w:p>
      <w:pPr>
        <w:pStyle w:val="Normal"/>
        <w:jc w:val="both"/>
        <w:rPr/>
      </w:pPr>
      <w:r>
        <w:rPr>
          <w:b/>
          <w:lang w:val="ru-RU"/>
        </w:rPr>
        <w:t>(денежные средства принимаются строго по безналичному расчёту не позднее 10 банковских дней со дня подачи заяв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личные денежные средства не принимаются! Заявка без оплаты в установленный срок к зачёту не приним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говор и счёт высылаются после принятия заявки (с реквизитами организации-плательщика для юридических лиц)  от участника конкурса. Копия платёжного поручения об оплате пересылается в оргкомитет по факс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лица оплачивают вступительный взнос через банк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тупительный взнос обратно не возвращается, так как тратится на общие статьи расходов по организации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носы  перечисляются  на  расчётный  счёт:</w:t>
      </w:r>
    </w:p>
    <w:p>
      <w:pPr>
        <w:pStyle w:val="Normal"/>
        <w:jc w:val="both"/>
        <w:rPr/>
      </w:pPr>
      <w:r>
        <w:rPr>
          <w:lang w:val="ru-RU"/>
        </w:rPr>
        <w:t>Получатель:  Управление   культуры   Администрации  городского  округа  Балашиха,  143912,   г. Балашиха   Московской  области,  ш. Энтузиастов,  д. 7/1,  тел./факс 8(495)521-63-09,  8(495)521-59-36  с  пометкой  «На  Международный  фестиваль-конкурс «Славянские встречи»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квизиты:</w:t>
      </w:r>
      <w:r>
        <w:rPr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ИНН 5001001091    КПП 500101001           (Уточнить перед оплатой!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ФК по Московской области (Финансовое управление Администрации городского округа Балашиха – Управление культуры Администрации городского округа  Балашиха – </w:t>
      </w:r>
      <w:r>
        <w:rPr>
          <w:b/>
          <w:szCs w:val="24"/>
          <w:lang w:val="ru-RU"/>
        </w:rPr>
        <w:t>Л/с 03904010159)</w:t>
      </w:r>
    </w:p>
    <w:p>
      <w:pPr>
        <w:pStyle w:val="Normal"/>
        <w:rPr/>
      </w:pPr>
      <w:r>
        <w:rPr>
          <w:b/>
          <w:szCs w:val="24"/>
          <w:lang w:val="ru-RU"/>
        </w:rPr>
        <w:t>р/с</w:t>
      </w:r>
      <w:r>
        <w:rPr>
          <w:szCs w:val="24"/>
          <w:lang w:val="ru-RU"/>
        </w:rPr>
        <w:t xml:space="preserve"> 4020481050000000220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деление 1 Московского ГТУ Банка России г. Москва 705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БИК </w:t>
      </w:r>
      <w:r>
        <w:rPr>
          <w:szCs w:val="24"/>
          <w:lang w:val="ru-RU"/>
        </w:rPr>
        <w:t xml:space="preserve">044583001       Кор/сч – нет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вление   культуры   Администрации  городского  округа  Балашиха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ибо  по  электронной  почте: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balkult@yandex.ru</w:t>
        </w:r>
      </w:hyperlink>
      <w:r>
        <w:rPr>
          <w:lang w:val="ru-RU"/>
        </w:rPr>
        <w:t xml:space="preserve"> ,  или  по  факсу 8(495)521-59-36,  8(495)521-63-09.</w:t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/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 xml:space="preserve">. Порядок подачи заявок: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явки на фестиваль-конкурс принимаются до 20 апреля 2013 год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ргкомитет оставляет за собой право на досрочное прекращение приё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Иногородним  участникам конкурса  предоставляются  условия  для  проживания  и  питан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Гостиница (двухместные  номера) стоимостью  от 600 руб. в  сутки  за  одного  человека. </w:t>
      </w:r>
    </w:p>
    <w:p>
      <w:pPr>
        <w:pStyle w:val="TextBodyIndent"/>
        <w:ind w:left="42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8"/>
          <w:u w:val="single"/>
        </w:rPr>
      </w:pPr>
      <w:r>
        <w:rPr>
          <w:b/>
          <w:i/>
          <w:sz w:val="28"/>
        </w:rPr>
        <w:t>XII.    Информация для контактов:</w:t>
      </w:r>
    </w:p>
    <w:p>
      <w:pPr>
        <w:pStyle w:val="TextBodyIndent"/>
        <w:ind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  <w:t>Контактные  телефоны  Оргкомитета:</w:t>
      </w:r>
    </w:p>
    <w:p>
      <w:pPr>
        <w:pStyle w:val="TextBodyIndent"/>
        <w:ind w:left="426" w:hanging="0"/>
        <w:rPr/>
      </w:pPr>
      <w:r>
        <w:rPr>
          <w:lang w:val="ru-RU"/>
        </w:rPr>
        <w:t xml:space="preserve">тел/факс 8(495)521-63-09,   8(495)521-59-36 (Управление);   8(495)521-96-27;  тел./факс   521-96-37(ДШИ № 1);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balkul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746" w:firstLine="294"/>
        <w:jc w:val="right"/>
        <w:rPr>
          <w:b/>
          <w:b/>
          <w:lang w:val="ru-RU"/>
        </w:rPr>
      </w:pPr>
      <w:r>
        <w:rPr>
          <w:b/>
          <w:lang w:val="ru-RU"/>
        </w:rPr>
        <w:t>Оргкомитет  фестиваля-конкурса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746" w:firstLine="294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TextBodyIndent"/>
        <w:ind w:left="4746" w:firstLine="29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746" w:firstLine="29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746" w:firstLine="29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746" w:firstLine="29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746" w:firstLine="29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НКЕТА – ЗАЯВК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Международном музыкальном фестивале-конкурсе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Славянские встречи»</w:t>
      </w:r>
    </w:p>
    <w:p>
      <w:pPr>
        <w:pStyle w:val="TextBodyIndent"/>
        <w:ind w:hanging="0"/>
        <w:jc w:val="center"/>
        <w:rPr/>
      </w:pPr>
      <w:r>
        <w:rPr>
          <w:szCs w:val="24"/>
          <w:lang w:val="ru-RU"/>
        </w:rPr>
        <w:t xml:space="preserve">18,19 мая 2013 г. г. Балашиха, Московская область </w:t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-      номинация ……………………………………………………………………………………</w:t>
      </w:r>
    </w:p>
    <w:p>
      <w:pPr>
        <w:pStyle w:val="TextBodyIndent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lang w:val="ru-RU"/>
        </w:rPr>
      </w:pPr>
      <w:r>
        <w:rPr>
          <w:lang w:val="ru-RU"/>
        </w:rPr>
        <w:t xml:space="preserve">полное название коллектива (хорового, вокального инструментального ансамблей),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ФИО солиста-вокалиста, солиста-инструменталиста 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lang w:val="ru-RU"/>
        </w:rPr>
      </w:pPr>
      <w:r>
        <w:rPr>
          <w:lang w:val="ru-RU"/>
        </w:rPr>
        <w:t>возрастная группа (участника/участников)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количество участников (для коллективов)……………………………………………….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фамилию,  имя,  отчество  руководителя  (полностью)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фамилию,  имя,  отчество  концертмейстера (полностью)……………………………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программа:  точное  название  исполняемого  произведения,  тональность,  № части,  №  опуса ……………………………………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время  исполнения 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адрес,  телефон/факс  учреж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одпись  руководителя,  печать  учреждения……………………………………………</w:t>
      </w:r>
    </w:p>
    <w:p>
      <w:pPr>
        <w:pStyle w:val="TextBodyIndent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lang w:val="fr-FR"/>
    </w:rPr>
  </w:style>
  <w:style w:type="character" w:styleId="Style16">
    <w:name w:val="Нижний колонтитул Знак"/>
    <w:basedOn w:val="Style13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b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  <w:lang w:val="ru-RU"/>
    </w:rPr>
  </w:style>
  <w:style w:type="paragraph" w:styleId="Style17">
    <w:name w:val="Абзац списка"/>
    <w:basedOn w:val="Normal"/>
    <w:qFormat/>
    <w:pPr>
      <w:ind w:left="708" w:right="454" w:firstLine="709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ult@yandex.ru" TargetMode="External"/><Relationship Id="rId3" Type="http://schemas.openxmlformats.org/officeDocument/2006/relationships/hyperlink" Target="mailto:balkul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6:00Z</dcterms:created>
  <dc:creator>Misha</dc:creator>
  <dc:description/>
  <cp:keywords/>
  <dc:language>en-US</dc:language>
  <cp:lastModifiedBy>Зворыгина МГУКИ</cp:lastModifiedBy>
  <cp:lastPrinted>2012-10-30T10:54:00Z</cp:lastPrinted>
  <dcterms:modified xsi:type="dcterms:W3CDTF">2012-11-26T09:46:00Z</dcterms:modified>
  <cp:revision>2</cp:revision>
  <dc:subject/>
  <dc:title>ПОЛОЖЕНИЕ</dc:title>
</cp:coreProperties>
</file>