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межзональных мероприятий 202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4536"/>
        <w:gridCol w:w="2126"/>
        <w:gridCol w:w="4678"/>
        <w:gridCol w:w="1984"/>
      </w:tblGrid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а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хоровой и вокальной духовной музыки «И мы рожденну Богу поклонимс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ые палаты Воскресенского Ново-Иерусалимского ставропигиального мужского монастыря г.о. Истра, ул. Советская, д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ТВОРЧЕСКИХ РАБОТ И ИССЛЕДОВАТЕЛЬСКИХ ПРОЕКТОВ ДЛЯ УЧАЩИХСЯ ДШИ И ДМШ «ДЕТСКИЕ СВЕШНИКОВ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на 20 февра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ОРОВАЯ ШКОЛА ИМЕНИ А.В. СВЕШНИКОВА» Коломенский городской округ, ул. Чкалова, д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3-04-84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выставка-конкурс «Литература в изобразительном искус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– 04 марта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3 г. Сергиев Посад», (МБУ ДО ДШИ №3).141307, Московская область, Сергиево-Посадский городской округ, г. Сергиев Посад,ул. Ясная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МУЗЫКАЛЬНОЕ ДЕТСТВО» (МНОГОЖАНР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БРОННИЦКАЯ ДЕТСКАЯ ШКОЛА ИСКУССТВ» городской округ Бронницы, пер. Пионерский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66-51-54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ДЕТСКОГО И ЮНОШЕСКОГО ТВОРЧЕСТВА «СОЗВЕЗДИЕ–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1 ИМЕНИ Г.В. СВИРИДОВА» городской округ Балашиха, ул. Парков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21-96-27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МУЗЫКАЛЬНО-ИНТЕЛЛЕКТУАЛЬНАЯ ИГРА «КЛЮЧЕВОЙ ВОП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» городской округ Электросталь, ул. Николае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74-44-4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ТЕОРЕТИЧЕСКАЯ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ЛЕСНОГОРОДСКАЯ ДЕТСКАЯ ШКОЛА ИСКУССТВ» Одинцовский городской округ, пос. Лесной городок, ул. Фасадн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98-69-7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ОЛИМПИАДА ПО СОЛЬФЕДЖИО «ЮНЫЙ ТЕОРЕТИК–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» ГОРОДСКОГО ОКРУГА КАШИРА» городской округ Кашира, ул. Металлистов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92-27-01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ТЕОРЕТИЧЕСКАЯ ОЛИМПИАДА «УМНИКИ И УМ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0"/>
                <w:sz w:val="28"/>
                <w:szCs w:val="28"/>
              </w:rPr>
              <w:t>АО ДО «Центральная детская школа искусств» городской округ Химки, ул. Чапаев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72-47-97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СОЛЬНОГО И АНСАМБЛЕВОГО ИСПОЛНИТЕЛЬСТВА НА ДУХОВЫХ И УДАРНЫХ ИНСТРУМЕНТАХ «КАШИРСКИЕ ФАНФ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» ГОРОДСКОГО ОКРУГА КАШИРА» городской округ Кашира, ул. Совет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92-27-01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МУЗЫКАЛЬНЫЙ КАЛЕНД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МУЗЫКАЛЬНАЯ ШКОЛА №1» городской округ Подольск, ул. Высотн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8-496-754-65-88</w:t>
            </w:r>
          </w:p>
        </w:tc>
      </w:tr>
      <w:tr>
        <w:trPr>
          <w:trHeight w:val="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ЮНЫХ ПИАНИСТОВ «ВРЕМЕ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«ОДИНЦОВСКАЯ ДЕТСКАЯ МУЗЫКАЛЬНАЯ ШКОЛА»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Одинцовский городской округ, ул. Советск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93-01-4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МУЗЫКАЛЬНЫЙ 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ТСКАЯ МУЗЫКАЛЬНАЯ ХОРОВАЯ ШКОЛА «АЛЫЕ ПАРУСА» городской округ Красногорск, ул. Ленина, д. 3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3-15-5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«АЛЯБЬЕВСКАЯ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– 1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АЛЬНАЯ ДЕТСКАЯ МУЗЫКАЛЬНАЯ ШКОЛА ИМЕНИ АЛЯБЬЕВА» Коломенский городской округ, ул. Малышев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3-30-09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зональный конкурс сольного инструментального исполнительства учащихся ДМШ и ДШИ «Ступеньки к твор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01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ЦДМШ им. Алябьева» ул. Малышева, д. 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СОЛЬНОГО И АНСАМБЛЕВОГО ИНСТРУМЕНТАЛЬНОГО ИСПОЛНИТЕЛЬСТВА «ВОЛШЕБНЫЕ ЗВ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– 30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ДО «ДЕТСКАЯ ШКОЛА ИСКУССТВ «ЭЛЕГИЯ» городской округ Воскресенск, ул. Кагана д.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4-1-59-1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ЗОНАЛЬНЫЙ ХОРЕОГРАФИЧЕСКИЙ КОНКУРС ИСПОЛНИТЕЛЕЙ СОЛЬНЫХ НОМЕРОВ «ТАНЦЕВАЛЬНЫЙ ФЕЙЕРВЕ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КРАСНОГОРСКАЯ СПЕЦИАЛИЗИРОВАННАЯ ХОРЕОГРАФИЧЕСКАЯ ШКОЛА «ВДОХНОВЕНИЕ»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Красногорск, ул. Бульвар Космонавтов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498-786-16-20 муниципальный в заявке от Главы 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народной песни «Песенный в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Чеховская 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88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зональный открытый конкурс «Музыкальный эруд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ДО «ДМХШ «Алые паруса» городской округ Красногорск, ул. Ленина, д. 30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495-563-15-5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88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ежзональная открытая теоретическая олимпиада «Виват, сольфеджи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ДО «Красногорская ДМШ им. А.А. Наседкина» городской округ Красногорск, ул. Вокзальная, д. 2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ЗОНАЛЬНАЯ ОТКРЫТАЯ ТЕОРЕТИЧЕСКАЯ ОЛИМПИАДА «ВИВАТ, СОЛЬФЕДЖИ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КРАСНОГОРСКАЯ ДЕТСКАЯ МУЗЫКАЛЬНАЯ ШКОЛА ИМЕНИ А.А. НАСЕДКИН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Красногорск, ул. Вокзальная, д.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олимпиада по музыкальной литературе «Открой музыку для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Чеховская 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ФОРТЕПИАННЫХ АНСАМБЛЕЙ «ТВОРЧЕСКИЙ ТАНДЕМ–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» ГОРОДСКОГО ОКРУГА КАШИРА» городской округ Кашира, ул. Металлистов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ФЕСТИВАЛЬ-КОНКУРС ДЕТСКОГО И СЕМЕЙНОГО ТВОРЧЕСТВА «ВЕРЬ! ЛЮБИ! ТВОРИ!» (ДЛЯ ДЕТЕЙ-ИНВАЛИДОВ И ДЕТЕЙ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ЕНТР ДОСУГА И КУЛЬТУРЫ «ЧЕРКИЗОВО» Коломенский городской округ, с. Черкизово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7-93-69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теоретическая олимпиада по сольфед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ДО «Солнечногорская детская школа искусств» 141503 Московская область г. Солнечногорск, ул. Советская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</w:rPr>
              <w:t>8-916-337-45-53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ОТКРЫТЫЙ КОНКУРС «ЮНЫЙ ПИА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МУЗЫКАЛЬНАЯ ШКОЛА №1» городской округ Подольск, ул. Высотн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54-65-88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ЖЗОНАЛЬНАЯ ОТКРЫТАЯ ТЕОРЕТИЧЕСКАЯ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» городской округ Дубна, ул. Флер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1-225-34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ЮНЫХ ИСПОЛНИТЕЛЕЙ НА КЛАССИЧЕСКОЙ ГИТАРЕ «МИР ГИТ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ПАВЛО-СЛОБОДСКАЯ ДЕТСКАЯ МУЗЫКАЛЬНАЯ ШКОЛА» городской округ Истра, с. Павловская Слобода, ул. Комсомольская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8-316-56-1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ВЫСТАВКА-КОНКУРС «КУЛЬТУРНОЕ НАСЛЕДИЕ ПОДМОСК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ГОРОДСКОГО ОКРУГА ЭЛЕКТРОГОРСК МОСКОВСКОЙ ОБЛАСТИ» городской округ Электрогорск, ул. Советская, д.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33-25-6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крытый межзональный фестиваль-конкурс танца «Ах, ты удаль Люберецка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/>
              <w:t>МУК «ЛДК»г.о. Люберцы Октябрьский проспект 2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-495-554-11-33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крытый межзональный конкурс фортепьянных ансамблей «Играем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МУДО «ДШИ №4»): 140003,г.о. Люберцы, ул. 3-е Почтовое отделение, корпус 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/>
              <w:t>8-916-986-33-13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фортепианный конкурс «Музыкальная весна на О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на 19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тупинская ДМШ» г.о. Сту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СОЛЬНОГО И АНСАМБЛЕВОГО ИСПОЛНЕНИЯ НА ОРКЕСТРОВЫХ ИНСТРУМЕНТАХ «ОТ СОЛО ДО ТУТ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1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О «ДЕТСКАЯ ШКОЛА ИСКУССТВ» городской округ Долгопрудный, ул. Спортив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408-07-0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СОЛЬНОГО И АНСАМБЛЕВОГО ИСПОЛНИТЕЛЬСТВА НА ФОРТЕПИАНО «ПУТЬ К МАСТЕР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1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8» городской округ Балашиха, мкр. Керамик, ул. Заводская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8-495-522-65-99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ВРЕМЕ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ПОС. РАЗВИЛКА» Ленинский городской округ, пос. Развилка, д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107-51-22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ЖЗОНАЛЬНЫЙ ОТКРЫТ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ХОРОВЫХ КОЛЛЕКТИВОВ «ПОЮЩЕ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на 1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КЛИМОВСКАЯ ДЕТСКАЯ МУЗЫКАЛЬНАЯ ШКОЛА» городской округ Подольск, мкр. Климовск, ул. Театраль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62-81-34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ТКРЫТАЯ МЕЖЗОНАЛЬНАЯ ВЫСТАВКА-КОНКУРС «Я ЛЮБЛЮ РИСОВ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марта–28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НАХАБИНСКАЯ ШКОЛА ИСКУССТВ» городской округ Красногорск, р. п. Нахабино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л. Чкал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725-41-03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ЮНЫЙ ПИАНИСТ–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» ГОРОДСКОГО ОКРУГА КАШИРА» городской округ Кашира, ул. Металлистов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8-496-692-27-01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ЗОНАЛЬНЫЙ ОТКРЫТЫЙ КОНКУРС </w:t>
            </w:r>
            <w:r>
              <w:rPr>
                <w:bCs/>
                <w:sz w:val="28"/>
                <w:szCs w:val="28"/>
              </w:rPr>
              <w:t xml:space="preserve">ФОЛЬКЛОРНЫХ АНСАМБЛЕЙ И СОЛИСТОВ </w:t>
            </w:r>
            <w:r>
              <w:rPr>
                <w:sz w:val="28"/>
                <w:szCs w:val="28"/>
              </w:rPr>
              <w:t>«ЗВОНКАЯ КУТЕРЬ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НАХАБИНСКАЯ ШКОЛА ИСКУССТВ» городской округ Красногорск, р. п. Нахабино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л. Чкал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495-561-10-93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ВПЕРЁД К УСПЕ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 Г. ВИДНОЕ» Ленинский городской округ, г. Видное, мкрн. Солнечный, владение 5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41-53-33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органная музыка на вол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МАУДО «ДХШМиЮ «ДУБ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исполнители на классической гит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МШ г.о. Павловски-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зональный вокальный конкурс-фестиваль «</w:t>
            </w:r>
            <w:r>
              <w:rPr>
                <w:sz w:val="28"/>
                <w:szCs w:val="28"/>
                <w:lang w:val="en-US"/>
              </w:rPr>
              <w:t>Vi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ce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на 7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тупинская ДМШ» г.о. Сту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IX Межзональный фортепианный фестиваль-конкурс учащихся ДМШ и ДШИ Московской области «Музыкаль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ДО «Солнечногорская детская школа искусств» 141503 Московская область г.Солнечногорск ул.Советская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15-213-91-7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открытый конкурс исполнителей русской музыки «Дубна встречает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ДО «ДМШ» г.о. Дуб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ВОКАЛЬНЫЙ КОНКУРС «НЕТ НА СВЕТЕ ЛУЧШЕ ИНСТРУМЕНТА: ГОЛОС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1 ИМЕНИ Г.В. СВИРИДОВА» городской округ Балашиха, ул. Парков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21-96-27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ОТКРЫТЫЙ КОНКУРС «ВЕСЕННИЕ НО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№1» городской округ Раменский, ул. Чугунов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75-84-21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открытый конкурс эстрадного пения «Выше неба гол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АЛЬНАЯ ДЕТСКАЯ МУЗЫКАЛЬНАЯ ШКОЛА ИМЕНИ АЛЯБЬЕВА» Коломенский городской округ, ул. Малышев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зональный открытый конкурс-фестиваль свободного музицирования «</w:t>
            </w:r>
            <w:r>
              <w:rPr>
                <w:bCs/>
                <w:sz w:val="28"/>
                <w:szCs w:val="28"/>
                <w:lang w:val="en-US"/>
              </w:rPr>
              <w:t>A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ibitum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нос на октябрь. Дата уточняетс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тупинская ДМШ» г.о. Сту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открытый конкурс ансамблевое музицирование (Р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нкурс отменё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ХШМиЮ «ДУБ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ОТКРЫТЫЙ КОНКУРС ИСПОЛНИТЕЛЕЙ НА СИНТЕЗАТОРЕ «РАДУГ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МУЗЫКАЛЬНАЯ ШКОЛА №1» городской округ Подольск, ул. Высотн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54-65-88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АЯ ОТКРЫТАЯ ВЫСТАВКА-КОНКУРС «СЕРЕБРЯНАЯ КИ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МАОУ ДО «ДЕТСКАЯ ШКОЛА ИСКУССТВ ИМ. Н.Н. КАЛИНИНА» г.о. Шатура пр. Ильича, д. 3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52-26-4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КОНКУРС ЮНЫХ ВОК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ЕТСКАЯ МУЗЫКАЛЬНАЯ ШКОЛА» городской округ Лыткарино, ул. Сафоно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52-33-4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 ОТКРЫТЫЙ МЕЖЗОНАЛЬНЫЙ КОНКУРС ИМЕНИ ЗАСЛУЖЕННОГО РАБОТНИКА КУЛЬТУРЫ РОССИЙСКОЙ ФЕДЕРАЦИИ ВЛАДИМИРА АЛЕКСАНДРОВИЧА ШИР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Истринская ДМШ» г. Истра, ул. Советск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994-57-68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КОНКУРС ЮНЫХ ИСПОЛНИТЕЛЕЙ НА НАРОДНЫХ ИНСТРУМЕНТАХ «НАРОДНОЕ РАЗДОЛ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ЧЕХОВСКАЯ ДЕТСКАЯ ШКОЛА ИСКУССТВ» городской округ Чехов, ул. Чехова, д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26-84-66в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ОТКРЫТЫЙ КОНКУРС-ФЕСТИВАЛЬ «СЕРЕБРЯНЫЕ ЖУРАВ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МАОУ ДО «ДЕТСКАЯ ШКОЛА ИСКУССТВ ИМ. Н.Н. КАЛИНИНА» г.о. Шатура пр. Ильича, д. 3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52-26-4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зональный конкурс эстрадной песни «Позитивный микрофон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МУДО «Красногорская ДМШ им. А.А. Наседкина» городской округ Красногорск, </w:t>
            </w:r>
            <w:r>
              <w:rPr>
                <w:sz w:val="28"/>
              </w:rPr>
              <w:t>мкр. Павшинская Пойма,</w:t>
            </w:r>
            <w:r>
              <w:rPr>
                <w:sz w:val="28"/>
                <w:szCs w:val="28"/>
              </w:rPr>
              <w:t xml:space="preserve"> ул. им. Зверева, д. 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КОНКУРС-ФЕСТИВАЛЬ «КОЛОМЕНСКИЕ НАИГРЫ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ЕРГИЕВСКАЯ ДЕТСКАЯ ШКОЛА ИСКУССТВ» Коломенский городской округ, пос. Сергиевский, ул. Центральн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7-61-3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ежзональный фестиваль-конкурс исполнителей на духовых и эстрадных инструментах «Солнечная моза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УДО «Солнечногорская детская школа искусств» 141503 Московская область г. о.Солнечногорск ул.Советская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/>
              <w:t>8-903-109-99-7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Межзональный открытый конкурс «Ансамблевое музиц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Жуковская детская школа искусств № 1» (МБУДО ЖДШИ №1), 140187, Московская область, г. Жуковский, ул. Молодежная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8-495-556-98-9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sz w:val="28"/>
                <w:szCs w:val="28"/>
              </w:rPr>
            </w:pPr>
            <w:r>
              <w:rPr/>
              <w:t>МЕЖЗОНАЛЬНЫЙ ФЕСТИВАЛЬ-КОНКУРС ХОРОВОЙ МУЗЫКИ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«ЭЛЕГИЯ» городской округ Воскресенск, ул. Кагана, д.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4-1-59-1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зональный конкурс ансамблевого исполнительства на народных инструментах «Нотка добр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ДЕТСКАЯ ШКОЛА ИСКУССТВ ИМЕНИ А.Н. ВЕРСТОВСКОГО» городской округ Химки, ул. Нахим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хореографический конкурс «Весенние круж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О «ДЕТСКАЯ ШКОЛА ИСКУССТВ» городской округ Долгопрудный, ул. Спортив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ФЕСТИВАЛЬ-КОНКУРС ВОЕННО-ПАТРИОТИЧЕСКОЙ ПЕСНИ «САЛЮТ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ДОМ КУЛЬТУРЫ РАБОЧЕГО ПОСЕЛКА УВАРОВКА» МБУК «МОЖАЙСКИЙ КУЛЬТУРНО-ДОСУГОВЫЙ ЦЕНТР» Можайский городской округ, р.п. Уваровка, ул. Партизанская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387-53-9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БЛЕСК ТЕМ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ОДО «ДЕТСКАЯ ШКОЛА ИСКУССТВ «МУЗА» городской округ Молодёжный, д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34-83-212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выставка-конкурс «Геро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- 17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0"/>
                <w:sz w:val="28"/>
                <w:szCs w:val="28"/>
              </w:rPr>
              <w:t>АОДО «ЦЕНТРАЛЬНАЯ ДЕТСКАЯ ШКОЛА ИСКУССТВ» городской округ Химки, ул. Чапаев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зональный конкурс исполнителей на духовых инструмен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Фрязинская детская школа искусств г.о. Фрязино </w:t>
            </w:r>
            <w:hyperlink r:id="rId2" w:tgtFrame="_blank">
              <w:r>
                <w:rPr>
                  <w:rStyle w:val="InternetLink"/>
                </w:rPr>
                <w:t>просп</w:t>
              </w:r>
              <w:r>
                <w:rPr>
                  <w:rStyle w:val="InternetLink"/>
                  <w:sz w:val="28"/>
                  <w:szCs w:val="28"/>
                </w:rPr>
                <w:t>. Мира, 7А, Фрязин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96-255-45-42 8-96-255-45-46 8-496-255-45-43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МЕЖЗОНАЛЬНЫЙ КОНКУРС-ФЕСТИВАЛЬ КАМЕРНЫХ АНСАМБЛЕЙ И ОРКЕСТРОВ ИМЕНИ Л.М. ЕГОРОВОЙ «ВДОХ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0"/>
                <w:sz w:val="28"/>
                <w:szCs w:val="28"/>
              </w:rPr>
              <w:t>АОДО «ЦЕНТРАЛЬНАЯ ДЕТСКАЯ ШКОЛА ИСКУССТВ» городской округ Химки, ул. Чапаев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72-47-97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зональный открытый детский фестиваль джазовой музыки «</w:t>
            </w:r>
            <w:r>
              <w:rPr>
                <w:sz w:val="28"/>
                <w:szCs w:val="28"/>
                <w:lang w:val="en-US"/>
              </w:rPr>
              <w:t>Jaz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menad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етская школа искусств № 2 г.о. Раменское, ул. Десантная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sz w:val="28"/>
                <w:szCs w:val="28"/>
              </w:rPr>
              <w:t>7 (496) 463-10-7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зональный конкурс по ансамблевому музицир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дополнительного образования Фрязинская детская школа искусств г.о. Фрязино </w:t>
            </w:r>
            <w:hyperlink r:id="rId3" w:tgtFrame="_blank">
              <w:r>
                <w:rPr>
                  <w:rStyle w:val="InternetLink"/>
                </w:rPr>
                <w:t>просп</w:t>
              </w:r>
              <w:r>
                <w:rPr>
                  <w:rStyle w:val="InternetLink"/>
                  <w:sz w:val="28"/>
                  <w:szCs w:val="28"/>
                </w:rPr>
                <w:t>. Мира, 7А, Фрязин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96-255-45-42 8-96-255-45-46 8-496-255-45-43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жзональный открытый фестиваль-конкурс «Мы помним вас, песни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ШИ № 7», городской округ Балашиха, дер. Чёрное, ул. Агрогородок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жзональный открытый фестиваль-конкурс «музыкаль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Пушкинск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фестиваль-конкурс «Славянская ду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28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емиховская детская школа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6) 4-</w:t>
            </w:r>
            <w:r>
              <w:rPr>
                <w:sz w:val="28"/>
                <w:szCs w:val="28"/>
                <w:lang w:val="en-US"/>
              </w:rPr>
              <w:t>17303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ДИСТАНЦИОННЫЙ АКАДЕМИЧЕСКИЙ КОНКУРС «С КИСТОЧКОЙ В РЮКЗАКЕ ПО КОЛОМЕНСКОМУ КРА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нкурс отменё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ОСНОВО-БОРСКАЯ ДЕТСКАЯ ШКОЛА ИСКУССТВ» Коломенский городской округ, территория Старо-Голутвина мужского монасты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23-14-09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выставка конкурс декоративно-прикладного искусства «Русский хор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» город Протвино, Лесной бульвар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академического и народно-певческого искусства «Песня – душа мо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МО «МОСКОВСКИЙ ОБЛАСТНОЙ БАЗОВЫЙ МУЗЫКАЛЬНЫЙ КОЛЛЕДЖ ИМЕНИ А.Н. СКРЯБИНА» городской округ Электросталь, ул. Октябрьская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зональная открытая выставка-конкурс «Планета мастер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3-30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Подольская детская художественная школа» г. Подольск, Ленинградский проезд, д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8-909-628-32-60</w:t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ЕЖЗОНАЛЬНАЯ МУЗЫКАЛЬНО-ТЕОРЕТИЧЕСКАЯ ОЛИМПИАДА «ЮНЫЙ ТЕОР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МИТРОВСКАЯ ДЕТСКАЯ ШКОЛА ИСКУССТВ» Дмитровский городской округ, ул. Лиры Никольской, д.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993-90-34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крытый межзональный конкурс эстрадно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 «РАПСОДИЯ» городской округ Дубна, ул. Поп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12-03-79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ЗОНАЛЬНЫЙ ОТКРЫТЫЙ КОНКУРС СОЛЬНОГО АКАДЕМИЧЕСКОГО ПЕНИЯ И ВОКАЛЬНЫХ АНСАМБЛЕЙ «Я ПОМНЮ ЧУДНОЕ МГНОВЕН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«ОДИНЦОВСКАЯ ДЕТСКАЯ МУЗЫКАЛЬНАЯ ШКОЛА»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Одинцовский городской округ, ул. Советск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93-01-4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ТКРЫТАЯ МЕЖЗОНАЛЬНАЯ ВЫСТАВКА-КОНКУРС 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–2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ОЖАЙСКИЙ КУЛЬТУРНО-ДОСУГОВЫЙ ЦЕНТР» Можайский городской округ, ул. Москов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03) 513-27-87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зональный конкурс сольного академического пения «Per aspera ad astra» («Через тернии к звезда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МУЗЫКАЛЬНАЯ ШКОЛА» городской округ Павловский Посад, ул. Киров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32-32-02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ая открытая олимпиада по сольфеджио «Ступеньки в му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ЧЕХОВСКАЯ ДЕТСКАЯ ШКОЛА ИСКУССТВ» городской округ Чехов, ул. Чехова, д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ТЕХНИЧЕСКОГО МАСТЕРСТВА ПО СПЕЦИАЛЬНОСТИ ФОРТЕПИАНО «СТУПЕНЬ К ПАРНА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ЧЕХОВСКАЯ ДЕТСКАЯ ШКОЛА ИСКУССТВ» городской округ Чехов, ул. Чехова, д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26-84-6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сольного и ансамблевого народного пения «А песня русская ж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О «ДЕТСКАЯ ШКОЛА ИСКУССТВ» городской округ Долгопрудный, ул. Спортив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408-07-0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ЗОНАЛЬНЫЙ ВОКАЛЬНЫЙ КОНКУРС ВОЕННО-ПАТРИОТИЧЕСКОЙ ПЕСНИ «МИР БЕЗ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ГОРОДСКОГО ОКРУГА ЭЛЕКТРОГОРСК МОСКОВСКОЙ ОБЛАСТИ» городской округ Электрогорск, ул. Советская, д.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33-25-6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ЗОНАЛЬНЫЙ ОТКРЫТЫЙ КОНКУРС СОЛЬНОГО И АНСАМБЛЕВОГО ИСПОЛНИТЕЛЬСТВА НА НАРОДНЫХ ИНСТРУМЕНТАХ «НЕИССЯКАЕМЫЙ 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«ОДИНЦОВСКАЯ ДЕТСКАЯ МУЗЫКАЛЬНАЯ ШКОЛА»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Одинцовский городской округ, ул. Советск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93-01-4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зональный открытый фестиваль вокальной импровизационно-джазовой музыки «JAZZ STOP-TIM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ЖДШИ №1, 140187, Московская область, г. Жуковский, ул. Молодежная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56-98-9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ВСЕ ГРАНИ ГИТ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» городской округ Электросталь, ул. Николае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74-44-4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ЖЗОНАЛЬНЫЙ ОТКРЫТ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ЮНЫХ ВОКАЛИСТОВ «ВОКАЛЬНАЯ МОЗА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КЛИМОВСКАЯ ДЕТСКАЯ МУЗЫКАЛЬНАЯ ШКОЛА» городской округ Подольск, мкр. Климовск, ул. Театраль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762-81-34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ЗОНАЛЬНЫЙ КОНКУРС НАРОДНОГО ИСКУССТВА «НАСЛЕДНИКИ РУССКИХ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МИТРОВСКАЯ ДЕТСКАЯ ШКОЛА ИСКУССТВ» Дмитровский городской округ, ул. Лиры Никольской, д.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993-90-34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ЗОНАЛЬНЫЙ ФЕСТИВАЛЬ-КОНКУРС ЮНЫХ ПИАНИСТОВ ИМЕНИ А. А. НАСЕД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КРАСНОГОРСКАЯ ДЕТСКАЯ МУЗЫКАЛЬНАЯ ШКОЛА ИМЕНИ А.А. НАСЕДКИНА» городской округ Красногорск, ул. Вокзальная, д.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2-15-76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ДЕТСКИЙ ВОКАЛЬНЫЙ ФЕСТИВАЛЬ-КОНКУРС ПАТРИОТИЧЕСКОЙ ПЕСНИ «МО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ЕРГИЕВСКАЯ ДЕТСКАЯ ШКОЛА ИСКУССТВ» Коломенский городской округ, пос. Сергиевский, ул. Центральн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617-61-36кашира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КОНКУРС СОЛЬНОГО И АНСАМБЛЕВОГО ВОКАЛЬНОГО ИСПОЛНИТЕЛЬСТВА «СОЛО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ШКОЛА ИСКУССТВ «ЭЛЕГИЯ» городской округ Воскресенск, ул. Кагана, д.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44-1-59-1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ВОКАЛЬНЫЙ ФЕСТИВАЛЬ-КОНКУРС АКАДЕМИЧЕСКОГО ПЕНИЯ «МУЗЫКАЛЬНАЯ ШКАТУ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нос на 9 декабря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О «ДЕТСКАЯ ШКОЛА ИСКУССТВ» городской округ Долгопрудный, ул. Спортив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408-07-00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зональный открытый конкурс медиа-эссе о деятелях музыкальной культуры Московской области «Музыкальное краевед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ДО «ДМХШ «Алые паруса» городской округ Красногорск, ул. Ленина, д. 30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495-563-15-5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ежзональный фортепианный конкурс по чтению с листа «Первое прикос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У ДО «Детская музыкальная школа» городского округа Павловский, ул. Кирова, д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8-496-432-31-11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крытый межзональный конкурс старинно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ШКОЛА ИСКУССТВ «РАПСОДИЯ» городской округ Дубна, ул. Поп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12-03-79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ФЕСТИВАЛЬ-КОНКУРС «ЗИМНИЕ МЕЛОД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» городской округ Дубна, ул. Флер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1-225-34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зональный открытый конкурс ансамблевого исполнительства на фортепиано «Диалог двух роя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ДО «Детская музыкальная хоровая школа «Алые паруса» городской округ Красногорск, ул. Ленина, д. 30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495-563-15-55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ЗОНАЛЬНЫЙ ОТКРЫТЫЙ КОНКУРС «МУЗЫКАЛЬНОЕ КРАЕ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О «ДЕТСКАЯ МУЗЫКАЛЬНАЯ ХОРОВАЯ ШКОЛА «АЛЫЕ ПАРУС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Красногорск, ул. Ленина, д. 3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563-15-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ambria" w:hAnsi="Cambria" w:eastAsia="Calibri" w:cs="Cambria"/>
      <w:b/>
      <w:bCs/>
      <w:i/>
      <w:iCs/>
      <w:kern w:val="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rgcontactsphone">
    <w:name w:val="orgcontacts-ph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pacing w:lineRule="exact" w:line="320"/>
      <w:jc w:val="center"/>
    </w:pPr>
    <w:rPr>
      <w:b/>
      <w:bCs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49485525160" TargetMode="External"/><Relationship Id="rId3" Type="http://schemas.openxmlformats.org/officeDocument/2006/relationships/hyperlink" Target="https://yandex.ru/profile/1494855251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iakov.net_x005F_x005F_x005F_x005F_x005F_x005F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8:00Z</dcterms:created>
  <dc:creator>RePack by Diakov</dc:creator>
  <dc:description/>
  <cp:keywords/>
  <dc:language>en-US</dc:language>
  <cp:lastModifiedBy>DIRECTOR</cp:lastModifiedBy>
  <dcterms:modified xsi:type="dcterms:W3CDTF">2023-09-05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