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межзональных мероприятий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1701"/>
        <w:gridCol w:w="5103"/>
        <w:gridCol w:w="2835"/>
      </w:tblGrid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а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ТВОРЧЕСКИХ РАБОТ И ИССЛЕДОВАТЕЛЬСКИХ ПРОЕКТОВ ДЛЯ УЧАЩИХСЯ ДШИ И ДМШ «ДЕТСКИЕ СВЕШНИК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21–2 февраля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ОРОВАЯ ШКОЛА ИМЕНИ А.В. СВЕШНИКОВА» Коломенский городской округ, ул. Чкалов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3-04-8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ОЕ ДЕТСТВО» (МНОГОЖАНР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БРОННИЦКАЯ ДЕТСКАЯ ШКОЛА ИСКУССТВ» городской округ Бронницы, пер. Пионерский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66-51-5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ДЕТСКОГО И ЮНОШЕСКОГО ТВОРЧЕСТВА «СОЗВЕЗДИЕ–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МУЗЫКАЛЬНО-ИНТЕЛЛЕКТУАЛЬНАЯ ИГРА «КЛЮЧЕВОЙ ВОП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ЛЕСНОГОРОДСКАЯ ДЕТСКАЯ ШКОЛА ИСКУССТВ» Одинцовский городской округ, пос. Лесной городок, ул. Фасадн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8-69-7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ОЛИМПИАДА ПО СОЛЬФЕДЖИО «ЮНЫЙ ТЕОРЕТИК–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 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>АО ДО «Центральная детская школа искусств» городской округ Химки, ул. Чапаев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72-47-9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СОЛЬНОГО И АНСАМБЛЕВОГО ИСПОЛНИТЕЛЬСТВА НА ДУХОВЫХ И УДАРНЫХ ИНСТРУМЕНТАХ «КАШИРСКИЕ ФАНФ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Советская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Й МЕЖЗОНАЛЬНЫЙ КОНКУРС «МУЗЫКАЛЬНЫЙ КАЛЕНД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ЗОНАЛЬНЫЙ КОНКУРС ЮНЫХ ПИАНИСТОВ «ВРЕМЕНА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ЫЙ 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«АЛЯБЬЕВ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– 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АЛЬНАЯ ДЕТСКАЯ МУЗЫКАЛЬНАЯ ШКОЛА ИМЕНИ АЛЯБЬЕВА» Коломенский городской округ, ул. Малышев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3-30-0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конкурс сольного академического пения «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Per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aspera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ad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astra</w:t>
            </w:r>
            <w:r>
              <w:rPr>
                <w:caps/>
                <w:color w:val="000000"/>
                <w:sz w:val="28"/>
                <w:szCs w:val="28"/>
              </w:rPr>
              <w:t>» («Через тернии к звезда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» городской округ Павловский Посад, ул. Кирова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2-32-0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ЗОНАЛЬНЫЙ КОНКУРС СОЛЬНОГО И АНСАМБЛЕВОГО ИНСТРУМЕНТАЛЬНОГО ИСПОЛНИТЕЛЬСТВА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 «ВОЛШЕБНЫЕ ЗВ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– 1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ДО «ДЕТСКАЯ ШКОЛА ИСКУССТВ «ЭЛЕГИЯ» городской округ Воскресенск, ул. Кагана д. 22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ХОРЕОГРАФИЧЕСКИЙ КОНКУРС ИСПОЛНИТЕЛЕЙ СОЛЬНЫХ НОМЕРОВ «ТАНЦЕВАЛЬНЫЙ ФЕЙ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КРАСНОГОРСКАЯ СПЕЦИАЛИЗИРОВАННАЯ ХОРЕОГРАФИЧЕСКАЯ ШКОЛА «ВДОХНОВЕНИЕ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Бульвар Космонавтов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8-786-16-2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ОРТЕПИАННЫЙ ФЕСТИВАЛЬ-КОНКУРС УЧАЩИХСЯ ДМШ И ДШИ ВОЕННЫХ ГОРОДКОВ «ПРЕКРАСНЫХ ЗВУКОВ ВДОХНОВ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6» городской округ Балашиха, мкр. Заря, ул. Гагарин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4-24-7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ЗОНАЛЬНАЯ ОТКРЫТАЯ ТЕОРЕТИЧЕСКАЯ ОЛИМПИАДА «ВИВАТ, СОЛЬФЕДЖИ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КРАСНОГОРСКАЯ ДЕТСКАЯ МУЗЫКАЛЬНАЯ ШКОЛА ИМЕНИ А.А. НАСЕДКИН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Вокзальная, 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МЕЖЗОНАЛЬНАЯ ВЫСТАВКА-КОНКУРС ДЕТСКОГО РИСУНКА «СЕМЬЯ В ЖИЗНИ И ТВОРЧЕСТВЕ А.П. ЧЕ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ФОРТЕПИАННЫХ АНСАМБЛЕЙ «ТВОРЧЕСКИЙ ТАНДЕМ–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ДЕТСКОГО И СЕМЕЙНОГО ТВОРЧЕСТВА «ВЕРЬ! ЛЮБИ! ТВОРИ!» (ДЛЯ ДЕТЕЙ-ИНВАЛИДОВ И ДЕТЕЙ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ЕНТР ДОСУГА И КУЛЬТУРЫ «ЧЕРКИЗОВО» Коломенский городской округ, с. Черкизово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7-93-6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ТКРЫТЫЙ МЕЖЗОНАЛЬНЫЙ КОНКУРС «ЮНЫЙ ПИАН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-225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 ОТКРЫТЫЙ МЕЖЗОНАЛЬНЫЙ КОНКУРС ЮНЫХ ИСПОЛНИТЕЛЕЙ НА КЛАССИЧЕСКОЙ ГИТАРЕ «МИР ГИТ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АВЛО-СЛОБОДСКАЯ ДЕТСКАЯ МУЗЫКАЛЬНАЯ ШКОЛА» городской округ Истра, с. Павловская Слобода, ул. Комсомольская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8-316-56-1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ВЫСТАВКА-КОНКУРС «КУЛЬТУРНОЕ НАСЛЕДИЕ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ФЕСТИВАЛЬ-КОНКУРС ТАНЦА «АХ, ТЫ УДАЛЬ ЛЮБЕРЕЦК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ЛЮБЕРЕЦКИЙ ДВОРЕЦ КУЛЬТУРЫ» городской округ Люберцы, Октябрьский проспект, д. 2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54-11-33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ЗОНАЛЬНЫЙ ОТКРЫТЫЙ КОНКУРС СОЛЬНОГО И АНСАМБЛЕВОГО ИСПОЛНЕНИЯ НА ОРКЕСТРОВЫХ ИНСТРУМЕНТАХ «ОТ СОЛО ДО ТУ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6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ВЫСТАВКА-КОНКУРС ДЕТСКОГО ИЗОБРАЗИТЕЛЬНОГО ТВОРЧЕСТВА «БЛАГО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–14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№3» городской округ Воскресенск, ул. Андреса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5-90-0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СОЛЬНОГО И АНСАМБЛЕВОГО ИСПОЛНИТЕЛЬСТВА НА ФОРТЕПИАНО «ПУТЬ К МАСТЕР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1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8» городской округ Балашиха, мкр. Керамик, ул. Заводск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2-65-9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РЕМЕНА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1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ПОС. РАЗВИЛКА» Ленинский городской округ, пос. Развилка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107-51-2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ЗОНАЛЬНЫЙ КОНКУРС ХОРОВЫХ КОЛЛЕКТИВОВ «ПОЮЩЕ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ТЕОРЕТИЧЕСКАЯ ОЛИМПИАДА ДЛЯ УЧАЩИХСЯ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ЧЕРНОГОЛОВСКАЯ ДЕТСКАЯ ШКОЛА ИСКУССТВ ИМЕНИ Е.П. МАКУРЕНКОВОЙ» городской округ Черноголовка, ул. Первая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22-19-2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КРЫТАЯ МЕЖЗОНАЛЬНАЯ ВЫСТАВКА-КОНКУРС «Я ЛЮБЛЮ РИСО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–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НАХАБИНСКАЯ ШКОЛА ИСКУССТВ» городской округ Красногорск, р. п. Нахабино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л. Чкал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725-41-03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ЮНЫЙ ПИАНИСТ–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ЗОНАЛЬНЫЙ ОТКРЫТЫЙ КОНКУРС </w:t>
            </w:r>
            <w:r>
              <w:rPr>
                <w:bCs/>
                <w:sz w:val="28"/>
                <w:szCs w:val="28"/>
              </w:rPr>
              <w:t xml:space="preserve">ФОЛЬКЛОРНЫХ АНСАМБЛЕЙ И СОЛИСТОВ </w:t>
            </w:r>
            <w:r>
              <w:rPr>
                <w:sz w:val="28"/>
                <w:szCs w:val="28"/>
              </w:rPr>
              <w:t>«ЗВОНКАЯ КУТЕРЬ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20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НАХАБИНСКАЯ ШКОЛА ИСКУССТВ» городской округ Красногорск, р. п. Нахабино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л. Чкал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725-41-03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ПЕРЁД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20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Г. ВИДНОЕ» Ленинский городской округ, г. Видное, мкрн. Солнечный, владение 5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41-53-33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ОТКРЫТЫЙ МЕЖЗОНАЛЬНЫЙ КОНКУРС ИСПОЛНИТЕЛЕЙ НА СИНТЕЗАТОРЕ 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енос на 22 ма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зменения программных требований положения (уточнять у организат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АКАДЕМИЧЕСК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ЖУКОВСКАЯ ДЕТСКАЯ ШКОЛА ИСКУССТВ №1» городской округ Жуковский, ул. Молодежн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56-98-9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МЕЖЗОНАЛЬНЫЙ КОНКУРС ФОРТЕПИАННЫХ АНСАМБЛЕЙ «ИГР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МУДО «ДЕТСКАЯ ШКОЛА ИСКУССТВ №4» городской округ Люберцы, ул. 3-е Почтовое отделение, корпус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121-80-0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ВОКАЛЬНЫЙ КОНКУРС «НЕТ НА СВЕТЕ ЛУЧШЕ ИНСТРУМЕНТА: ГОЛОС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ВОКАЛЬНЫЙ КОНКУРС ВОЕННО-ПАТРИОТИЧЕСКОЙ ПЕСНИ «МИР БЕЗ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енос на 2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«ВЕСЕННИ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0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№1» городской округ Раменский, ул. Чугунов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75-84-21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АЯ ОТКРЫТАЯ ВЫСТАВКА-КОНКУРС «СЕРЕБРЯ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0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ЕТСКАЯ ШКОЛА ИСКУССТВ ИМ. Н.Н. КАЛИНИНА»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Шатура пр. Ильича, д. 3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52-26-46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 ЮНЫХ ВОК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ЕТСКАЯ МУЗЫКАЛЬНАЯ ШКОЛА» городской округ Лыткарино, ул. Сафонова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52-33-4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МЕЖЗОНАЛЬНЫЙ КОНКУРС ИСПОЛНИТЕЛЕЙ НА КЛАССИЧЕСКОЙ ГИТАРЕ «ГИТАРА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» городской округ Павловский Посад, ул. Кирова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2-32-0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 ЮНЫХ ИСПОЛНИТЕЛЕЙ НА НАРОДНЫХ ИНСТРУМЕНТАХ «НАРОДНОЕ РАЗДО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-ФЕСТИВАЛЬ «СЕРЕБРЯНЫЕ ЖУРАВ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ЕТСКАЯ ШКОЛА ИСКУССТВ ИМ. Н.Н. КАЛИНИНА»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Шатура пр. Ильича, д. 3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52-26-46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-ФЕСТИВАЛЬ «КОЛОМЕНСКИЕ НАИГР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ЕРГИЕВСКАЯ ДЕТСКАЯ ШКОЛА ИСКУССТВ» Коломенский городской округ, пос. Сергиевский, ул. Центральная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7-61-3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ХОРОВОЙ МУЗЫКИ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ЗОНАЛЬНЫЙ ОТКРЫТЫЙ ФЕСТИВАЛЬ-КОНКУРС «И ЧТОБЫ АНГЕЛЫ ЗАП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ОМ КУЛЬТУРЫ «ЗИО» городской округ Подольск, ул. Мир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7-84-7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ХОРЕОГРАФИЧЕСКИЙ КОНКУРС «ВЕСЕННИЕ КРУЖ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ВОЕННО-ПАТРИОТИЧЕСКОЙ ПЕСНИ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ДОМ КУЛЬТУРЫ РАБОЧЕГО ПОСЕЛКА УВАРОВКА» МБУК «МОЖАЙСКИЙ КУЛЬТУРНО-ДОСУГОВЫЙ ЦЕНТР» Можайский городской округ, р.п. Уваровка, ул. Партизанская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382-38-8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ЗОНАЛЬНЫЙ ОТКРЫТЫЙ КОНКУРС «БЛЕСК ТЕМ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енос на 1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ДО «ДЕТСКАЯ ШКОЛА ИСКУССТВ «МУЗА» городской округ Молодёжный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34-83-21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МЕЖЗОНАЛЬНЫЙ КОНКУРС-ФЕСТИВАЛЬ КАМЕРНЫХ АНСАМБЛЕЙ И ОРКЕСТРОВ ИМЕНИ Л.М. ЕГОРОВОЙ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>АОДО «ЦЕНТРАЛЬНАЯ ДЕТСКАЯ ШКОЛА ИСКУССТВ» городской округ Химки, ул. Чапаев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72-47-97</w:t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фестиваль-конкурс имени Маргариты Иосифовны Л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Химки, микрорайон Левобережный, ул. Библиотечная, д.10, ГАПОУ МО «Московский Губернский колледж искус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226-10-0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ИЗОБРАЗИТЕЛЬНОГО ИСКУССТВА «ПАЛИТРА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ИМЕНИ М.Г. АБАКУМОВА» Коломенский городской округ, проспект Кирова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6-04-4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ДИСТАНЦИОННЫЙ АКАДЕМИЧЕСКИЙ КОНКУРС «С КИСТОЧКОЙ В РЮКЗАКЕ ПО КОЛОМЕНСК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–11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ОСНОВО-БОРСКАЯ ДЕТСКАЯ ШКОЛА ИСКУССТВ» Коломенский городской округ, территория Старо-Голутвина мужского монасты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23-14-0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СКРИПИЧНОГО ТЕХНИЧЕСКОГО МАСТЕРСТВА «ПЧ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ЕЖЗОНАЛЬНАЯ МУЗЫКАЛЬНО-ТЕОРЕТИЧЕСКАЯ ОЛИМПИАДА «ЮНЫЙ ТЕОР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993-90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конкурс эстрадн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ЗОНАЛЬНЫЙ ОТКРЫТЫЙ КОНКУРС СОЛЬНОГО АКАДЕМИЧЕСКОГО ПЕНИЯ И ВОКАЛЬНЫХ АНСАМБЛЕЙ «Я ПОМНЮ ЧУДНОЕ МГНОВ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ТКРЫТАЯ МЕЖЗОНАЛЬНАЯ ВЫСТАВКА-КОНКУРС «ВО СЛАВУ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–3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ОЖАЙСКИЙ КУЛЬТУРНО-ДОСУГОВЫЙ ЦЕНТР» Можайский городской округ, ул. Московск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03) 513-27-87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ТЕХНИЧЕСКОГО МАСТЕРСТВА ПО СПЕЦИАЛЬНОСТИ ФОРТЕПИАНО «СТУПЕНЬ К ПАРНА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ЗОНАЛЬНЫЙ ОТКРЫТЫЙ КОНКУРС СОЛЬНОГО И АНСАМБЛЕВОГО ИСПОЛНИТЕЛЬСТВА НА НАРОДНЫХ ИНСТРУМЕНТАХ «НЕИССЯКАЕМЫЙ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жзональный фестиваль-конкурс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PRIMA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VOCE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ое сольное и ансамблев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Химки, микрорайон Левобережный, ул. Библиотечная, д.10, ГАПОУ МО «Московский Губернский колледж искус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77-455-59-9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СЕ ГРАНИ ГИТ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ЗОНАЛЬНЫЙ КОНКУРС ЮНЫХ ВОКАЛИСТОВ «ВОК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КОНКУРС НАРОДНОГО ИСКУССТВА «НАСЛЕДНИКИ РУССКИХ ТРАД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993-90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Й МЕЖЗОНАЛЬНЫЙ ФЕСТИВАЛЬ-КОНКУРС ЮНЫХ ПИАНИСТОВ ИМЕНИ А. А. НАСЕД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РАСНОГОРСКАЯ ДЕТСКАЯ МУЗЫКАЛЬНАЯ ШКОЛА ИМЕНИ А.А. НАСЕДКИНА» городской округ Красногорск, ул. Вокзальная, 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АНСАМБЛЕВОГО ИСПОЛНИТЕЛЬСТВА НА ОРКЕСТРОВЫХ СТРУННЫХ ИНСТРУ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ДЕТСКАЯ МУЗЫКАЛЬНАЯ ХОРОВАЯ ШКОЛА «АЛЫЕ ПАРУС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Ленина, д. 3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ДЕТСКИЙ ВОКАЛЬНЫЙ ФЕСТИВАЛЬ-КОНКУРС ПАТРИОТИЧЕСКОЙ ПЕСНИ «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БУДО «ДЕТСКАЯ ШКОЛА ИСКУССТВ «БЕРЁЗКА» Городской округ Коломна, пос. Биорки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-903-684-05-0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СОЛЬНОГО И АНСАМБЛЕВОГО ВОКАЛЬНОГО ИСПОЛНИТЕЛЬСТВА «СОЛ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ЗОНАЛЬНЫЙ ОТКРЫТЫЙ ВОКАЛЬНЫЙ ФЕСТИВАЛЬ-КОНКУРС АКАДЕМИЧЕСКОГО ПЕНИЯ «МУЗЫКАЛЬ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конкурс старинн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«ЗИМНИЕ МЕЛО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18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-225-3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АНСАМБЛЕВОГО ИСПОЛНИТЕЛЬСТВА НА ФОРТЕПИАНО «ДИАЛОГ ДВУХ РОЯ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ДЕТСКАЯ МУЗЫКАЛЬНАЯ ХОРОВАЯ ШКОЛА «АЛЫЕ ПАРУС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Ленина, д. 3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ОЕ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ДЕТСКАЯ МУЗЫКАЛЬНАЯ ХОРОВАЯ ШКОЛА «АЛЫЕ ПАРУС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Ленина, д. 3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ambria" w:hAnsi="Cambria" w:eastAsia="Calibri" w:cs="Cambria"/>
      <w:b/>
      <w:bCs/>
      <w:i/>
      <w:i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pacing w:lineRule="exact" w:line="320"/>
      <w:jc w:val="center"/>
    </w:pPr>
    <w:rPr>
      <w:b/>
      <w:bCs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_x005F_x005F_x005F_x005F_x005F_x005F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2:00Z</dcterms:created>
  <dc:creator>RePack by Diakov</dc:creator>
  <dc:description/>
  <cp:keywords/>
  <dc:language>en-US</dc:language>
  <cp:lastModifiedBy>RePack by Diakov</cp:lastModifiedBy>
  <dcterms:modified xsi:type="dcterms:W3CDTF">2022-11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