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межзональных мероприятий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394"/>
        <w:gridCol w:w="1985"/>
        <w:gridCol w:w="4536"/>
        <w:gridCol w:w="2693"/>
      </w:tblGrid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а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хоровой и вокальной духовной музыки «И мы рожденну Богу поклонимс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пезные палаты Воскресенского Ново-Иерусалимского ставропигиального мужского монастыря г.о. Истра, ул. Советская, д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8-977-464-25-4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выставка-конкурс «Расцветай наш край талан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– 31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ДХШ г.о. Люберцы октябрьский проспект д. 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17585502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музыкальный конкурс «Смычок и стру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ДШИ г.о. Кашира ул. Советская д.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917511183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теоретическая олимпиада «Загадки скрипичного клю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Истринская ДШИ г.о. Истра ул. Советск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7 (498) 314-63-5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творческих работ и исследовательских проектов «Детские свешниковски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ЕТСКАЯ ХОРОВАЯ ШКОЛА ИМЕНИ А.В. СВЕШНИКОВА» Коломенский городской округ, ул. Чкалова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613-04-84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выставка-конкурс «Литература в изобразительном искус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-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3 г. Сергиев Посад», (МБУ ДО ДШИ №3).141307, Московская область, Сергиево-Посадский городской округ, г. Сергиев Посад, ул. Ясная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Coveredphonefull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7 (49654) 5-62-1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Музыкальное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К КДЦ «Бронницы» городской округ Бронницы, ул. Площадь Тимоф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66-51-5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детского и юношеского творчества «Созвездие –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17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ЕТСКАЯ ШКОЛА ИСКУССТВ №1 ИМЕНИ Г.В. СВИРИДОВА» городской округ Балашиха, ул. Парков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21-96-2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музыкально-интеллектуальная игра «Ключевой вопр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конкурс наброс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Одинцовская ДШИ «Классика» Одинцовский г.о. ул. Можайское шоссе д. 147,1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1-44-1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конкурс академического и сольного и ансамблевого пения «Русская класс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Одинцовская ДШИ «Классика» Одинцовский г.о. ул. Можайское шоссе д. 147,1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1-44-1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теоретическая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ЛЕСНОГОРОДСКАЯ ДЕТСКАЯ ШКОЛА ИСКУССТВ» Одинцовский городской округ, пос. Лесной городок, ул. Фасадн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8-69-7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ортепианный фестиваль-конкурс учащихся ДМШ и ДШИ военных городков «Прекрасных звуков вдохнов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г.о. Балашиха ДШИ № 6 г.о. Балашиха, мкр. Заря ул. Гагарина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7 (495) 524-24-7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ТЕОРЕТИЧЕСКАЯ ОЛИМПИАДА 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 ДО «Центральная детская школа искусств» городской округ Химки, ул. Чапае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72-47-9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МУЗЫКАЛЬНЫЙ КАЛЕНД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54-65-8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ЮНЫХ ПИАНИСТОВ «ВРЕМЕНА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Fonts w:eastAsia="Calibri"/>
                <w:bCs/>
              </w:rPr>
              <w:t>Одинцовский городской округ, ул. Совет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МУЗЫКАЛЬНЫЙ 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ХОРОВАЯ ШКОЛА «АЛЫЕ ПАРУСА» городской округ Красногорск, ул. Ленина, д. 3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пианистов учащихся ДМШ, ДШИ и СПО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 февра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 им. А.Н. Верстовского г.о. Хи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3671515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 – конкурс «Алябьевск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17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Центральная детская музыкальная школа имени А.А. Алябь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613-30-0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сольного инструментального исполнительства «Ступеньки к творч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У ДО «ЦДМШ им. Алябьева» ул. Малышева, д.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0-468-43-0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хореографический конкурс «Дорога к меч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Ногинская детская школа искусств», 142400 Московская область, Богородский г.о., г. Ногинск, ул. Советская д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05-556-83-2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СОЛЬНОГО И АНСАМБЛЕВОГО ИНСТРУМЕНТАЛЬНОГО ИСПОЛНИТЕЛЬСТВА «ВОЛШЕБНЫЕ ЗВ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февраля – 22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ШКОЛА ИСКУССТВ «ЭЛЕГИЯ» городской округ Воскресенск, ул. Кагана д.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ХОРЕОГРАФИЧЕСКИЙ КОНКУРС ИСПОЛНИТЕЛЕЙ СОЛЬНЫХ НОМЕРОВ «ТАНЦЕВАЛЬНЫЙ 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РАСНОГОРСКАЯ СПЕЦИАЛИЗИРОВАННАЯ ХОРЕОГРАФИЧЕСКАЯ ШКОЛА «ВДОХНОВЕНИЕ» городской округ Красногорск, ул. Бульвар Космонавтов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-498-786-16-20 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народной песни «Песенный в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сольного и ансамблевого исполнительства на оркестровых инструментах «Чеховские надеж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теоретическая олимпиада «Виват, сольфеджи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расногорская ДМШ им. А.А. Наседкина» городской округ Красногорск, ул. Вокзальная, д.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ТЕОРЕТИЧЕСКАЯ ОЛИМПИАДА «ВИВАТ, СОЛЬФЕДЖИ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РАСНОГОРСКАЯ ДЕТСКАЯ МУЗЫКАЛЬНАЯ ШКОЛА ИМЕНИ А.А. НАСЕДКИНА» городской округ Красногорск, ул. Вокзальная, д. 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чный конкурс изобразительного искусства «Угрешск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февраля-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г.о. Дзержинский Моск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5-550-12-8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ФОРТЕПИАННЫХ АНСАМБЛЕЙ «ТВОРЧЕСКИЙ ТАНДЕМ–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отменё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917511183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детского и семейного творчества «Верь! Люби! Твори!» (для детей-инвалидов и детей с ОВ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ЦДиК «Черкизово» Городской округ Коломна, с.Черкизово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617-93-6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выставка-конкурс жизнь и творчество А.П. 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детского художественного творчества «Все дети талантл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ХШ им. Е.А. Кольченко» г.о. Мытищи ул. Юбилейная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495) 582-35-49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теоретическая олимпиада по 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ДО «Солнечногорская детская школа искусств» 141503 Московская область г. Солнечногорск, ул. Советск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6-337-45-5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ЮНЫЙ ПИАН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54-65-88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ТЕОРЕТИЧЕСКАЯ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МУЗЫКАЛЬНАЯ ШКОЛА» городской округ Дубна, ул. Флер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-496-21-225-3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ЮНЫХ ИСПОЛНИТЕЛЕЙ НА КЛАССИЧЕСКОЙ ГИТАРЕ «МИР ГИ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ПАВЛО-СЛОБОДСКАЯ ДЕТСКАЯ МУЗЫКАЛЬНАЯ ШКОЛА» городской округ Истра, с. Павловская Слобода, ул. Комсомольская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8-316-56-1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по предмету «Музыкальный инструмент» «Фортепиано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Чехо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ВЫСТАВКА-КОНКУРС «КУЛЬТУРНОЕ НАСЛЕДИЕ ПОДМОСК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ШКОЛА ИСКУССТВ ГОРОДСКОГО ОКРУГА ЭЛЕКТРОГОРСК МОСКОВСКОЙ ОБЛАСТИ» городской округ Электрогорск, ул. Советская, д. 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33-25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танца «Ах, ты удаль Люберецка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К «ЛДК» г.о. Люберцы Октябрьский проспект 20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54-11-3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фестиваль-конкурс им. М.И. Ла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автономное профессиональное образовательное учреждение Московской области «Московский Губернский колледж искусств» городской округ Химки, ул. Библиотеч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916 226 10 0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фортепьянных ансамблей «Игра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ШИ №4»,г.о. Люберцы, ул. 3-е Почтовое отделение, корпус 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6-986-33-1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ортепианный конкурс «Музыкальная весна на О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Ступинская ДМШ» г.о. Сту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9664) 7-49-8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теоретическая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Черноголовская детская школа искусств имени Е.П. Макуренковой» городской округ Черноголовка, ул. Первая, д. 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Orgcontactsphon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652) 2-19-21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52) 2-38-02,+7 (49652) 2-48-14,+7 (49652) 4-96-6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СОЛЬНОГО И АНСАМБЛЕВОГО ИСПОЛНЕНИЯ НА ОРКЕСТРОВЫХ ИНСТРУМЕНТАХ «ОТ СОЛО ДО ТУТ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СОЛЬНОГО И АНСАМБЛЕВОГО ИСПОЛНИТЕЛЬСТВА НА ФОРТЕПИАНО «ПУТЬ К МАСТЕР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 13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ЕТСКАЯ ШКОЛА ИСКУССТВ №8» городской округ Балашиха, мкр. Керамик, ул. Заводск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22-65-9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ВРЕМЕНА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ЕТСКАЯ ШКОЛА ИСКУССТВ ПОС. РАЗВИЛКА» Ленинский городской округ, пос. Развилка, д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107-51-2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ХОРОВЫХ КОЛЛЕКТИВОВ «ПОЮЩЕЕ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ЛИМОВСКАЯ ДЕТСКАЯ МУЗЫКАЛЬНАЯ ШКОЛА» городской округ Подольск, мкр. Климовск, ул. Театральн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62-81-3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ВЫСТАВКА-КОНКУРС «Я ЛЮБЛЮ РИСОВ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марта–2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НАХАБИНСКАЯ ШКОЛА ИСКУССТВ» городской округ Красногорск, р. п. Нахабино, ул. Чкал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725-41-0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ФОЛЬКЛОРНЫХ АНСАМБЛЕЙ И СОЛИСТОВ «ЗВОНКАЯ КУТЕРЬ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17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еренос на 30-31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НАХАБИНСКАЯ ШКОЛА ИСКУССТВ» городской округ Красногорск, р. п. Нахабино, ул. Чкал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1-10-9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ВПЕРЁД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17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ШКОЛА ИСКУССТВ Г. ВИДНОЕ» Ленинский городской округ, г. Видное, мкрн. Солнечный, владение 5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41-53-3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выставка-конкурс детского изобразительного творчества «Благо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марта-1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ец культуры «Юбилейный» г. Воскресенск, ул. Андреса,  д. 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96 445 90 0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исполнители на классической гит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ДМШ г.о. Павловский-По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43) 2-31-11,</w:t>
            </w:r>
          </w:p>
          <w:p>
            <w:pPr>
              <w:pStyle w:val="Normal"/>
              <w:shd w:fill="FFFFFF" w:val="clear"/>
              <w:suppressAutoHyphens w:val="false"/>
              <w:spacing w:before="12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43) 2-32-0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43) 2-02-9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народного музыкального творчества «Здравствуй, Маслениц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УДО «ДШИ пос. Развилка» Московская область, Ленинский го, пос. Развилка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25-023-15-3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вокальный конкурс-фестиваль «Viva Voce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Ступинская ДМШ» г.о. Сту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(496)647-49-8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жзональный фортепианный фестиваль-конкурс «Музыкаль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/>
                <w:sz w:val="28"/>
                <w:szCs w:val="28"/>
                <w:highlight w:val="yellow"/>
              </w:rPr>
              <w:t>31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ДО «Солнечногорская детская школа искусств» 141503 Московская область г. Солнечногорск ул. Советск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5-213-91-7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ВОКАЛЬНЫЙ КОНКУРС «НЕТ НА СВЕТЕ ЛУЧШЕ ИНСТРУМЕНТА: ГОЛОС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ЕТСКАЯ ШКОЛА ИСКУССТВ №1 ИМЕНИ Г.В. СВИРИДОВА» городской округ Балашиха, ул. Парков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-495-521-96-2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академического 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Жуковская детская школа искусств № 1» (МБУДО ЖДШИ №1), 140187, Московская область, г. Жуковский, ул. Молодежная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5) 556-98-9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конкурс им. Е.П. Дерб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Детская музыкальная школа г.о. Павловский Посад ул. Кирова д.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43) 2-31-11,</w:t>
            </w:r>
          </w:p>
          <w:p>
            <w:pPr>
              <w:pStyle w:val="Normal"/>
              <w:shd w:fill="FFFFFF" w:val="clear"/>
              <w:suppressAutoHyphens w:val="false"/>
              <w:spacing w:before="12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43) 2-32-0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43) 2-02-9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конкурс юных исполнителей на духовых и ударных инструментах «Котельники-брас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имени В.К. Андреева городской округ Котельники, мкр. Силикат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Orgcontactsphon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5) 551-01-18,+7 (495) 551-03-98,+7 (495) 567-40-6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ВЕСЕННИЕ Н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–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ШКОЛА ИСКУССТВ №1» городской округ Раменский, ул. Чугунов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75-84-2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эстрадного пения «Выше неба гол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У «Дворец культуры «Тепловозостроитель» Ул. Октябрьской революции, д. 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pacing w:val="-10"/>
                <w:sz w:val="28"/>
                <w:szCs w:val="28"/>
                <w:shd w:fill="FFFFFF" w:val="clear"/>
              </w:rPr>
              <w:t>8(496)615-99-6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Style16"/>
                <w:spacing w:val="-10"/>
                <w:sz w:val="28"/>
                <w:szCs w:val="28"/>
                <w:shd w:fill="FFFFFF" w:val="clear"/>
              </w:rPr>
              <w:t>8(496)613-30-0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художественного мастерства «В мире прекрас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еренос на 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ДО ДШИ № 3 г.о. Люберцы ул. Электрификации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pacing w:val="-1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spacing w:val="-10"/>
                  <w:sz w:val="28"/>
                  <w:szCs w:val="28"/>
                  <w:shd w:fill="FFFFFF" w:val="clear"/>
                </w:rPr>
                <w:t>+7(495)558-80-53</w:t>
              </w:r>
            </w:hyperlink>
          </w:p>
          <w:p>
            <w:pPr>
              <w:pStyle w:val="Normal"/>
              <w:rPr>
                <w:rStyle w:val="Style16"/>
                <w:rFonts w:eastAsia="Calibri"/>
                <w:spacing w:val="-1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-фестиваль свободного музицирования «Ad Libitu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Ступинская ДМШ» г.о. Сту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(496)647-49-8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ИСПОЛНИТЕЛЕЙ НА СИНТЕЗАТОРЕ «РАДУГА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54-65-88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детско-юношеский конкурс органистов «ЗВЁЗДНЫЕ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7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13-1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городского округа Королёв Московской области «Детская хоровая школа «Подлипки» им. Б.А.Толочкова», Московская область, г.Королёв, улица Терешковой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(495) 516-61-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16-59-2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ВЫСТАВКА-КОНКУРС «СЕРЕБРЯНАЯ КИ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–2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ДО «ДЕТСКАЯ ШКОЛА ИСКУССТВ ИМ. Н.Н. КАЛИНИНА» г.о. Шатура пр. Ильича, д. 3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52-26-4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ЮНЫХ ВОК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еренос на 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ДОД «ДЕТСКАЯ МУЗЫКАЛЬНАЯ ШКОЛА» городской округ Лыткарино, ул. Сафонова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52-33-4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хореографический конкурс солистов и малых форм «Адажи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Одинцовская ДШИ «Классика» Одинцовский г.о. ул. Можайское шоссе д. 147,1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1-44-1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им. В.А. ШИР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Истринская ДМШ» г. Истра, ул. Советск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994-57-68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теоретический Конкурс «Сольфеджио в удоволь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Электроуглинская детская музыкальная школа», 142455, Московская область, г.о.Богородский, г.Электроугли, ул. Школьная, дом 4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513-20-0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конкурс по ансамблевому музицированию учащихся детских музыкаль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ДО Фрязинская детская школа искусств, г. Фрязино, пр. Мира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Orgcontactsphon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6) 255-45-4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) 255-45-46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) 255-45-4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ЮНЫХ ИСПОЛНИТЕЛЕЙ НА НАРОДНЫХ ИНСТРУМЕНТАХ «НАРОДНОЕ РАЗДО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-ФЕСТИВАЛЬ «СЕРЕБРЯНЫЕ ЖУРАВ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ДО «ДЕТСКАЯ ШКОЛА ИСКУССТВ ИМ. Н.Н. КАЛИНИНА» г.о. Шатура пр. Ильича, д. 3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52-26-4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эстрадной песни «Позитивный микро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расногорская ДМШ им. А.А. Наседкина» городской округ Красногорск, мкр. Павшинская Пойма, ул. им. Зверева, д.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-ФЕСТИВАЛЬ «КОЛОМЕНСКИЕ НАИГРЫ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СЕРГИЕВСКАЯ ДЕТСКАЯ ШКОЛА ИСКУССТВ» Коломенский городской округ, пос. Сергиевский, ул. Центральн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617-61-3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исполнителей на духовых и эстрадных инструментах «Солнечная моза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ДО «Солнечногорская детская школа искусств» 141503 Московская область г. о.Солнечногорск ул.Советск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03-109-99-7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фестиваль-конкурс «Голоса народных инструмен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Купавинская детская музыкальная школа», 142450, Московская область, Богородский г.о.,  г.Старая Купавна, ул. Фрунзе, 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512-42-9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ХОРОВОЙ МУЗЫКИ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ШКОЛА ИСКУССТВ «ЭЛЕГИЯ» городской округ Воскресенск, ул. Кагана, д.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ансамблевого исполнительства на народных инструментах «Нотка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ДО «ДЕТСКАЯ ШКОЛА ИСКУССТВ ИМЕНИ А.Н. ВЕРСТОВСКОГО» городской округ Химки, ул. Нахимова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926 560 654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ВОЕННО-ПАТРИОТИЧЕСКОЙ ПЕСНИ «САЛЮТ ПОБЕД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«ДОМ КУЛЬТУРЫ РАБОЧЕГО ПОСЕЛКА УВАРОВКА» МБУК «МОЖАЙСКИЙ КУЛЬТУРНО-ДОСУГОВЫЙ ЦЕНТР» Можайский городской округ, р.п. Уваровка, ул. Партизанская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387-53-9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БЛЕСК ТЕМ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ОДО «ДЕТСКАЯ ШКОЛА ИСКУССТВ «МУЗА» городской округ Молодёжный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34-83-21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выставка-конкурс «Геро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апреля- 17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ДО «ЦЕНТРАЛЬНАЯ ДЕТСКАЯ ШКОЛА ИСКУССТВ» городской округ Химки, ул. Чапае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Orgcontactsphon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5) 572-47-97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5) 572-72-7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ИЙ МЕЖЗОНАЛЬНЫЙ КОНКУРС-ФЕСТИВАЛЬ КАМЕРНЫХ АНСАМБЛЕЙ И ОРКЕСТРОВ ИМЕНИ Л.М. ЕГОРОВОЙ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ДО «ЦЕНТРАЛЬНАЯ ДЕТСКАЯ ШКОЛА ИСКУССТВ» городской округ Химки, ул. Чапае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72-47-9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детского рисунка «Маленький твор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Демиховская детская школа искусств» Орехово-Зуевский городской округ д. Демихово, ул. Заводская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4-160-08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05-731-72-7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конкурс по ансамблевому музицир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2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чреждение дополнительного образования Фрязинская детская школа искусств г.о. Фрязино </w:t>
            </w:r>
            <w:hyperlink r:id="rId3" w:tgtFrame="_blank">
              <w:r>
                <w:rPr>
                  <w:rStyle w:val="InternetLink"/>
                  <w:rFonts w:eastAsia="Calibri"/>
                  <w:sz w:val="28"/>
                  <w:szCs w:val="28"/>
                </w:rPr>
                <w:t>просп. Мира, 7А, Фрязин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255-45-42 8-96-255-45-46 8-496-255-45-4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—конкурс «Наше фортепиано» по специальному направлению (фортепиано для разных специаль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ДШИ № 1 г.о. Раменское ул. Чугуно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) 475-84-2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Вокруг орг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-19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ХОРОВАЯ ШКОЛА «АЛЫЕ ПАРУСА» городской округ Красногорск, ул. Ленина, д. 3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+</w:t>
            </w:r>
            <w:r>
              <w:rPr>
                <w:rFonts w:eastAsia="Calibri"/>
                <w:sz w:val="28"/>
                <w:szCs w:val="28"/>
              </w:rPr>
              <w:t>7(495)563-15-55</w:t>
            </w: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«Мы помним вас, песни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ШИ № 7», городской округ Балашиха, дер. Чёрное, ул. Агрогородок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7 (498) 520-30-53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«Музыкаль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Пушкинская детская музыка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-916-033-24-47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конкурс исполнителей на инструментах эстрадного оркестра и эстрадно-джзового пения «Ритм и сол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19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НАХАБИНСКАЯ ШКОЛА ИСКУССТВ» городской округ Красногорск, р. п. Нахабино, ул. Чкал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8(495) 725-41-03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«Славянская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еренос на 1-31 м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ДО «Демихо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496) 4-173030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Феерия арф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Жуковская детская школа искусств № 1» (МБУДО ЖДШИ №1), 140187, Московская область, г. Жуковский, ул. Молодежная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0C0C0C"/>
                <w:sz w:val="21"/>
                <w:szCs w:val="21"/>
              </w:rPr>
              <w:t>8 (495) 556-98-9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академический конкурс «С кисточкой в рюкзаке по Коломенскому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СОСНОВО-БОРСКАЯ ДЕТСКАЯ ШКОЛА ИСКУССТВ» Коломенский городской округ, территория Старо-Голутвина мужского монасты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623-14-0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музыкально-поэтический фестиваль-конкурса «Есенинские вст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-29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.о. Балашихи « Картинная галерея» г.о. Балашиха пр. Ленина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25"/>
              <w:rPr>
                <w:rFonts w:eastAsia="Calibri"/>
                <w:sz w:val="28"/>
                <w:szCs w:val="28"/>
              </w:rPr>
            </w:pPr>
            <w:r>
              <w:rPr/>
              <w:t>8 (495)521-01-1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ая открытая выставка-конкурс «Планета мастер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октября – 3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Подольская детская художественная школа» г. Подольск, Ленинградский проезд, д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09-628-32-6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МУЗЫКАЛЬНО-ТЕОРЕТИЧЕСКАЯ ОЛИМПИАДА «ЮНЫЙ ТЕОР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МИТРОВСКАЯ ДЕТСКАЯ ШКОЛА ИСКУССТВ» Дмитровский городской округ, ул. Лиры Никольской, д. 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993-90-34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фестиваль-конкурс эстрадно-джазового искусства имени Энмарка Салихова «Осенний джа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 область, г.о. Фрязино, ул. Проспект Мира, дом 7А, концертный зал МУ ДО Фрязинская детская школа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Orgcontactsphon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6) 255-45-42,+7 (496) 255-45-46,+7 (496) 255-45-43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гитаристов «Победитель» памяти А. Пономарч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тельное учреждение дополнительного образования «Детская школа искусств им. Я. Флиера» Орехово-Зуевский г.о., ул. Якова Флиера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Orgcontactsphon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6) 412-35-88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) 412-54-78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эстрадн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ШКОЛА ИСКУССТВ «РАПСОДИЯ» городской округ Дубна, ул. Попов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212-03-7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СОЛЬНОГО АКАДЕМИЧЕСКОГО ПЕНИЯ И ВОКАЛЬНЫХ АНСАМБЛЕЙ «Я ПОМНЮ ЧУДНОЕ МГНОВ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Fonts w:eastAsia="Calibri"/>
                <w:bCs/>
              </w:rPr>
              <w:t>Одинцовский городской округ, ул. Совет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парафестиваль - конкурс «Верь в себя» имени Веры Кругл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Ногинская детская школа искусств», 142400 Московская область, Богородский г.о.,ул.Советская д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280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ru-RU"/>
              </w:rPr>
              <w:t>+</w:t>
            </w:r>
            <w:r>
              <w:rPr>
                <w:rFonts w:eastAsia="Calibri"/>
                <w:sz w:val="28"/>
                <w:szCs w:val="28"/>
              </w:rPr>
              <w:t>7 (49651) 1-46-80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+7 (49651) 4-74-7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ая открытая выставка-конкурс «Взгляд Рамен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ноября – 14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ДО ДШИ № 1  Раменский г.о. ул. Чугунова д.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) 475-84-21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496) 475-84-2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фестиваль-конкурс «Жив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 – 2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Демиховская детская школа искусств» Орехово-Зуевский городской округ д. Демихово, ул. Заводская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4-160-08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зональный открытый хоровой фестиваль-конкурс имени Б.А. Толочкова «МАЖОР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-28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городского округа Королёв Московской области «Детская хоровая школа «Подлипки» им. Б.А.Толочкова», Московская область, г.Королёв, улица Терешковой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(495) 516-61-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16-59-2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АЯ ОТКРЫТАЯ ВЫСТАВКА-КОНКУРС «ВО СЛАВУ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ноября–7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«МОЖАЙСКИЙ КУЛЬТУРНО-ДОСУГОВЫЙ ЦЕНТР» Можайский городской округ, ул. Московск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 (903) 513-27-87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сольного академического пения «Через тернии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ШКОЛА» городской округ Павловский Посад, ул. Кирова, д.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32-32-0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ТЕХНИЧЕСКОГО МАСТЕРСТВА ПО СПЕЦИАЛЬНОСТИ ФОРТЕПИАНО «СТУПЕНЬ К ПАРНА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по истории изобразительного искусства памяти Ильи Глазунова «Крылья худож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ДО ДШИ № 2 Раменский г.о. ул. Десантная д.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8(496)463-10-7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ВОКАЛЬНЫЙ КОНКУРС ВОЕННО-ПАТРИОТИЧЕСКОЙ ПЕСНИ «МИР БЕЗ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ШКОЛА ИСКУССТВ ГОРОДСКОГО ОКРУГА ЭЛЕКТРОГОРСК МОСКОВСКОЙ ОБЛАСТИ» городской округ Электрогорск, ул. Советская, д. 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33-25-6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СОЛЬНОГО И АНСАМБЛЕВОГО ИСПОЛНИТЕЛЬСТВА НА НАРОДНЫХ ИНСТРУМЕНТАХ «НЕИССЯКАЕМЫЙ РО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Fonts w:eastAsia="Calibri"/>
                <w:bCs/>
              </w:rPr>
              <w:t>Одинцовский городской округ, ул. Совет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ансамблевого исполнительства на оркестровых струнных инстр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ХОРОВАЯ ШКОЛА «АЛЫЕ ПАРУСА» городской округ Красногорск, ул. Ленина, д. 3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Игрушка – символ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чреждение дополнительного образования «Ногинская детская художественная школа», 142400 Московская область, Богородский городской округ,г. Ногинск,ул. Трудовая  д. 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51-440-42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ВСЕ ГРАНИ ГИ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ЮНЫХ ВОКАЛИСТОВ «ВОКАЛЬНАЯ МОЗА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ЛИМОВСКАЯ ДЕТСКАЯ МУЗЫКАЛЬНАЯ ШКОЛА» городской округ Подольск, мкр. Климовск, ул. Театральн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762-81-3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НАРОДНОГО ИСКУССТВА «НАСЛЕДНИКИ РУССКИХ ТРАД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ДМИТРОВСКАЯ ДЕТСКАЯ ШКОЛА ИСКУССТВ» Дмитровский городской округ, ул. Лиры Никольской, д. 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993-90-34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ЮНЫХ ПИАНИСТОВ ИМЕНИ А. А. НАСЕД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КРАСНОГОРСКАЯ ДЕТСКАЯ МУЗЫКАЛЬНАЯ ШКОЛА ИМЕНИ А.А. НАСЕДКИНА» городской округ Красногорск, ул. Вокзальная, д. 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ДЕТСКИЙ ВОКАЛЬНЫЙ ФЕСТИВАЛЬ-КОНКУРС ПАТРИОТИЧЕСКОЙ ПЕСНИ «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ноября- 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СЕРГИЕВСКАЯ ДЕТСКАЯ ШКОЛА ИСКУССТВ» Коломенский городской округ, пос. Сергиевский, ул. Центральн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-496-617-61-36 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вокального искусства «Голос Подмоск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8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ое учреждение дополнительного образования «Детская школа искусств» г. Долгопрудного городской округ Долгопрудный, ул. Спортивн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495)408-11-96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КОНКУРС СОЛЬНОГО И АНСАМБЛЕВОГО ВОКАЛЬНОГО ИСПОЛНИТЕЛЬСТВА «СОЛО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ШКОЛА ИСКУССТВ «ЭЛЕГИЯ» городской округ Воскресенск, ул. Кагана, д.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ВОКАЛЬНЫЙ ФЕСТИВАЛЬ-КОНКУРС «МУЗЫКАЛЬНАЯ ШКАТУ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старинн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ШКОЛА ИСКУССТВ «РАПСОДИЯ» городской округ Дубна, ул. Попов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212-03-79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ФЕСТИВАЛЬ-КОНКУРС «ЗИМНИЕ МЕЛОД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ДЕТСКАЯ МУЗЫКАЛЬНАЯ ШКОЛА» городской округ Дубна, ул. Флер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6-21-225-34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ансамблевого исполнительства на фортепиано «Диалог двух роя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хоровая школа «Алые паруса» городской округ Красногорск, ул. Ленина, д. 30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ЗОНАЛЬНЫЙ ОТКРЫТЫЙ КОНКУРС «МУЗЫКАЛЬН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 «ДЕТСКАЯ МУЗЫКАЛЬНАЯ ХОРОВАЯ ШКОЛА «АЛЫЕ ПАРУСА» городской округ Красногорск, ул. Ленина, д. 3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5-563-15-55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ambria" w:hAnsi="Cambria" w:eastAsia="Calibri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rgcontactsphone">
    <w:name w:val="orgcontacts-phone"/>
    <w:qFormat/>
    <w:rPr/>
  </w:style>
  <w:style w:type="character" w:styleId="InternetLink">
    <w:name w:val="Hyperlink"/>
    <w:rPr>
      <w:color w:val="0563C1"/>
      <w:u w:val="single"/>
    </w:rPr>
  </w:style>
  <w:style w:type="character" w:styleId="Orgcontactsphonenumber">
    <w:name w:val="orgcontacts-phonenumber"/>
    <w:qFormat/>
    <w:rPr/>
  </w:style>
  <w:style w:type="character" w:styleId="Style16">
    <w:name w:val="Нет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veredphonefull">
    <w:name w:val="coveredphone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pacing w:lineRule="exact" w:line="320"/>
      <w:jc w:val="center"/>
    </w:pPr>
    <w:rPr>
      <w:b/>
      <w:bCs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495)558-80-53" TargetMode="External"/><Relationship Id="rId3" Type="http://schemas.openxmlformats.org/officeDocument/2006/relationships/hyperlink" Target="https://yandex.ru/profile/1494855251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_x005F_x005F_x005F_x005F_x005F_x005F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RePack by Diakov</dc:creator>
  <dc:description/>
  <dc:language>en-US</dc:language>
  <cp:lastModifiedBy>RePack by Diakov</cp:lastModifiedBy>
  <dcterms:modified xsi:type="dcterms:W3CDTF">2024-04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