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ДУБ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467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ского округа Дуб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 В. Э. Прох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ind w:left="736" w:hanging="0"/>
              <w:rPr/>
            </w:pPr>
            <w:r>
              <w:rPr>
                <w:b/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left="7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Министр культур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________ А.Н. Губа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Областной детский и юношеский конкурс</w:t>
      </w:r>
    </w:p>
    <w:p>
      <w:pPr>
        <w:pStyle w:val="Normal"/>
        <w:jc w:val="center"/>
        <w:rPr/>
      </w:pPr>
      <w:r>
        <w:rPr>
          <w:b/>
          <w:sz w:val="44"/>
          <w:szCs w:val="40"/>
        </w:rPr>
        <w:t xml:space="preserve">по специальностям «скрипка», «виолончель» среди учащихся 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учреждений дополнительного образования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0"/>
        </w:rPr>
        <w:t>и средних специальных учебных заве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ЛОЖЕНИЕ</w:t>
      </w:r>
    </w:p>
    <w:p>
      <w:pPr>
        <w:pStyle w:val="Normal"/>
        <w:ind w:left="4680" w:hanging="54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Дубна, 2013 г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ЦЕЛИ И ЗАДАЧИ КОНКУРС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оддержка лучших традиций профессионального муниципального образования в Московской обла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Выявление одаренных детей и талантливых педагогов Подмосковь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Совершенствование исполнительской куль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овышение музыкально – эстетического уровня подрастающего поколен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мен репертуаром, творческое общение преподав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КОНКУРСА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дминистрация г.о. Дуб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ОРГАНИЗАТОР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тдел культуры Администрации г.о. Дуб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АОУ СПО МО «Московский областной колледж искусств» Московский областной Научно – методический центр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АОУ ДОД г. о. Дубны Московской области «Детская музыкальная школа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КОН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b/>
          <w:color w:val="000000"/>
          <w:sz w:val="28"/>
          <w:szCs w:val="28"/>
        </w:rPr>
        <w:t>Вашурина Людмила Сергеевна</w:t>
      </w:r>
      <w:r>
        <w:rPr>
          <w:color w:val="000000"/>
          <w:sz w:val="28"/>
          <w:szCs w:val="28"/>
        </w:rPr>
        <w:tab/>
        <w:t>Первый заместитель министра культуры Правительства Моск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Мадфес Николай Юрьевич</w:t>
      </w:r>
      <w:r>
        <w:rPr>
          <w:b/>
          <w:sz w:val="26"/>
        </w:rPr>
        <w:tab/>
      </w:r>
      <w:r>
        <w:rPr>
          <w:sz w:val="28"/>
          <w:szCs w:val="28"/>
        </w:rPr>
        <w:t>Заместитель Главы Администрации г.о. Дубн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</w:t>
      </w:r>
    </w:p>
    <w:p>
      <w:pPr>
        <w:pStyle w:val="Normal"/>
        <w:ind w:left="5664" w:hanging="5664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услаева Ольга Александровна</w:t>
      </w:r>
      <w:r>
        <w:rPr>
          <w:b/>
          <w:sz w:val="26"/>
        </w:rPr>
        <w:tab/>
      </w:r>
      <w:r>
        <w:rPr>
          <w:sz w:val="28"/>
          <w:szCs w:val="28"/>
        </w:rPr>
        <w:t>Начальник Отдела культуры Администрации г.о. Дуб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</w:rPr>
        <w:t>Кулибаба Сергей Иванович</w:t>
        <w:tab/>
      </w:r>
      <w:r>
        <w:rPr>
          <w:sz w:val="28"/>
          <w:szCs w:val="28"/>
        </w:rPr>
        <w:t>Заместитель директора ГАОУ СПО МО «Московский областной колледж искусств», и.о. руководителя Научно – методического центра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</w:rPr>
        <w:t>Кучеренко Сергей Викторович</w:t>
      </w:r>
      <w:r>
        <w:rPr>
          <w:sz w:val="28"/>
        </w:rPr>
        <w:tab/>
        <w:t>Директор Детской музыкальной школы г. о. Дубны;</w:t>
      </w:r>
    </w:p>
    <w:p>
      <w:pPr>
        <w:pStyle w:val="Normal"/>
        <w:ind w:left="5664" w:hanging="566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</w:rPr>
        <w:t>Никитская Наталья Александвовна</w:t>
        <w:tab/>
      </w:r>
      <w:r>
        <w:rPr>
          <w:sz w:val="28"/>
        </w:rPr>
        <w:t>Директор Дубненского симфонического оркестра.</w:t>
      </w:r>
    </w:p>
    <w:p>
      <w:pPr>
        <w:pStyle w:val="Normal"/>
        <w:ind w:left="5664" w:hanging="56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5664"/>
        <w:jc w:val="both"/>
        <w:rPr>
          <w:b/>
          <w:b/>
          <w:sz w:val="32"/>
        </w:rPr>
      </w:pPr>
      <w:r>
        <w:rPr>
          <w:b/>
          <w:sz w:val="32"/>
        </w:rPr>
        <w:t>ВРЕМЯ И МЕСТО ПРОВЕДЕНИЯ КОНКУРСА</w:t>
      </w:r>
    </w:p>
    <w:p>
      <w:pPr>
        <w:pStyle w:val="Normal"/>
        <w:ind w:left="5664" w:hanging="566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Конкурс по специальности скрипка и виолончель проводится </w:t>
      </w:r>
      <w:r>
        <w:rPr>
          <w:b/>
          <w:sz w:val="28"/>
        </w:rPr>
        <w:t>24 – 25 апреля 2013 года в 11.00 часов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Конкретная дата и время выступления исполнителей по каждой специальности будет известна за 2 недели до открытия конкурса.</w:t>
      </w:r>
    </w:p>
    <w:p>
      <w:pPr>
        <w:pStyle w:val="Normal"/>
        <w:jc w:val="both"/>
        <w:rPr/>
      </w:pPr>
      <w:r>
        <w:rPr>
          <w:sz w:val="28"/>
        </w:rPr>
        <w:t>Место проведения – МАОУДОД г.о. Дубны МО «ДМ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адресу: г.о. Дубна, ул. Флерова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УСЛОВИЯ УЧАСТИЯ В КОНКУРС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допускаются учащиеся детских музыкальных школ, школ искусств и студенты музыкальных колледжей Московской области в возрасте </w:t>
      </w:r>
      <w:r>
        <w:rPr>
          <w:b/>
          <w:sz w:val="28"/>
          <w:szCs w:val="28"/>
        </w:rPr>
        <w:t>от 7 до 16 лет включитель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ные прослушивания проходят по возрастным групп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скрип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ДМШ и ДШИ в трех возрастных групп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ладшая группа – до 9 ле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10–12 ле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13–15 лет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 музыкальных колледжей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виолонч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ДМШ и ДШИ в трех возрастных группа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ладшая группа – до 10 ле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11 – 13 ле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14 – 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 музыкальных колледж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ребования к конкурсной программе</w:t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ДМ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Младшая группа (до 9 лет – скрипачи, до 10 лет – виолончелисты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ве разнохарактерные пьесы, одна из них русского композитора.</w:t>
      </w:r>
    </w:p>
    <w:p>
      <w:pPr>
        <w:pStyle w:val="Normal"/>
        <w:rPr>
          <w:sz w:val="28"/>
        </w:rPr>
      </w:pPr>
      <w:r>
        <w:rPr>
          <w:sz w:val="28"/>
        </w:rPr>
        <w:t>Время исполнения до 8 мин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редняя группа (10-12 лет – скрипачи, 11-13 лет виолончелисты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ри разнохарактерных произведения, одно из них русского композитора.</w:t>
      </w:r>
    </w:p>
    <w:p>
      <w:pPr>
        <w:pStyle w:val="Normal"/>
        <w:rPr>
          <w:sz w:val="28"/>
        </w:rPr>
      </w:pPr>
      <w:r>
        <w:rPr>
          <w:sz w:val="28"/>
        </w:rPr>
        <w:t>Время исполнения до 15 мин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таршая группа (13 - 15 лет – скрипачи, 14-16 лет - виолончелисты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ри разнохарактерных произведения, одно из них русского композитора.</w:t>
      </w:r>
    </w:p>
    <w:p>
      <w:pPr>
        <w:pStyle w:val="Normal"/>
        <w:rPr>
          <w:sz w:val="28"/>
        </w:rPr>
      </w:pPr>
      <w:r>
        <w:rPr>
          <w:sz w:val="28"/>
        </w:rPr>
        <w:t>Время исполнения до 17 мин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СУЗ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ва разнохарактерных произведения, одно из них русского композитора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8"/>
        </w:rPr>
        <w:t>часть крупной формы (концерта или сон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исполнения до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ручением </w:t>
      </w:r>
      <w:r>
        <w:rPr>
          <w:b/>
          <w:sz w:val="28"/>
          <w:szCs w:val="28"/>
        </w:rPr>
        <w:t>Министра культуры РФ</w:t>
      </w:r>
      <w:r>
        <w:rPr>
          <w:sz w:val="28"/>
          <w:szCs w:val="28"/>
        </w:rPr>
        <w:t xml:space="preserve"> о подготовке празднования 100 – летия со дня рождения Т.Н. Хренникова (№ПМ – 156 от 16.10.2012) Министерство культуры Московской области предлагает включить произведения Т.Н. Хренникова в программы выступлений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И ПРОГРАММА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Конкурс для учащихся ДМШ и ДШИ проводится в 3 этап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борочное прослушивание в методобъединении. От каждого методобъединения должны быть представлены до 4 – х учеников в музыкальные колледж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</w:t>
      </w:r>
    </w:p>
    <w:p>
      <w:pPr>
        <w:pStyle w:val="Normal"/>
        <w:ind w:firstLine="708"/>
        <w:jc w:val="both"/>
        <w:rPr/>
      </w:pPr>
      <w:r>
        <w:rPr>
          <w:sz w:val="28"/>
        </w:rPr>
        <w:t>Отборочное прослушивание в зонах методического руководства –</w:t>
      </w:r>
      <w:r>
        <w:rPr>
          <w:b/>
          <w:sz w:val="28"/>
        </w:rPr>
        <w:t>до 1 апреля 2012 года</w:t>
      </w:r>
      <w:r>
        <w:rPr>
          <w:sz w:val="28"/>
        </w:rPr>
        <w:t>. По результатам прослушивания от каждой зоны по 2 человека от методобъединения. (Если в каком – либо м\о нет претендентов на участие, то можно заменить на участников из других м\о). Исполняется вся програм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этап</w:t>
      </w:r>
    </w:p>
    <w:p>
      <w:pPr>
        <w:pStyle w:val="Normal"/>
        <w:ind w:firstLine="567"/>
        <w:jc w:val="both"/>
        <w:rPr/>
      </w:pPr>
      <w:r>
        <w:rPr>
          <w:sz w:val="28"/>
        </w:rPr>
        <w:t>Конкурсное исполнение всей программы в Дуб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 для студентов ССУЗов проводится в 2 этап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утри каждого колледж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</w:t>
      </w:r>
    </w:p>
    <w:p>
      <w:pPr>
        <w:pStyle w:val="Normal"/>
        <w:ind w:firstLine="567"/>
        <w:jc w:val="both"/>
        <w:rPr/>
      </w:pPr>
      <w:r>
        <w:rPr>
          <w:sz w:val="28"/>
        </w:rPr>
        <w:t>Выступление на областном конкурсе в г. Дуб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ядок выступления участников определяется по алфави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прослушивания проводятся публи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ому участнику конкурса будет предоставлена возможность репетиции в классах ДМШ и концертном з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ЖЮРИ КОНКУРС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Состав жюри определяется организаторами фестиваля;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Жюри фестиваля имеет право присуждать не все призовые места и дипломы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ргкомитет и жюри фестиваля могут учреди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пециальные дипломы, грамоты и приз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елить места между участника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суждать дипломы за проявление особенных профессиональных качест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суждать дипломы за лучший педагогический опыт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суждать дипломы «Лучший концертмейстер конкурс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жюри конкурса окончательны, обсуждению и пересмотру не подлеж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КРИТЕРИИ ОЦЕНК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рофессионализм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эмоциональная выразительность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глубина и яркость воплощения художественного образа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артистизм исполнител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НАГРАЖДЕНИЕ ПОБЕДИТЕЛЕ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щиеся, занявшие 1, 2, 3 места по каждой возрастной группе, награждаются дипломами и получают звание «Лауреат Областного конкурса исполнителей на струнно – смычковых инструментах» с вручением дипломов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ей. Участники конкурса, не занявшие призовых мест, награждаются дипломами участников «Областного конкурса исполнителей на струнно – смычковых инструмента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ФИНАНСОВЫЕ УСЛОВ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 xml:space="preserve">Финансирование конкурса осуществляется за счет вступительных сумме – </w:t>
      </w:r>
      <w:r>
        <w:rPr>
          <w:b/>
          <w:sz w:val="28"/>
        </w:rPr>
        <w:t>1500 рублей.</w:t>
      </w:r>
      <w:r>
        <w:rPr>
          <w:sz w:val="28"/>
        </w:rPr>
        <w:t xml:space="preserve"> Оплата 100% единовременно. Оплата производится по прибытии на конкур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Организаторы конкурса выдают подлинник счета, счет – фактуру и акт об оказании услу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финансирования фестиваля могут быть использованы иные источники, не запрещенные законодательством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ОРЯДОК ПОДАЧИ ЗАЯВО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Оргкомитет принимает заявки на участие в конкурсе от музыкальных училищ </w:t>
      </w:r>
      <w:r>
        <w:rPr>
          <w:b/>
          <w:sz w:val="28"/>
        </w:rPr>
        <w:t>до 1 апреля 2012 г</w:t>
      </w:r>
      <w:r>
        <w:rPr>
          <w:sz w:val="28"/>
        </w:rPr>
        <w:t>.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1980, г.Дубна, ул.Флерова, д.4, МАОУ ДОД г.Дубны МО «Детская музыкальная школ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по факсу ДМШ: (49621)212 – 25 – 34, 212 – 38 – 79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 xml:space="preserve"> – 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dmsh</w:t>
        </w:r>
        <w:r>
          <w:rPr>
            <w:rStyle w:val="InternetLink"/>
            <w:sz w:val="28"/>
          </w:rPr>
          <w:t>1@</w:t>
        </w:r>
        <w:r>
          <w:rPr>
            <w:rStyle w:val="InternetLink"/>
            <w:sz w:val="28"/>
            <w:lang w:val="en-US"/>
          </w:rPr>
          <w:t>dubn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ИНФОРМАЦИЯ ДЛЯ КОНТАКТОВ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</w:t>
      </w:r>
      <w:r>
        <w:rPr>
          <w:sz w:val="28"/>
        </w:rPr>
        <w:t>Код Дубны 49621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b/>
          <w:b/>
          <w:sz w:val="28"/>
        </w:rPr>
      </w:pPr>
      <w:r>
        <w:rPr>
          <w:sz w:val="28"/>
        </w:rPr>
        <w:t>2 – 25 – 34</w:t>
        <w:tab/>
        <w:tab/>
      </w:r>
      <w:r>
        <w:rPr>
          <w:b/>
          <w:sz w:val="28"/>
        </w:rPr>
        <w:t>Авраменко Людмила Васильевна</w:t>
      </w:r>
      <w:r>
        <w:rPr>
          <w:sz w:val="28"/>
        </w:rPr>
        <w:t xml:space="preserve"> – Зам. директора ДМШ;</w:t>
      </w:r>
    </w:p>
    <w:p>
      <w:pPr>
        <w:pStyle w:val="Normal"/>
        <w:ind w:left="4950" w:hanging="4950"/>
        <w:jc w:val="both"/>
        <w:rPr>
          <w:sz w:val="28"/>
        </w:rPr>
      </w:pPr>
      <w:r>
        <w:rPr>
          <w:sz w:val="28"/>
        </w:rPr>
        <w:t>4 – 62 – 41</w:t>
        <w:tab/>
        <w:tab/>
      </w:r>
      <w:r>
        <w:rPr>
          <w:b/>
          <w:sz w:val="28"/>
        </w:rPr>
        <w:t>Акопян Лусинэ Хачатуровна</w:t>
      </w:r>
      <w:r>
        <w:rPr>
          <w:sz w:val="28"/>
        </w:rPr>
        <w:t xml:space="preserve"> – Зам. директора ДМШ;</w:t>
      </w:r>
    </w:p>
    <w:p>
      <w:pPr>
        <w:pStyle w:val="Normal"/>
        <w:ind w:left="4950" w:hanging="4950"/>
        <w:jc w:val="both"/>
        <w:rPr>
          <w:sz w:val="28"/>
        </w:rPr>
      </w:pPr>
      <w:r>
        <w:rPr>
          <w:sz w:val="28"/>
        </w:rPr>
        <w:t>2 – 49 – 00</w:t>
        <w:tab/>
      </w:r>
      <w:r>
        <w:rPr>
          <w:b/>
          <w:sz w:val="28"/>
        </w:rPr>
        <w:tab/>
        <w:t>Дорофеев Михаил Александрович</w:t>
      </w:r>
      <w:r>
        <w:rPr>
          <w:sz w:val="28"/>
        </w:rPr>
        <w:t xml:space="preserve"> – Зам. директора ДМ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Областном конкурсе исполнителей</w:t>
      </w:r>
    </w:p>
    <w:p>
      <w:pPr>
        <w:pStyle w:val="Normal"/>
        <w:jc w:val="center"/>
        <w:rPr/>
      </w:pPr>
      <w:r>
        <w:rPr>
          <w:b/>
        </w:rPr>
        <w:t>на струнно – смычковых инструментах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конкурса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еподавателя (Ф.И.О.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учреждения, представителя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телефон учреждения представ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едставителя, на которого выписываются документы при оплате.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иректор __________________________ ( _____________________________)</w:t>
      </w:r>
    </w:p>
    <w:p>
      <w:pPr>
        <w:pStyle w:val="Normal"/>
        <w:ind w:firstLine="360"/>
        <w:rPr/>
      </w:pPr>
      <w:r>
        <w:rPr>
          <w:vertAlign w:val="subscript"/>
        </w:rPr>
        <w:t xml:space="preserve">                                                       </w:t>
      </w:r>
      <w:r>
        <w:rPr>
          <w:vertAlign w:val="subscript"/>
        </w:rPr>
        <w:t>(подпись)                                                                            (Ф.И.О.)</w:t>
      </w:r>
    </w:p>
    <w:p>
      <w:pPr>
        <w:pStyle w:val="Normal"/>
        <w:ind w:first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</w:t>
      </w:r>
      <w:r>
        <w:rPr/>
        <w:t>«___» ___________ 200__ год</w:t>
      </w:r>
    </w:p>
    <w:p>
      <w:pPr>
        <w:pStyle w:val="Normal"/>
        <w:ind w:firstLine="360"/>
        <w:rPr/>
      </w:pPr>
      <w:r>
        <w:rPr/>
        <w:t>М.П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1@dubn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25:00Z</dcterms:created>
  <dc:creator>Xor</dc:creator>
  <dc:description/>
  <cp:keywords/>
  <dc:language>en-US</dc:language>
  <cp:lastModifiedBy>user</cp:lastModifiedBy>
  <cp:lastPrinted>2012-10-31T10:27:00Z</cp:lastPrinted>
  <dcterms:modified xsi:type="dcterms:W3CDTF">2013-01-18T10:31:00Z</dcterms:modified>
  <cp:revision>8</cp:revision>
  <dc:subject/>
  <dc:title>«УТВЕРЖДАЮ»</dc:title>
</cp:coreProperties>
</file>