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РОДСКОГО ОКРУГА ХИМКИ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Хим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Ф. Ш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_______ А.Н. Губан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Фестиваль – конкурс чтецов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ДЛЯ УЧАЩИХСЯ УЧЕБНЫХ ЗАВЕДЕНИЙ КУЛЬТУРЫ И ИСКУССТВА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ОСКОВСКОЙ ОБЛАСТИ</w:t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«ОТКРЫТАЯ КНИГА»</w:t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(устами юного актера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освящается 150 – летнему юбилею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со Дня рождения Константина Сергеевич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ниславского (1863 – 193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Химки, 2013 г.</w:t>
      </w:r>
    </w:p>
    <w:p>
      <w:pPr>
        <w:pStyle w:val="Normal"/>
        <w:jc w:val="both"/>
        <w:rPr/>
      </w:pPr>
      <w:r>
        <w:rPr>
          <w:sz w:val="28"/>
          <w:szCs w:val="28"/>
        </w:rPr>
        <w:t>Фестиваль – конкурс чтецов «Открытая книга» создан Министерством культуры Московской области. Фестиваль – конкурс проводится ежегодно для учащихся учебных заведений дополнительного образования детей Московской области (ДМШ, ДШИ, ДТШ, ДТС и других учебных заведений, где преподаются дисциплины «Сценическая речь» или «Художественное слово»)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 – 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 на территории Моск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и артистичных чтецов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пуляризация передового опыта преподавателей вышеуказанных дисципл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чтецкой культуры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преподавателей, обогащение и обмен опытом препода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знакомству с Мировым Литературным Наслед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овышенного интереса к данному виду искусства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ФЕСТИВАЛЯ – 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/>
      </w:pPr>
      <w:r>
        <w:rPr>
          <w:sz w:val="28"/>
          <w:szCs w:val="28"/>
        </w:rPr>
        <w:t xml:space="preserve">Администрация городского округа Химки;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ФЕСТИВАЛЯ –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ородского округа Химк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  <w:r>
        <w:rPr>
          <w:sz w:val="28"/>
          <w:szCs w:val="28"/>
        </w:rPr>
        <w:t>Московский областной Научно – методический центр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ОУДОД «ДШИ им. А.Н. Верстовского».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 – 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хмадеев Раис Шамсимухаметович</w:t>
      </w:r>
      <w:r>
        <w:rPr>
          <w:rFonts w:eastAsia="Calibri"/>
          <w:sz w:val="28"/>
          <w:szCs w:val="28"/>
        </w:rPr>
        <w:tab/>
        <w:t>Первый заместитель Главы Администрации городского округа Химки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ab/>
        <w:t>Начальник отдела культуры Администрации г.о. Химки, Заслуженный работник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Заместитель директора ГАОУ СПО МО «Московский областной колледж искусств», и.о. руководителя   Научно – методического центра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Кондратьева Алевтина Георгиевна</w:t>
      </w:r>
      <w:r>
        <w:rPr>
          <w:sz w:val="28"/>
          <w:szCs w:val="28"/>
        </w:rPr>
        <w:tab/>
        <w:tab/>
        <w:t>Председатель музыкального общества МО, Заслуженный работник культуры России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Гогохия Лейла Владимировна</w:t>
      </w:r>
      <w:r>
        <w:rPr>
          <w:sz w:val="28"/>
          <w:szCs w:val="28"/>
        </w:rPr>
        <w:tab/>
        <w:tab/>
        <w:t>Директор МБОУДОД «ДШИ им. А.Н. Верстовского»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4524" w:hanging="3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Бородина Ирина Юрьевна</w:t>
      </w:r>
      <w:r>
        <w:rPr>
          <w:sz w:val="28"/>
          <w:szCs w:val="28"/>
        </w:rPr>
        <w:tab/>
        <w:tab/>
        <w:t>Заместитель директора по УВР МБОУДОД «ДШИ им. А.Н. Верстовского»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4524" w:hanging="3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Чикирякина Наталья Сергеевна</w:t>
      </w:r>
      <w:r>
        <w:rPr>
          <w:sz w:val="28"/>
          <w:szCs w:val="28"/>
        </w:rPr>
        <w:tab/>
        <w:tab/>
        <w:t>Заместитель директора по УВР МБОУДОД «ДШИ им. А.Н. Верстовского», Заслуженный работник культуры МО</w:t>
      </w:r>
      <w:r>
        <w:rPr/>
        <w:tab/>
        <w:t>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ужная Екатерина Владимировна</w:t>
      </w:r>
      <w:r>
        <w:rPr>
          <w:sz w:val="28"/>
          <w:szCs w:val="28"/>
        </w:rPr>
        <w:tab/>
        <w:t>Заместитель директора по УМР МБОУДОД «ДШИ им. А.Н. Верстовского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окова Елена Леонидовна</w:t>
      </w:r>
      <w:r>
        <w:rPr>
          <w:sz w:val="28"/>
          <w:szCs w:val="28"/>
        </w:rPr>
        <w:t xml:space="preserve"> </w:t>
        <w:tab/>
        <w:tab/>
        <w:t>Заведующая музыкально – театральным отделением МБОУДОД «ДШИ им. А.Н. Верстовского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ФЕСТИВАЛЯ –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редной Фестиваль – конкурс проводится – </w:t>
      </w:r>
      <w:r>
        <w:rPr>
          <w:b/>
          <w:sz w:val="28"/>
          <w:szCs w:val="28"/>
        </w:rPr>
        <w:t>10 феврал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городской округ Химки, ул. Нахимова, д.2, МБОУДОД «ДШИ им. А.Н. Верстовског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Речной вокзал, маршрутное такси, автобус № 344, остановка «Школа»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ФЕСТИВАЛЕ – 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фестивале – конкурсе могут принять участие не более трех конкурсантов от каждого учебного заведения дополнительного образования детей Московской области в каждой возрастной группе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исполняет на свой выбор два разнохарактерных произведения (басня, проза или стихотворение) общей продолжительностью, не превышающих установленный 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произведений гражданской направленности приветствуется, но не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 –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 –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– конкурса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помещение для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 группа «Детство» – возраст участников от 9 до 11 лет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 группа «Отрочество» – возраст участников от 12 до 14 лет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Cs w:val="28"/>
        </w:rPr>
        <w:t>3 группа «Юность» - возраст участников от 15 до 18 ле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до 5 – ти мину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 до 7 – ми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 группа: до 10 – ти минут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 – КОНКУРСА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ые места между конкурсан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или не присуждать другие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членов жюри не имеют право участвовать в фестивале –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фестиваля – конкурса жюри проводит </w:t>
      </w:r>
      <w:r>
        <w:rPr>
          <w:b/>
          <w:sz w:val="28"/>
          <w:szCs w:val="28"/>
        </w:rPr>
        <w:t xml:space="preserve">«Круглый стол» </w:t>
      </w:r>
      <w:r>
        <w:rPr>
          <w:sz w:val="28"/>
          <w:szCs w:val="28"/>
        </w:rPr>
        <w:t>для преподавателей с методическим обсуждением выступлений и результатов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выступления участников производится по 10 – ти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действий линии во время исполнения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ешнего вида исполнителя исполняемому произведению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 определяются в каждой номинации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 Фестиваля присваивается з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может быть присуждено </w:t>
      </w:r>
      <w:r>
        <w:rPr>
          <w:b/>
          <w:sz w:val="28"/>
          <w:szCs w:val="28"/>
        </w:rPr>
        <w:t>Гран – При фестиваля – конкурса</w:t>
      </w:r>
      <w:r>
        <w:rPr>
          <w:sz w:val="28"/>
          <w:szCs w:val="28"/>
        </w:rPr>
        <w:t xml:space="preserve"> и специальный приз </w:t>
      </w:r>
      <w:r>
        <w:rPr>
          <w:b/>
          <w:sz w:val="28"/>
          <w:szCs w:val="28"/>
        </w:rPr>
        <w:t>«Открытие Фестиваля».</w:t>
      </w:r>
    </w:p>
    <w:p>
      <w:pPr>
        <w:pStyle w:val="Normal"/>
        <w:jc w:val="both"/>
        <w:rPr/>
      </w:pPr>
      <w:r>
        <w:rPr>
          <w:sz w:val="28"/>
          <w:szCs w:val="28"/>
        </w:rPr>
        <w:t>Грамоты за участие в фестивале – конкурсе получают все конкурсанты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за каждого участника фестиваля составляет </w:t>
      </w:r>
      <w:r>
        <w:rPr>
          <w:b/>
          <w:sz w:val="28"/>
          <w:szCs w:val="28"/>
        </w:rPr>
        <w:t>1000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а может быть произведена за наличный и безналичный расче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, питание участников конкурса и сопровождающих их лиц осуществляется за сче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ЕЗИТЫ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«Детская школа искусств им А.Н.Верстов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: 141406 МО, микр. Левобережный, г.о. Химки, ул. Нахимова, д.2</w:t>
      </w:r>
    </w:p>
    <w:p>
      <w:pPr>
        <w:pStyle w:val="Normal"/>
        <w:rPr/>
      </w:pPr>
      <w:r>
        <w:rPr>
          <w:sz w:val="28"/>
          <w:szCs w:val="28"/>
        </w:rPr>
        <w:t>Фактический адрес: 141406 МО, микр. Левобережный,  г.о. Химки, ул. Нахимова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1 Московский ГТУ Банк России, г.Москва,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1810200001000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47055950</w:t>
      </w:r>
    </w:p>
    <w:p>
      <w:pPr>
        <w:pStyle w:val="Normal"/>
        <w:pBdr>
          <w:bottom w:val="single" w:sz="12" w:space="12" w:color="000000"/>
        </w:pBdr>
        <w:rPr/>
      </w:pPr>
      <w:r>
        <w:rPr>
          <w:sz w:val="28"/>
          <w:szCs w:val="28"/>
        </w:rPr>
        <w:t>л/сч 20027480034</w:t>
      </w:r>
    </w:p>
    <w:p>
      <w:pPr>
        <w:pStyle w:val="Normal"/>
        <w:pBdr>
          <w:bottom w:val="single" w:sz="12" w:space="12" w:color="000000"/>
        </w:pBdr>
        <w:rPr/>
      </w:pPr>
      <w:r>
        <w:rPr>
          <w:sz w:val="28"/>
          <w:szCs w:val="28"/>
        </w:rPr>
        <w:t xml:space="preserve">КБК 97330201040040000130 </w:t>
      </w:r>
      <w:r>
        <w:rPr>
          <w:b/>
          <w:sz w:val="28"/>
          <w:szCs w:val="28"/>
        </w:rPr>
        <w:t>(внебюджет)</w:t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  <w:t>ОКПО 13396137</w:t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КВЭД 80.10.3 </w:t>
      </w:r>
    </w:p>
    <w:p>
      <w:pPr>
        <w:pStyle w:val="Normal"/>
        <w:pBdr>
          <w:bottom w:val="single" w:sz="12" w:space="12" w:color="000000"/>
        </w:pBdr>
        <w:rPr>
          <w:sz w:val="28"/>
          <w:szCs w:val="28"/>
        </w:rPr>
      </w:pPr>
      <w:r>
        <w:rPr>
          <w:sz w:val="28"/>
          <w:szCs w:val="28"/>
        </w:rPr>
        <w:t>ОКАТО 46483000000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заявок – до 20 января 2013 год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1400, Московская область, г.о. Химки, ул. Нахимова, д.2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л/факс</w:t>
      </w:r>
      <w:r>
        <w:rPr>
          <w:sz w:val="28"/>
          <w:szCs w:val="28"/>
        </w:rPr>
        <w:t>: 570 31 11; 570 52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ДОД ДШИ им. А.Н. Вер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400 Московская область, г. Химки, ул. Нахимова д.2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570 – 31 – 11, 570 – 52 – 44</w:t>
      </w:r>
    </w:p>
    <w:p>
      <w:pPr>
        <w:pStyle w:val="Normal"/>
        <w:ind w:right="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Московского областного фестиваля – конкурса «Открытая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учрежд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 и имя участник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, количество полных  лет на момент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О преподава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и мобильный телефоны преподавател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сполняем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выступления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лефон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учебного заведения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дпись директор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900"/>
        <w:rPr/>
      </w:pPr>
      <w:r>
        <w:rPr>
          <w:b/>
          <w:i/>
          <w:sz w:val="32"/>
          <w:szCs w:val="32"/>
        </w:rPr>
        <w:t>Константин Сергеевич Станиславский</w:t>
      </w:r>
      <w:r>
        <w:rPr>
          <w:i/>
        </w:rPr>
        <w:t xml:space="preserve"> </w:t>
      </w:r>
      <w:r>
        <w:rPr>
          <w:b/>
          <w:i/>
          <w:sz w:val="32"/>
          <w:szCs w:val="32"/>
        </w:rPr>
        <w:t>(1863-1938)</w:t>
      </w:r>
      <w:r>
        <w:rPr>
          <w:i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i/>
        </w:rPr>
        <w:t xml:space="preserve">— </w:t>
      </w:r>
      <w:r>
        <w:rPr>
          <w:i/>
        </w:rPr>
        <w:t xml:space="preserve">великий реформатор театра, актер, режиссер, руководитель театров, теоретик и педагог. Свою сценическую деятельность он начал еще в юности. 5 сентября 1877 г. Костя Алексеев (это была его настоящая фамилия, псевдоним Станиславский он взял в 1885 г.) впервые выступил в домашнем любительском спектакле. Вокруг него образовался кружок любителей театра, получивший название Алексеевскою. </w:t>
      </w:r>
    </w:p>
    <w:p>
      <w:pPr>
        <w:pStyle w:val="Style16"/>
        <w:spacing w:before="0" w:after="0"/>
        <w:ind w:firstLine="900"/>
        <w:jc w:val="both"/>
        <w:rPr/>
      </w:pPr>
      <w:r>
        <w:rPr>
          <w:i/>
        </w:rPr>
        <w:t xml:space="preserve">В 1888 г. Станиславский совместно с режиссером А. Ф. Федотовым, певцом и педагогом Ф. П. Комиссаржевским, художником Ф. Л. Сологубом основал Общество искусства и литературы и создал при нем драматическую труппу. В 1898 г. Станиславский вместе с Вл. И. Немировичем-Данченко основал Московский Художественный театр. </w:t>
      </w:r>
    </w:p>
    <w:p>
      <w:pPr>
        <w:pStyle w:val="Style16"/>
        <w:spacing w:before="0" w:after="0"/>
        <w:ind w:firstLine="900"/>
        <w:jc w:val="both"/>
        <w:rPr/>
      </w:pPr>
      <w:r>
        <w:rPr>
          <w:i/>
        </w:rPr>
        <w:t xml:space="preserve">Уже в постановках Алексеевского кружка и в других любительских спектаклях проявилось замечательное актерское дарование Станиславского. Он сыграл в ту пору многие комедийные роли в опереттах и водевилях, Подколесина в «Женитьбе» Гоголя и Несчастливцева в «Лесе» А. Островского. </w:t>
      </w:r>
    </w:p>
    <w:p>
      <w:pPr>
        <w:pStyle w:val="Style16"/>
        <w:spacing w:before="0" w:after="0"/>
        <w:ind w:firstLine="900"/>
        <w:jc w:val="both"/>
        <w:rPr/>
      </w:pPr>
      <w:r>
        <w:rPr>
          <w:i/>
        </w:rPr>
        <w:t xml:space="preserve">В Обществе искусства и литературы круг ролей Станиславского расширился. Наряду с комедийными он создал и трагические образы, например Отелло в трагедии Шекспира и Уриэля Акосты в одноименной пьесе Гуцкова, выступив и постановщиком этих спектаклей. Первая крупная самостоятельная режиссерская работа Станиславского была еще ранее, в 1891 г., тогда он поставил «Плоды просвещения» Л. Толстого. Станиславский увидел в этой комедии не просто осмеяние духовного убожества помещичье-аристократического мирка, но прежде всего изображение горькой мужицкой доли. </w:t>
      </w:r>
    </w:p>
    <w:p>
      <w:pPr>
        <w:pStyle w:val="Style16"/>
        <w:spacing w:before="0" w:after="0"/>
        <w:ind w:firstLine="900"/>
        <w:jc w:val="both"/>
        <w:rPr/>
      </w:pPr>
      <w:r>
        <w:rPr>
          <w:i/>
        </w:rPr>
        <w:t xml:space="preserve">В актерском творчестве Станиславского, необыкновенно разнообразном (от Астрова в «Дяде Ване» Чехова и Сатина в «На дне» Горького до ярко комедийных ролей Крутицкого в пьесах «На всякого мудреца довольно простоты» Островского и Аргана в «Мнимом больном» Мольера), в его режиссерской деятельности отразилась плодотворность принципов жизненной правды. </w:t>
      </w:r>
    </w:p>
    <w:p>
      <w:pPr>
        <w:pStyle w:val="Style16"/>
        <w:spacing w:before="0" w:after="0"/>
        <w:ind w:firstLine="900"/>
        <w:jc w:val="both"/>
        <w:rPr/>
      </w:pPr>
      <w:r>
        <w:rPr>
          <w:i/>
        </w:rPr>
        <w:t xml:space="preserve">Станиславский так определял стоящую перед артистом задачу: «Должно быть, рутиной называют театральность, то есть манеру ходить и говорить как-то особенно на театральных подмостках. Если так, то не следует путать рутину с необходимыми условиями сцены, так как последняя требует, несомненно, чего-то особенного, что не находится в жизни. Вот тут-то и задача: внести на сцену жизнь, миновав рутину (которая убивает эту жизнь) и сохранив в то же время сценические условия». На протяжении всего своего творческого пути Станиславский и искал решения этой задачи. В ходе этих исканий он пришел к открытию и определению законов сценического творчества, известных под названием системы Станиславского. Эта система — открытие законов, коренящихся в природе творчества актера. Система Станиславского неразрывно связана с искусством переживания, которое ее создатель считал высшим выражением принципов сценического реализма. Станиславский противопоставлял искусство переживания ремеслу — использованию раз навсегда установленных штампов и отличал от искусства представления, основанного на механическом повторении лишь однажды достигнутого в процессе живого переживания результата. </w:t>
      </w:r>
    </w:p>
    <w:p>
      <w:pPr>
        <w:pStyle w:val="Style16"/>
        <w:spacing w:before="0" w:after="0"/>
        <w:ind w:firstLine="900"/>
        <w:jc w:val="both"/>
        <w:rPr/>
      </w:pPr>
      <w:r>
        <w:rPr>
          <w:i/>
        </w:rPr>
        <w:t xml:space="preserve">С самого начала своей деятельности Станиславский видел в артисте носителя высоких гражданственнных, этических принципов. Отсюда возникло учение о сверхзадаче — главной идейной цели, ради которой артист творит. Со сверхзадачей связано понятие сквозного действия — единой главной линии действия. В конце своей жизни Станиславский пришел к так называемому методу физических действий, основанному на признании ведущего значения физической природы действия в овладении внутренней жизнью роли. Физическое действие в понимании Станиславского неотделимо от «жизни человеческого духа», которую артист призван раскрывать перед зрителем. </w:t>
      </w:r>
    </w:p>
    <w:p>
      <w:pPr>
        <w:pStyle w:val="Style16"/>
        <w:spacing w:before="280" w:after="280"/>
        <w:ind w:firstLine="900"/>
        <w:jc w:val="both"/>
        <w:rPr>
          <w:vanish/>
          <w:sz w:val="20"/>
          <w:szCs w:val="20"/>
        </w:rPr>
      </w:pPr>
      <w:r>
        <w:rPr>
          <w:i/>
        </w:rPr>
        <w:t xml:space="preserve">Систему Константина Сергеевича Станиславского — замечательное наследие великого мастера — знают и ценят во всем мире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5:00Z</dcterms:created>
  <dc:creator>Евгений</dc:creator>
  <dc:description/>
  <cp:keywords/>
  <dc:language>en-US</dc:language>
  <cp:lastModifiedBy>user</cp:lastModifiedBy>
  <cp:lastPrinted>2012-10-30T12:10:00Z</cp:lastPrinted>
  <dcterms:modified xsi:type="dcterms:W3CDTF">2013-01-18T10:38:00Z</dcterms:modified>
  <cp:revision>15</cp:revision>
  <dc:subject/>
  <dc:title>МИНИСТРЕСТВО КУЛЬТУРЫ МОСКОВСКОЙ ОБЛАСТИ</dc:title>
</cp:coreProperties>
</file>