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КУЛЬТУРЫ МОСКОВСКОЙ ОБЛАСТИ </w:t>
      </w:r>
      <w:r>
        <w:rPr>
          <w:b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b/>
        </w:rPr>
        <w:t>ГОРОДСКОГО ОКРУГА ЖУ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ab/>
        <w:t xml:space="preserve">   «УТВЕРЖДАЮ»</w:t>
      </w:r>
      <w:r>
        <w:rPr>
          <w:sz w:val="28"/>
          <w:szCs w:val="28"/>
        </w:rPr>
        <w:t xml:space="preserve"> Глава</w:t>
        <w:tab/>
        <w:t xml:space="preserve"> Администрации</w:t>
        <w:tab/>
        <w:tab/>
        <w:tab/>
        <w:tab/>
        <w:tab/>
        <w:tab/>
        <w:tab/>
        <w:t xml:space="preserve">          Министр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Жуковский</w:t>
        <w:tab/>
        <w:tab/>
        <w:tab/>
        <w:tab/>
        <w:tab/>
        <w:t xml:space="preserve">         Московской области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А.П. Бобовников</w:t>
        <w:tab/>
        <w:tab/>
        <w:tab/>
        <w:tab/>
        <w:tab/>
        <w:tab/>
        <w:t xml:space="preserve">  ________А.Н. Губ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Областная </w:t>
      </w:r>
      <w:r>
        <w:rPr>
          <w:b/>
          <w:sz w:val="40"/>
          <w:szCs w:val="40"/>
        </w:rPr>
        <w:t>ОТКРЫТАЯ 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АЛЬНОЙ ЛИТЕРАТУР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ДЛЯ УЧАЩИХСЯ УЧЕБНЫХ ЗАВЕДЕНИЙ КУЛЬТУРЫ И ИСКУССТВ  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БРАЗОВАНИЯ </w:t>
      </w:r>
      <w:r>
        <w:rPr>
          <w:sz w:val="40"/>
          <w:szCs w:val="40"/>
          <w:lang w:val="en-US" w:eastAsia="en-US"/>
        </w:rPr>
        <w:t>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56"/>
          <w:szCs w:val="56"/>
        </w:rPr>
        <w:t>«Стихия музыки - могучая стих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26"/>
          <w:szCs w:val="26"/>
        </w:rPr>
      </w:pPr>
      <w:r>
        <w:rPr>
          <w:b/>
          <w:sz w:val="28"/>
          <w:szCs w:val="28"/>
        </w:rPr>
        <w:t>г.о. Жуков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ОЛИМПИА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способных учащихся, поддержка одарённых детей и талантливых преподав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-художественного кругозор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 и преподавателей Московской област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</w:rPr>
      </w:pPr>
      <w:r>
        <w:rPr>
          <w:sz w:val="28"/>
          <w:szCs w:val="28"/>
        </w:rPr>
        <w:t>развитие творческих способностей и творческого потенциала учащихся и преподавателей.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b/>
          <w:sz w:val="32"/>
          <w:szCs w:val="32"/>
        </w:rPr>
        <w:t>УЧРЕДИТЕЛИ ОЛИМПИАД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Жуковский.</w:t>
      </w:r>
    </w:p>
    <w:p>
      <w:pPr>
        <w:pStyle w:val="Style17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РГАНИЗАТОРЫ ОЛИМПИАДЫ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по культурно-массовой работе и координации деятельности подведомственных учреждений Администрации г.о. Жуковск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Научно-методический центр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ДШИ №2 г.о. Жуковский;</w:t>
      </w:r>
    </w:p>
    <w:p>
      <w:pPr>
        <w:pStyle w:val="Style17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ОЛИМПИАДЫ</w:t>
      </w:r>
    </w:p>
    <w:p>
      <w:pPr>
        <w:pStyle w:val="Style17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Вашурина Людмила Сергеевна</w:t>
      </w:r>
      <w:r>
        <w:rPr>
          <w:sz w:val="26"/>
          <w:szCs w:val="26"/>
        </w:rPr>
        <w:tab/>
      </w:r>
      <w:r>
        <w:rPr>
          <w:sz w:val="28"/>
          <w:szCs w:val="28"/>
        </w:rPr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ОПРЕДСЕДАТЕЛ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Коновалова Наталия Михайловна</w:t>
      </w:r>
      <w:r>
        <w:rPr>
          <w:sz w:val="26"/>
          <w:szCs w:val="26"/>
        </w:rPr>
        <w:tab/>
      </w:r>
      <w:r>
        <w:rPr>
          <w:sz w:val="28"/>
          <w:szCs w:val="28"/>
        </w:rPr>
        <w:t>Заместитель Главы Администрации городского округа Жуковский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/>
        <w:t>ЧЛЕНЫ ОРГКОМИТЕТА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bCs/>
        </w:rPr>
      </w:pPr>
      <w:r>
        <w:rPr>
          <w:b/>
          <w:bCs/>
          <w:sz w:val="28"/>
          <w:szCs w:val="28"/>
        </w:rPr>
        <w:t>Мартьянова Светлана Владимировна</w:t>
      </w:r>
      <w:r>
        <w:rPr>
          <w:b/>
          <w:bCs/>
        </w:rPr>
        <w:tab/>
      </w:r>
      <w:r>
        <w:rPr>
          <w:bCs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Татьяна Викторовна</w:t>
      </w:r>
      <w:r>
        <w:rPr>
          <w:sz w:val="26"/>
          <w:szCs w:val="26"/>
        </w:rPr>
        <w:tab/>
      </w:r>
      <w:r>
        <w:rPr>
          <w:sz w:val="28"/>
          <w:szCs w:val="28"/>
        </w:rPr>
        <w:t>Начальник Отдела по культурно-массовой работе и координации деятельности подведомственных учреждений Администрации г.о. Жуковский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Научно-методического центра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кова Тамара Вячеславовна</w:t>
      </w:r>
      <w:r>
        <w:rPr>
          <w:sz w:val="28"/>
          <w:szCs w:val="28"/>
        </w:rPr>
        <w:tab/>
        <w:tab/>
        <w:t xml:space="preserve">Председатель Раменского методобъединения ДМШ, ДШИ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ова Ирина Викторовна</w:t>
        <w:tab/>
      </w:r>
      <w:r>
        <w:rPr>
          <w:sz w:val="28"/>
          <w:szCs w:val="28"/>
        </w:rPr>
        <w:tab/>
        <w:tab/>
        <w:tab/>
        <w:t>Директор ЖДШИ №2 г.о. Жуковский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вьева Елена Константиновна</w:t>
        <w:tab/>
      </w:r>
      <w:r>
        <w:rPr>
          <w:sz w:val="28"/>
          <w:szCs w:val="28"/>
        </w:rPr>
        <w:t>Заместитель директора ЖДШИ № 2 г.о. Жуковский, почетный работник общего образования Р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милина Елена Геннадьевна</w:t>
      </w:r>
      <w:r>
        <w:rPr>
          <w:sz w:val="28"/>
          <w:szCs w:val="28"/>
        </w:rPr>
        <w:tab/>
        <w:t>Заместитель директора ЖДШИ №2, кандидат педагогических наук, заслуженный работник культуры М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Ястребова Людмила Владимировна</w:t>
      </w:r>
      <w:r>
        <w:rPr>
          <w:sz w:val="28"/>
          <w:szCs w:val="28"/>
        </w:rPr>
        <w:tab/>
        <w:t>Секретарь ЖДШИ №2 г.о. Жу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ОЛИМПИАДЫ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на базе ЖДШИ №2 г.о. Жуковский </w:t>
      </w:r>
      <w:r>
        <w:rPr>
          <w:b/>
          <w:sz w:val="28"/>
          <w:szCs w:val="28"/>
        </w:rPr>
        <w:t>14.04.2013г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>: город Жуковский, ул. Амет-хан-Султана, д.5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ОЛИМПИАДЕ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Олимпи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среди учащихся по категория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средняя групп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 xml:space="preserve"> (по 7-летнему обучению)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  <w:r>
        <w:rPr>
          <w:sz w:val="28"/>
          <w:szCs w:val="28"/>
        </w:rPr>
        <w:t xml:space="preserve"> (по 5-летнему обуче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старшая групп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 xml:space="preserve"> (по 7-летнему обучению)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</w:t>
      </w:r>
      <w:r>
        <w:rPr>
          <w:sz w:val="28"/>
          <w:szCs w:val="28"/>
        </w:rPr>
        <w:t xml:space="preserve"> (по 5-летнему обуче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т каждой зоны направляется не более 2-х участников, по одному на группу. Участников олимпиады должен сопровождать 1 преподаватель или доверенное лиц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ОЛИМПИА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30 – 10.45</w:t>
        <w:tab/>
        <w:tab/>
        <w:tab/>
        <w:t>заезд, регистрация и размещение участ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45 – 11.00</w:t>
        <w:tab/>
        <w:tab/>
        <w:t>открытие олимпиа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00 – 12.30</w:t>
        <w:tab/>
        <w:tab/>
        <w:t>письменная работа (по классам)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sz w:val="28"/>
          <w:szCs w:val="28"/>
        </w:rPr>
        <w:t>11.00 – 12.30</w:t>
        <w:tab/>
        <w:t>для сопровождающих и преподавателей семинар, посвященный юбилейным датам великих композито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00 – 14.00</w:t>
        <w:tab/>
        <w:tab/>
        <w:t xml:space="preserve">обед 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sz w:val="28"/>
          <w:szCs w:val="28"/>
        </w:rPr>
        <w:t>14.00 – 15.30</w:t>
        <w:tab/>
        <w:t>экскурсия на аэродром ЛИИ. Встреча с легендарным летчиком-испытател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6.00 – 17.00</w:t>
        <w:tab/>
        <w:tab/>
        <w:t>награждение, концертные выступления, фотографирование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00 – 17.00</w:t>
        <w:tab/>
        <w:tab/>
        <w:t>Закрытие олимпиады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firstLine="708"/>
        <w:rPr>
          <w:sz w:val="32"/>
          <w:szCs w:val="32"/>
        </w:rPr>
      </w:pPr>
      <w:r>
        <w:rPr>
          <w:b/>
          <w:sz w:val="32"/>
          <w:szCs w:val="32"/>
        </w:rPr>
        <w:t>Объём треб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 класс ,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 Брянцевой –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 Б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кката и фуг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вен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Французская сюита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по программе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людия и фуг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ХТ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Гайдн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имфония № 103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на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цар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имфония № 4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)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ната</w:t>
      </w:r>
      <w:r>
        <w:rPr>
          <w:sz w:val="28"/>
          <w:szCs w:val="28"/>
          <w:lang w:val="en-US"/>
        </w:rPr>
        <w:t xml:space="preserve"> № 11 A-dur (I-III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ера «Свадьба Фигаро» (по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 класс,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Козловой, Смирновой</w:t>
      </w:r>
    </w:p>
    <w:p>
      <w:pPr>
        <w:pStyle w:val="Normal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: романсы Алябьева, Гурилёва, Варламова - по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ера «Иван Сусанин» (по программ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амаринска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альс-фантазия»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  <w:t>Романсы: «Попутная песня», «Я помню чудное мгновенье», «Жаворонок», «Ночной смотр»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гомыжский: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  <w:t>Романсы: «Мне грустно», «16 лет», «Старый капрал», «Титулярный советник»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: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  <w:t>Опера «Князь Игорь» (по программе)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  <w:t>Романсы: «Спящая княжна», «Для берегов Отчизны дальной»</w:t>
      </w:r>
    </w:p>
    <w:p>
      <w:pPr>
        <w:pStyle w:val="Normal"/>
        <w:ind w:left="1080" w:hanging="372"/>
        <w:rPr/>
      </w:pPr>
      <w:r>
        <w:rPr>
          <w:sz w:val="28"/>
          <w:szCs w:val="28"/>
        </w:rPr>
        <w:t>Симфония № 2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изведения для всех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вязи с юбилейными датами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вард Григ (170 - летие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Пер Гюнт» сюита №1, сюита №2 - «Песня Сольвейг», Концерт для фортепиано с оркестр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хард Вагнер (200 - летие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Полет Валькирий» из оперы «Вальки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зеппе Верди (200 - лет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рш из оперы «Аида», хор рабов из оперы «Набук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Йоганес Брамс (180 - летие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енгерский танец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н Николаевич Хренников (100 - летие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Колыбельная Светланы» из к/ф «Гусарская балл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вей Исаакович Блантер (110 - летие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Катюша», «Солнце скрыло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Порфирьевич Бородин (180 - лети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главной партии из Симфонии № 2 «Богатырская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руктура олимпиады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дай-ка №1 (10 номеров по программе класс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темам учебной программы класса: жизненный путь композиторов; музыкальный стиль и особенности творчества; строение музыкальных произведений и характеристика основных музыкальных тем; определить автора и темы произведений по нот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музыкальной темы (автор, название произведения, лад, динамика, темп, тембр, музыкальный образ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ай-ка №2 (10 номеров композиторов с юбилейными датами) назвать автора и произведение, определить мелодии по нотам (например: М. Блантер «Катюша»; Григ «Утро» из сюиты №1; А.П.Бородин тема главной партии из симфонии №2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отрывку текста о музыке автора текста, произведение и композито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иллюстрации (фото, видео) название произведения и авто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ий кроссворд.</w:t>
      </w:r>
    </w:p>
    <w:p>
      <w:pPr>
        <w:pStyle w:val="Normal"/>
        <w:tabs>
          <w:tab w:val="clear" w:pos="708"/>
          <w:tab w:val="left" w:pos="1031" w:leader="none"/>
          <w:tab w:val="left" w:pos="12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ЮРИ ОЛИМПИАДЫ 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 между участниками олимпиа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ую рабо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обсуждению и пересмотру не подлежи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88" w:leader="none"/>
        </w:tabs>
        <w:jc w:val="both"/>
        <w:rPr/>
      </w:pPr>
      <w:r>
        <w:rPr/>
        <w:t>ПРЕДСЕДАТЕЛЬ ЖЮР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88" w:leader="none"/>
          <w:tab w:val="left" w:pos="414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ёва Лариса Александровна</w:t>
      </w:r>
      <w:r>
        <w:rPr>
          <w:sz w:val="28"/>
          <w:szCs w:val="28"/>
        </w:rPr>
        <w:tab/>
        <w:t>Преподаватель музыкально-теоретических дисциплин ГАОУ СПО МО «Московский областной колледж искусств»</w:t>
      </w:r>
    </w:p>
    <w:p>
      <w:pPr>
        <w:pStyle w:val="Normal"/>
        <w:tabs>
          <w:tab w:val="clear" w:pos="708"/>
          <w:tab w:val="left" w:pos="360" w:leader="none"/>
          <w:tab w:val="left" w:pos="1288" w:leader="none"/>
          <w:tab w:val="left" w:pos="414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/>
      </w:pPr>
      <w:r>
        <w:rPr/>
        <w:t>ЧЛЕНЫ ЖЮРИ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зинская Ирина Васильевна</w:t>
      </w:r>
      <w:r>
        <w:rPr>
          <w:sz w:val="28"/>
          <w:szCs w:val="28"/>
        </w:rPr>
        <w:tab/>
        <w:t>Преподаватель теоретических дисциплин, председатель ПЦК теории музыки ГАОУ СПМО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МК»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Ясюкович Ирина Викторовна</w:t>
      </w:r>
      <w:r>
        <w:rPr>
          <w:sz w:val="28"/>
          <w:szCs w:val="28"/>
        </w:rPr>
        <w:tab/>
        <w:t>Доцент ГАОУ ВПО «Московский государственный областной социально-гуманитарный институт», кандидат педагогических наук, заместитель директора по УВР ДХШ им. А.В.Свешников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rFonts w:ascii="Sylfaen" w:hAnsi="Sylfaen" w:cs="Sylfaen"/>
          <w:sz w:val="28"/>
          <w:szCs w:val="28"/>
        </w:rPr>
      </w:pPr>
      <w:r>
        <w:rPr>
          <w:b/>
          <w:sz w:val="28"/>
          <w:szCs w:val="28"/>
        </w:rPr>
        <w:t>Томилина Елена Геннадьевна</w:t>
      </w:r>
      <w:r>
        <w:rPr>
          <w:sz w:val="28"/>
          <w:szCs w:val="28"/>
        </w:rPr>
        <w:tab/>
        <w:t>Заместитель директора ЖДШИ №2 по методической работе и инновационной деятельности, преподаватель музыкальной литературы, кандидат педагогических наук, заслуженный работник культуры МО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вводного курса, зарубежной, русской или отечественной музык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зложение собственных понятий, соответствующих изучаемому курсу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ладение музыкальными терминами, навыками анализа музыкального произведения на слух, способность выражать свои мысли в литературной форме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смысление зада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оценивается по 10-ти бальной системе за каждый вопрос;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u w:val="single"/>
        </w:rPr>
        <w:t>Места распределяются следующим образом</w:t>
      </w:r>
      <w:r>
        <w:rPr>
          <w:b/>
          <w:sz w:val="28"/>
          <w:szCs w:val="28"/>
        </w:rPr>
        <w:t>: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80 – 100 баллов 1 место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70 – 79 баллов 2 место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60 – 69 баллов 3 мест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-при не присуждается</w:t>
      </w:r>
    </w:p>
    <w:p>
      <w:pPr>
        <w:pStyle w:val="Style17"/>
        <w:ind w:left="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Style17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 каждой группе награждаются Дипломами Лауреата I, II, III степени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Дипломами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подаватели, чьи учащиеся получили призовые места, поощряются дипломами Научно-методического центра;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ециальные поощрительные призы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ригинальность мышления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творческое изложение темы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художественный вкус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стальные участники конкурса получают Диплом участника.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тупительный взнос в размере 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>от каждого участ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о </w:t>
      </w:r>
      <w:r>
        <w:rPr>
          <w:b/>
          <w:sz w:val="28"/>
          <w:szCs w:val="28"/>
        </w:rPr>
        <w:t>безналичному рас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марта 2013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квизи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ского округа Жуковский (МОУДОД  ЖДШИ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20002301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РКЦ Жуковский г.Ж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1810300003000001  БИК  04466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ать обязательно КБК  002.302.010.400.400.021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ластную олимпиад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ов конкурса сумма взноса не возвращается, проезд, питание участников конкурса и сопровождающих их лиц, осуществляется за счет направляющей сторо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олимпиаде необходимо подать заявку (приложение №1) до </w:t>
      </w:r>
      <w:r>
        <w:rPr>
          <w:b/>
          <w:sz w:val="28"/>
          <w:szCs w:val="28"/>
          <w:u w:val="single"/>
        </w:rPr>
        <w:t>01 марта 201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пию свидетельства о рождении (паспор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л/факс</w:t>
      </w:r>
      <w:r>
        <w:rPr>
          <w:b/>
          <w:sz w:val="28"/>
          <w:szCs w:val="28"/>
        </w:rPr>
        <w:t>:8-495–556-02-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равьева Елена Константиновна – зам. директора по учебн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омилина Елена Геннадьевна – зам директора по методическ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мова Ирина Викторовна – директор ЖДШИ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ukartshool</w:t>
        </w:r>
        <w:r>
          <w:rPr>
            <w:rStyle w:val="InternetLink"/>
            <w:sz w:val="28"/>
            <w:szCs w:val="28"/>
          </w:rPr>
          <w:t>-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6372"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яв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ластной открытой олимпиады по музыкальной литературе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среди учащихся учебных заведений культуры и искусств дополнительного образования дете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Стихия музыки – могучая стихия»</w:t>
      </w:r>
    </w:p>
    <w:p>
      <w:pPr>
        <w:pStyle w:val="Normal"/>
        <w:jc w:val="center"/>
        <w:rPr/>
      </w:pPr>
      <w:r>
        <w:rPr>
          <w:sz w:val="22"/>
          <w:szCs w:val="22"/>
        </w:rPr>
        <w:t>14 апреля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Жуковский Московская област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  <w:tab/>
        <w:t>ФИО учащегося 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2.</w:t>
        <w:tab/>
        <w:t>Дата рождения________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  <w:tab/>
        <w:t>Класс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  <w:tab/>
        <w:t>ФИО преподавателя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6.</w:t>
        <w:tab/>
        <w:t>Учебное заведение (контактный телефон, электронная почта)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/___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Областной открытой олимпиады по музыкальной литературе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среди учащихся учебных заведений культуры и искусств дополнительного образования дете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Стихия музыки – могучая стих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 апреля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Жуковский Московская область</w:t>
      </w:r>
    </w:p>
    <w:p>
      <w:pPr>
        <w:pStyle w:val="Normal"/>
        <w:pBdr>
          <w:bottom w:val="single" w:sz="12" w:space="3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ФИО УЧАЩЕГОСЯ)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)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КЛАСС)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ФИО ПРЕПОДАВАТЕЛЯ)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УЧЕБНОЕ ЗАВЕДЕНИЕ, КОНТАКТНЫЙ ТЕЛЕФОН, ЭЛЕКТРОННАЯ ПОЧТА)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/___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artshool-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3:00Z</dcterms:created>
  <dc:creator>Home</dc:creator>
  <dc:description/>
  <cp:keywords/>
  <dc:language>en-US</dc:language>
  <cp:lastModifiedBy>user</cp:lastModifiedBy>
  <dcterms:modified xsi:type="dcterms:W3CDTF">2013-01-22T11:14:00Z</dcterms:modified>
  <cp:revision>9</cp:revision>
  <dc:subject/>
  <dc:title/>
</cp:coreProperties>
</file>