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ДУБ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Министр культуры </w:t>
      </w:r>
    </w:p>
    <w:p>
      <w:pPr>
        <w:pStyle w:val="Normal"/>
        <w:rPr/>
      </w:pPr>
      <w:r>
        <w:rPr>
          <w:sz w:val="28"/>
          <w:szCs w:val="28"/>
        </w:rPr>
        <w:t>городского округа Дубна</w:t>
        <w:tab/>
        <w:tab/>
        <w:tab/>
        <w:tab/>
        <w:tab/>
        <w:tab/>
        <w:t xml:space="preserve">     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 В.Э. Прох</w:t>
        <w:tab/>
        <w:t xml:space="preserve">                                                             ________ А.Н. Губ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-426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ОСКОВСКИЙ ОБЛАСТНОЙ </w:t>
      </w:r>
    </w:p>
    <w:p>
      <w:pPr>
        <w:pStyle w:val="Normal"/>
        <w:ind w:right="-426" w:hanging="0"/>
        <w:jc w:val="center"/>
        <w:rPr/>
      </w:pPr>
      <w:r>
        <w:rPr>
          <w:b/>
          <w:i/>
          <w:sz w:val="44"/>
          <w:szCs w:val="44"/>
        </w:rPr>
        <w:t>ОТКРЫТЫЙ КОНКУРС</w:t>
      </w:r>
      <w:r>
        <w:rPr>
          <w:b/>
          <w:i/>
          <w:sz w:val="44"/>
          <w:szCs w:val="44"/>
          <w:lang w:val="en-US" w:eastAsia="en-US"/>
        </w:rPr>
        <w:t xml:space="preserve"> </w:t>
        <w:br/>
        <w:t xml:space="preserve">ХОРОВ МАЛЬЧИКОВ ПОДМОСКОВЬЯ </w:t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о. Дубна, 2013 г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национальной русской певческой культуры хорового творчества мальчиков, сохранение  и пропаганда традиций русской духовной, классической и народной музы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 нравственно-эстетическое и патриотическое воспитание подрастающего поколения Подмоск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и укрепление профессиональных творческих связей, повышение квалификации музыкантов Подмосковья, поддержка творчески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ов между коллективами, возможность общения с ведущими специалистами в области хорового искус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юношества к лучшим образцам хорового наслед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дминистрация г.о. Дуб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РГАНИЗАТО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дел культуры Администрации г.о. Дуб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 СПО МО «Московский областной колледж искусств» Московский областной Научно – методический цент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вая школа мальчиков и юношей «Дуб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адфес Николай Юрьевич</w:t>
      </w:r>
      <w:r>
        <w:rPr>
          <w:b/>
          <w:sz w:val="26"/>
        </w:rPr>
        <w:tab/>
      </w:r>
      <w:r>
        <w:rPr>
          <w:sz w:val="28"/>
          <w:szCs w:val="28"/>
        </w:rPr>
        <w:t>Заместитель Главы Администрации г.о. Дуб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ind w:left="5664" w:hanging="5664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услаева Ольга Александровна</w:t>
      </w:r>
      <w:r>
        <w:rPr>
          <w:b/>
          <w:sz w:val="26"/>
        </w:rPr>
        <w:tab/>
      </w:r>
      <w:r>
        <w:rPr>
          <w:sz w:val="28"/>
          <w:szCs w:val="28"/>
        </w:rPr>
        <w:t>Начальник Отдела культуры Администрации г.о. Ду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</w:rPr>
        <w:t>Кулибаба Сергей Иванович</w:t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, и.о. руководителя Научно – методического центра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нова Ольга Ивановна</w:t>
      </w:r>
      <w:r>
        <w:rPr>
          <w:b/>
          <w:sz w:val="26"/>
        </w:rPr>
        <w:tab/>
      </w:r>
      <w:r>
        <w:rPr>
          <w:sz w:val="28"/>
          <w:szCs w:val="28"/>
        </w:rPr>
        <w:t>Директор и художественный руководитель ХШМиЮ «Дубна», Заслуженный работник культуры РФ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конкурса – 31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Хоровая школа мальчиков и юношей «Дубна» по адресу 141980, г. Дубна, Московская область, ул. Векслера, д. 22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конкурсных выступлений – 11:00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хоровые коллективы академического направления, православные хоровые коллективы Подмос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по двум возрастным групп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ладшая группа 7 – 8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от 9 лет и старше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коллектив обязан предоставить в оргкомитет копии партитур исполняемых произведений (формат страницы А4) в 3 – х экземплярах для работ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партитур не возвращаютс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</w:rPr>
        <w:t>ПРОГРАММНЫЕ ТРЕБ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выступления участников </w:t>
      </w:r>
      <w:r>
        <w:rPr>
          <w:sz w:val="28"/>
          <w:szCs w:val="28"/>
          <w:u w:val="single"/>
        </w:rPr>
        <w:t>младшей</w:t>
      </w:r>
      <w:r>
        <w:rPr>
          <w:sz w:val="28"/>
          <w:szCs w:val="28"/>
        </w:rPr>
        <w:t xml:space="preserve"> возрастной группы </w:t>
        <w:tab/>
        <w:t xml:space="preserve">не более 12 минут. Исполнение 1 произвед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(или обработ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ой класс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авт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желанию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выступления участников </w:t>
      </w:r>
      <w:r>
        <w:rPr>
          <w:sz w:val="28"/>
          <w:szCs w:val="28"/>
          <w:u w:val="single"/>
        </w:rPr>
        <w:t>старшей</w:t>
      </w:r>
      <w:r>
        <w:rPr>
          <w:sz w:val="28"/>
          <w:szCs w:val="28"/>
        </w:rPr>
        <w:t xml:space="preserve"> возрастной группы не более 15 минут. Исполнение 1 – 2 произвед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ой класс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е сочинение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8"/>
          <w:szCs w:val="28"/>
        </w:rPr>
        <w:t>произведение современного авт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ЖЮРИ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Калистратов Валерий Юрьевич</w:t>
        <w:tab/>
      </w:r>
      <w:r>
        <w:rPr>
          <w:sz w:val="28"/>
          <w:szCs w:val="28"/>
        </w:rPr>
        <w:t>Народный артист России, композитор, дирижер</w:t>
      </w:r>
    </w:p>
    <w:p>
      <w:pPr>
        <w:pStyle w:val="Normal"/>
        <w:ind w:left="5664" w:hanging="5664"/>
        <w:rPr/>
      </w:pPr>
      <w:r>
        <w:rPr>
          <w:b/>
          <w:sz w:val="28"/>
          <w:szCs w:val="28"/>
        </w:rPr>
        <w:t>Алиев Юлий Багирович</w:t>
        <w:tab/>
      </w: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танди Валентин Валентинович</w:t>
        <w:tab/>
      </w:r>
      <w:r>
        <w:rPr>
          <w:sz w:val="28"/>
          <w:szCs w:val="28"/>
        </w:rPr>
        <w:t>Заведующий дирижерско – хоровым отделом ГАОУ СПО МО «Московский областной колледж искус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жюри определяет в каждой возрастной группе трёх победителей, которым присуждается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вручаются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 или делить их количеств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 за лучшее профессиональное исполнение отдельных номеров програм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лучших концертмейстеров и дириже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ческая культура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конкурса в каждой возрастной группе будут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ыми сувенирами. 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ые участники конкурса получают Диплом участника  Московского областного открытого конкурса хоров мальчиков Подмосковья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По окончании конкурса жюри проводит «круглый стол» для руководителей коллективов по проблемам вокально-хоровой работы с мальчик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8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еречислить вступительный взнос на расчетный счет в сумме 3000 рублей за коллектив на 01.09.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плата 100 % единовременно. Взнос вносится за месяц до начала конкурса и используется для организации 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 (организатор 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орода Дубны Московской области «Хоровая школа мальчиков и юношей «Дубна» (МАОУДОД   ХШМиЮ   «Дубн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получателя (организатора конкурса) </w:t>
      </w:r>
    </w:p>
    <w:p>
      <w:pPr>
        <w:pStyle w:val="Normal"/>
        <w:ind w:right="44" w:hanging="0"/>
        <w:rPr/>
      </w:pPr>
      <w:r>
        <w:rPr>
          <w:b/>
          <w:sz w:val="28"/>
          <w:szCs w:val="28"/>
          <w:u w:val="single"/>
        </w:rPr>
        <w:t>Получатель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ИНН 5010039285</w:t>
        <w:tab/>
        <w:t xml:space="preserve">   КПП  501001001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Дубны МО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Н 5010018341</w:t>
        <w:tab/>
        <w:t xml:space="preserve">   КПП 501001001  </w:t>
      </w:r>
    </w:p>
    <w:p>
      <w:pPr>
        <w:pStyle w:val="Normal"/>
        <w:ind w:right="44" w:hanging="0"/>
        <w:rPr/>
      </w:pPr>
      <w:r>
        <w:rPr>
          <w:sz w:val="28"/>
          <w:szCs w:val="28"/>
        </w:rPr>
        <w:t xml:space="preserve">МАОУДОД «Хоровая школа мальчиков и юношей «Дубна», 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л/с  32018102130)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р/с 40701810697663000001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Московский филиал ОАО АКБ «РОСБАНК», г. Москва</w:t>
      </w:r>
    </w:p>
    <w:p>
      <w:pPr>
        <w:pStyle w:val="Normal"/>
        <w:ind w:right="-98" w:hanging="0"/>
        <w:rPr>
          <w:sz w:val="28"/>
          <w:szCs w:val="28"/>
        </w:rPr>
      </w:pPr>
      <w:r>
        <w:rPr>
          <w:sz w:val="28"/>
          <w:szCs w:val="28"/>
        </w:rPr>
        <w:t>БИК 044552272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к/с 30101810200000000272</w:t>
      </w:r>
    </w:p>
    <w:p>
      <w:pPr>
        <w:pStyle w:val="Normal"/>
        <w:ind w:right="-9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платежа:</w:t>
      </w:r>
    </w:p>
    <w:p>
      <w:pPr>
        <w:pStyle w:val="Normal"/>
        <w:ind w:left="540" w:right="-98" w:hanging="0"/>
        <w:rPr>
          <w:sz w:val="28"/>
          <w:szCs w:val="28"/>
        </w:rPr>
      </w:pPr>
      <w:r>
        <w:rPr>
          <w:sz w:val="28"/>
          <w:szCs w:val="28"/>
        </w:rPr>
        <w:t>Оплата сч. №___ от _____2013г. Взнос за участие в    Московском областном открытом конкурсе хоров мальчиков Подмосковья для МАОУДОД «ХШМиЮ «Дубна» 31.03.13г., л/с  32018102130</w:t>
      </w:r>
    </w:p>
    <w:p>
      <w:pPr>
        <w:pStyle w:val="Normal"/>
        <w:ind w:left="720" w:right="44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right="44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физических лиц при заполнении квитанции:</w:t>
      </w:r>
    </w:p>
    <w:p>
      <w:pPr>
        <w:pStyle w:val="Normal"/>
        <w:ind w:left="1260" w:right="44" w:hanging="1260"/>
        <w:jc w:val="both"/>
        <w:rPr/>
      </w:pPr>
      <w:r>
        <w:rPr>
          <w:sz w:val="28"/>
          <w:szCs w:val="28"/>
        </w:rPr>
        <w:t xml:space="preserve">В графе: 1) «наименование платежа» - </w:t>
      </w:r>
      <w:r>
        <w:rPr>
          <w:b/>
          <w:sz w:val="28"/>
          <w:szCs w:val="28"/>
        </w:rPr>
        <w:t>Взнос за участие в Московском областном открытом конкурсе хоров мальчиков Подмосковья для МАОУДОД «ХШМиЮ «Дубна»</w:t>
      </w:r>
      <w:r>
        <w:rPr>
          <w:sz w:val="28"/>
          <w:szCs w:val="28"/>
        </w:rPr>
        <w:t xml:space="preserve">; </w:t>
      </w:r>
    </w:p>
    <w:p>
      <w:pPr>
        <w:pStyle w:val="Normal"/>
        <w:ind w:left="1260" w:right="44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ФИО плательщика» - обязательно указать </w:t>
      </w:r>
      <w:r>
        <w:rPr>
          <w:b/>
          <w:sz w:val="28"/>
          <w:szCs w:val="28"/>
        </w:rPr>
        <w:t>ФИО преподавател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 за кого вы платите</w:t>
      </w:r>
      <w:r>
        <w:rPr>
          <w:sz w:val="28"/>
          <w:szCs w:val="28"/>
        </w:rPr>
        <w:t>);</w:t>
      </w:r>
    </w:p>
    <w:p>
      <w:pPr>
        <w:pStyle w:val="Normal"/>
        <w:ind w:left="1260" w:right="44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«адрес плательщика» - обязательно </w:t>
      </w:r>
      <w:r>
        <w:rPr>
          <w:b/>
          <w:sz w:val="28"/>
          <w:szCs w:val="28"/>
        </w:rPr>
        <w:t>город (посёл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звание учреждения, от которого будет участник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260" w:right="44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числении вступительного взноса за участие в конкурсе по безналичному расчету необходимо прислать </w:t>
      </w:r>
      <w:r>
        <w:rPr>
          <w:b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sz w:val="28"/>
          <w:szCs w:val="28"/>
          <w:u w:val="single"/>
        </w:rPr>
        <w:t>копии платежного пор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отметкой банка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квитанции</w:t>
      </w:r>
      <w:r>
        <w:rPr>
          <w:sz w:val="28"/>
          <w:szCs w:val="28"/>
        </w:rPr>
        <w:t>.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>В случае отказа от участия в конкурсе сумма вступительного взноса за участие не возвращается.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 оказании услуг или корешок приходного ордера в случае оплаты за наличный расчет.</w:t>
      </w:r>
    </w:p>
    <w:p>
      <w:pPr>
        <w:pStyle w:val="Normal"/>
        <w:jc w:val="both"/>
        <w:rPr/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Ф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вступительного взноса за участие в конкурсе может быть изменен. Все изменения оформляются Дополнением к Положению о Московском областном открытом конкурсе хоров мальчиков Подмосковья и рассылаются  всем участника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Оргкомитет принимает заявки на участие в конкурсе до 01 февраля 2013 года (Приложение 1).</w:t>
      </w:r>
    </w:p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контакта в ХШМиЮ «Дуб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86 – 04</w:t>
        <w:tab/>
        <w:tab/>
        <w:tab/>
        <w:t xml:space="preserve">директор ХШМиЮ «Дубна» </w:t>
      </w:r>
      <w:r>
        <w:rPr>
          <w:b/>
          <w:sz w:val="28"/>
          <w:szCs w:val="28"/>
        </w:rPr>
        <w:t>Миронова Ольг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>8 (49621) 2 – 21 – 60</w:t>
        <w:tab/>
        <w:t xml:space="preserve">зам. директора </w:t>
      </w:r>
      <w:r>
        <w:rPr>
          <w:b/>
          <w:sz w:val="28"/>
          <w:szCs w:val="28"/>
        </w:rPr>
        <w:t>Шамкина Ольга Викторов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4 – 05 – 85</w:t>
        <w:tab/>
        <w:tab/>
        <w:tab/>
        <w:t xml:space="preserve">зам. директора </w:t>
      </w:r>
      <w:r>
        <w:rPr>
          <w:b/>
          <w:sz w:val="28"/>
          <w:szCs w:val="28"/>
        </w:rPr>
        <w:t>Филина Галина Александров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65 – 46</w:t>
        <w:tab/>
        <w:tab/>
        <w:tab/>
        <w:t xml:space="preserve">педагог-организатор </w:t>
      </w:r>
      <w:r>
        <w:rPr>
          <w:b/>
          <w:sz w:val="28"/>
          <w:szCs w:val="28"/>
        </w:rPr>
        <w:t>Тележников Сергей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</w:t>
        <w:tab/>
      </w:r>
      <w:hyperlink r:id="rId2"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hyperlink r:id="rId3">
        <w:r>
          <w:rPr>
            <w:rStyle w:val="InternetLink"/>
            <w:sz w:val="28"/>
            <w:szCs w:val="28"/>
            <w:lang w:val="en-US"/>
          </w:rPr>
          <w:t>om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информация и результаты конкурса будут опубликованы на сайте ХШМиЮ «Дубна» </w:t>
        <w:tab/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yschoi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Heading3"/>
        <w:jc w:val="right"/>
        <w:rPr/>
      </w:pPr>
      <w:r>
        <w:rPr/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 участие в  Московском областном открытом конкур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ров мальчиков Подмосков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 марта 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убна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дминистрация 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ab/>
        <w:t>(наименование направляющей организац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орода ____________________ направляет на    Московский      областно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крытый конкурс хоров мальчиков Подмосковь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(название коллектив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Художественный руководитель, дирижер 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(Ф.И.О., почетные звания, контактный телефон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нцертмейстер 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(Ф.И.О., почетные звания, контактный телефон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Список участников с указанием возрас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онкурсная программа (с указанием композиторов и авторов текст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Фотография, история коллектива (не более 0,5 стр.) – для букл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Полное название учреждения представителя участни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Почтовый адрес, телефон, факс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учреждения представите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Банковские реквизиты учреждения для безналичного расчета за участ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конкурс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иректор ____________________________  (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МП</w:t>
        <w:tab/>
        <w:tab/>
        <w:tab/>
        <w:tab/>
        <w:tab/>
        <w:tab/>
        <w:tab/>
        <w:tab/>
        <w:t>«___»_____________20__г.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na.mir@yandex.ru" TargetMode="External"/><Relationship Id="rId3" Type="http://schemas.openxmlformats.org/officeDocument/2006/relationships/hyperlink" Target="mailto:omir@dubna.ru" TargetMode="External"/><Relationship Id="rId4" Type="http://schemas.openxmlformats.org/officeDocument/2006/relationships/hyperlink" Target="http://www.boyschoir-dub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4:00Z</dcterms:created>
  <dc:creator>Workstation</dc:creator>
  <dc:description/>
  <cp:keywords/>
  <dc:language>en-US</dc:language>
  <cp:lastModifiedBy>user</cp:lastModifiedBy>
  <cp:lastPrinted>2012-09-17T13:00:00Z</cp:lastPrinted>
  <dcterms:modified xsi:type="dcterms:W3CDTF">2013-01-22T08:31:00Z</dcterms:modified>
  <cp:revision>19</cp:revision>
  <dc:subject/>
  <dc:title>«Утверждаю»</dc:title>
</cp:coreProperties>
</file>