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ДМИТ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Дмитровского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В.В. Гаври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А.Н. Губан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сковская областная общественная педагогическая филармо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естиваль – конкур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44"/>
        </w:rPr>
        <w:t>«Играют преподавател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минация «Фортепиано. Фортепианный ансамб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Дмитров 2013 г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И И ЗАДАЧИ ФЕСТИВАЛЯ –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держка лучших традиций профессионального музыкального образования в Московской области</w:t>
      </w:r>
      <w:r>
        <w:rPr>
          <w:b/>
          <w:sz w:val="32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явление талантливых педагогов Подмосковья</w:t>
      </w:r>
      <w:r>
        <w:rPr>
          <w:b/>
          <w:sz w:val="32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32"/>
          <w:szCs w:val="32"/>
        </w:rPr>
        <w:t>УЧРЕДИТЕЛИ ФЕСТИВАЛЯ – КОНКУРСА</w:t>
      </w:r>
    </w:p>
    <w:p>
      <w:pPr>
        <w:pStyle w:val="Normal"/>
        <w:ind w:left="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</w:rPr>
        <w:t>Администрация города Дмитр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ТОРЫ ФЕСТИВАЛЯ – КОНКУРСА</w:t>
      </w:r>
    </w:p>
    <w:p>
      <w:pPr>
        <w:pStyle w:val="Normal"/>
        <w:tabs>
          <w:tab w:val="clear" w:pos="708"/>
          <w:tab w:val="left" w:pos="3167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Дмитровского муниципального района Московской обла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, Московский областной Научно – методический центр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ДОД Детская музыкальная школа г. Дмитров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  <w:szCs w:val="32"/>
        </w:rPr>
        <w:t>ОРГКОМИТЕТ ФЕСТИВАЛЯ – КОНКУРСА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Трошенкова Елена Борисовна</w:t>
        <w:tab/>
      </w:r>
      <w:r>
        <w:rPr>
          <w:rFonts w:eastAsia="Calibri"/>
          <w:sz w:val="28"/>
          <w:szCs w:val="28"/>
        </w:rPr>
        <w:t>Первый заместитель Главы Администрации Дмитр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Бобровский Виталий Михайлович</w:t>
      </w:r>
      <w:r>
        <w:rPr/>
        <w:tab/>
      </w:r>
      <w:r>
        <w:rPr>
          <w:sz w:val="28"/>
          <w:szCs w:val="28"/>
        </w:rPr>
        <w:t>Начальник Управления культуры Администрации Дмитровского муниципального района</w:t>
      </w:r>
    </w:p>
    <w:p>
      <w:pPr>
        <w:pStyle w:val="Normal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Кулибаба Сергей Иванович</w:t>
      </w:r>
      <w:r>
        <w:rPr/>
        <w:tab/>
      </w:r>
      <w:r>
        <w:rPr>
          <w:sz w:val="28"/>
          <w:szCs w:val="28"/>
        </w:rPr>
        <w:t>Заместитель директора ГАОУ СПО МО «Московский областной колледж искусств» и.о. руководителя Научно – методического центр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b/>
          <w:sz w:val="28"/>
        </w:rPr>
        <w:t>Южакова Анна Николаевна</w:t>
      </w:r>
      <w:r>
        <w:rPr>
          <w:b/>
        </w:rPr>
        <w:tab/>
      </w:r>
      <w:r>
        <w:rPr>
          <w:sz w:val="28"/>
        </w:rPr>
        <w:t>Директор детской музыкальной школы г. Дмитрова.</w:t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СЕКРЕТ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</w:rPr>
        <w:t>Милушкина Елена Борисовна</w:t>
      </w:r>
      <w:r>
        <w:rPr>
          <w:sz w:val="28"/>
        </w:rPr>
        <w:tab/>
        <w:t>Заместитель директора муниципального бюджетного образовательного учреждения дополнительного образования детей Детская музыкальная школа г. Дмит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РЕМЯ И МЕСТО ПРОВЕДЕНИЯ ФЕСТИВАЛЯ – КОНКУРС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 – конкурс проводится в городах Московской области: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11 апреля</w:t>
      </w:r>
      <w:r>
        <w:rPr>
          <w:sz w:val="28"/>
        </w:rPr>
        <w:t xml:space="preserve"> – г. Дмитров «Фортепиано. Фортепианный ансамбл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Место проведения МБОУДОД ДМШ г. Дмитрова по адресу Московская область г.Дмитров, ул. Лиры Никольской, д. 7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я участников с 10 – 00 ч.</w:t>
      </w:r>
    </w:p>
    <w:p>
      <w:pPr>
        <w:pStyle w:val="Normal"/>
        <w:jc w:val="both"/>
        <w:rPr/>
      </w:pPr>
      <w:r>
        <w:rPr>
          <w:sz w:val="28"/>
        </w:rPr>
        <w:t>Открытие фестиваля – конкурса в 11 – 00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 конкурсные прослуш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УСЛОВИЯ УЧАСТИЯ В ФЕСТИВАЛЕ – КОНКУРСЕ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фестивале – конкурсе допускаются преподаватели детских музыкальных и хоровых школ, детских школ искусств, средних специальных учебных заведений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оставляет за собой право не включать в фестиваль – конкурс заявителей, которые не выполняют условия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грамма – </w:t>
      </w:r>
      <w:r>
        <w:rPr>
          <w:sz w:val="28"/>
        </w:rPr>
        <w:t>одно или два произведения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Регламент выступления – строго </w:t>
      </w:r>
      <w:r>
        <w:rPr>
          <w:b/>
          <w:sz w:val="28"/>
        </w:rPr>
        <w:t xml:space="preserve">не более 10 минут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оминации</w:t>
      </w:r>
      <w:r>
        <w:rPr>
          <w:sz w:val="28"/>
        </w:rPr>
        <w:t>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Ансамблевое исполне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тепианный ансамбль – (дуэт, трио, квартет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льное исполне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тепиа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ПОРЯДОК И ПРОГРАММА ПРОВЕДЕНИЯ ФЕСТИВАЛЯ – КОНКУРСА</w:t>
      </w:r>
    </w:p>
    <w:p>
      <w:pPr>
        <w:pStyle w:val="Normal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с 10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00 – конкурсное прослуши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окончании – награждение побе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 –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фестиваля – конкурса имеет право присуждать не все призовые места и дипло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фестиваля – конкурса могут учредить специальные дипломы, грамоты и призы; делить места между участниками, присуждать дипломы за проявление особенных профессиональн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фестиваля окончательны, обсуждению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фессионализм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яркость и эмоциональность исполн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Московской областной педагогической филармонии награждаю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ипломами – «Лауреат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Дипломант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Участник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и фестиваля могут награждаться памятными подарками, сувени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фестиваля осуществляется за счет вступительных взносов в сумм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 xml:space="preserve"> за каждого участника – соли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1400 рублей</w:t>
      </w:r>
      <w:r>
        <w:rPr>
          <w:sz w:val="28"/>
          <w:szCs w:val="28"/>
        </w:rPr>
        <w:t xml:space="preserve"> до 3 челове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1700 рублей</w:t>
      </w:r>
      <w:r>
        <w:rPr>
          <w:sz w:val="28"/>
          <w:szCs w:val="28"/>
        </w:rPr>
        <w:t xml:space="preserve"> до 8 челове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2000 рублей</w:t>
      </w:r>
      <w:r>
        <w:rPr>
          <w:sz w:val="28"/>
          <w:szCs w:val="28"/>
        </w:rPr>
        <w:t xml:space="preserve"> до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100%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зносы в г. Дмитров вносятся по перечислению </w:t>
      </w:r>
      <w:r>
        <w:rPr>
          <w:b/>
          <w:sz w:val="28"/>
        </w:rPr>
        <w:t>до 15 марта 2013 г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ши реквизи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50070315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5007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управление Администрации Дмитровского муниципального района (МБОУДОД ДМШ г. Дмитр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/с 2000507023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/с 40701810000003000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44689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КЦ Дмитров, г. Дми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Д 005 000 00000 000 000 1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ы договора, счета, акта выполненных работ с реквизитами организаторов будут размещены на специальном сайте конкур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егистрации участники предъявляют квитанцию или платежное поручение об оплате участия в конкурсе и привозят документы в 2 экз. с подписью директора и печатью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носы участников направляются исключительно на организацию и проведение фестива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зд участников конкурса осуществляется за счет направляющей стороны.</w:t>
      </w:r>
    </w:p>
    <w:p>
      <w:pPr>
        <w:pStyle w:val="Normal"/>
        <w:ind w:left="-709" w:firstLine="709"/>
        <w:jc w:val="both"/>
        <w:rPr>
          <w:b/>
          <w:b/>
          <w:color w:val="000000"/>
        </w:rPr>
      </w:pPr>
      <w:r>
        <w:rPr>
          <w:b/>
          <w:sz w:val="28"/>
        </w:rPr>
        <w:t xml:space="preserve">!!! Перед оплатой обязательно уточните реквизиты по тел. </w:t>
      </w:r>
      <w:r>
        <w:rPr>
          <w:b/>
          <w:color w:val="000000"/>
          <w:sz w:val="28"/>
        </w:rPr>
        <w:t>8-495-993-90-34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</w:t>
      </w:r>
      <w:r>
        <w:rPr>
          <w:b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b/>
          <w:sz w:val="28"/>
          <w:szCs w:val="28"/>
        </w:rPr>
        <w:t xml:space="preserve">копии платежного поручения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 отметкой банка</w:t>
      </w:r>
      <w:r>
        <w:rPr>
          <w:sz w:val="28"/>
          <w:szCs w:val="28"/>
        </w:rPr>
        <w:t>) или</w:t>
      </w:r>
      <w:r>
        <w:rPr>
          <w:b/>
          <w:sz w:val="28"/>
          <w:szCs w:val="28"/>
        </w:rPr>
        <w:t xml:space="preserve"> кви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от участия в фестивале – конкурсе сумма вступительного взноса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ы фестиваля – конкурса выдают подлинник счета, счет – фактуру и акт об оказани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color w:val="000000"/>
          <w:sz w:val="28"/>
          <w:szCs w:val="28"/>
        </w:rPr>
        <w:t xml:space="preserve">Оргкомитет г. Дмитрова принимает заявки на участие в конкурсе </w:t>
      </w:r>
      <w:r>
        <w:rPr>
          <w:b/>
          <w:color w:val="000000"/>
          <w:sz w:val="28"/>
          <w:szCs w:val="28"/>
        </w:rPr>
        <w:t>до 01 марта 2013 г.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sz w:val="28"/>
          <w:szCs w:val="28"/>
        </w:rPr>
        <w:t>Для участников в номинации «</w:t>
      </w:r>
      <w:r>
        <w:rPr>
          <w:b/>
          <w:sz w:val="28"/>
          <w:szCs w:val="28"/>
        </w:rPr>
        <w:t>Фортепиано, фортепианный ансамбль</w:t>
      </w:r>
      <w:r>
        <w:rPr>
          <w:sz w:val="28"/>
          <w:szCs w:val="28"/>
        </w:rPr>
        <w:t>» Муниципальное бюджетное образовательное учреждение дополнительного образования детей Детская музыкальная школа г. Дмит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1800 Московская область, г. Дмитров, ул. Л. Никольской, д. 7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Электронный адрес</w:t>
      </w:r>
      <w:r>
        <w:rPr>
          <w:color w:val="000000"/>
          <w:sz w:val="28"/>
          <w:szCs w:val="28"/>
        </w:rPr>
        <w:t xml:space="preserve"> фестиваля – конкурса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dmsRM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щий адрес заявителя будет использоваться для рассылки текущей информации об организации фестиваля – конкурса просим просматривать почту регуляр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. для справок:</w:t>
      </w:r>
      <w:r>
        <w:rPr>
          <w:color w:val="000000"/>
          <w:sz w:val="28"/>
          <w:szCs w:val="28"/>
        </w:rPr>
        <w:t xml:space="preserve"> 8 – 495 – 993 – 90 – 34, 8 – 496 – 22 – 7 – 30 – 3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color w:val="000000"/>
          <w:sz w:val="32"/>
          <w:szCs w:val="28"/>
        </w:rPr>
        <w:t>ИНФОРМАЦИЯ ДЛЯ КОНТАК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Южакова Анна Николаевна</w:t>
      </w:r>
      <w:r>
        <w:rPr>
          <w:sz w:val="28"/>
        </w:rPr>
        <w:tab/>
        <w:t>Директор Муниципального бюджетного образовательного учреждения дополнительного образования детей Детская музыкальная школа г. Дмитрова тел. 8 – 906 – 701 – 03 – 18</w:t>
      </w:r>
    </w:p>
    <w:p>
      <w:pPr>
        <w:pStyle w:val="Normal"/>
        <w:rPr/>
      </w:pPr>
      <w:r>
        <w:rPr/>
        <w:t>ОТВЕТСТВЕННЫЙ СЕКРЕТ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jc w:val="both"/>
        <w:rPr>
          <w:b/>
          <w:b/>
          <w:sz w:val="28"/>
        </w:rPr>
      </w:pPr>
      <w:r>
        <w:rPr>
          <w:b/>
          <w:sz w:val="28"/>
        </w:rPr>
        <w:t>Милушкина Елена Борисовна</w:t>
      </w:r>
      <w:r>
        <w:rPr>
          <w:sz w:val="28"/>
        </w:rPr>
        <w:tab/>
        <w:t>Заместитель директора муниципального бюджетного образовательного учреждения дополнительного образования детей Детская музыкальная школа г. Дмитрова тел. 8 – 915 – 433 – 74 –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областная педагогическая филармо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 Фестиваль – конкурс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ют преподаватели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2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(ов)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 (если сольное исполнение)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школа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 учреждения представителя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плательщика, для безналичного расчета за участие в фестивале</w:t>
            </w:r>
          </w:p>
          <w:p>
            <w:pPr>
              <w:pStyle w:val="Normal"/>
              <w:rPr/>
            </w:pPr>
            <w:r>
              <w:rPr/>
              <w:t>ИНН КПП наименование плательщика, № р\с Наименование банка плательщика № К\с   БИК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редставителя для оформления документов при наличной оплате 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.П.                                                                                «___» ___________ 2013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outlineLvl w:val="6"/>
    </w:pPr>
    <w:rPr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80"/>
      <w:outlineLvl w:val="7"/>
    </w:pPr>
    <w:rPr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R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Admin</dc:creator>
  <dc:description/>
  <cp:keywords/>
  <dc:language>en-US</dc:language>
  <cp:lastModifiedBy>Зворыгина Н.А. </cp:lastModifiedBy>
  <cp:lastPrinted>2012-09-17T12:24:00Z</cp:lastPrinted>
  <dcterms:modified xsi:type="dcterms:W3CDTF">2013-03-12T08:04:00Z</dcterms:modified>
  <cp:revision>2</cp:revision>
  <dc:subject/>
  <dc:title>7</dc:title>
</cp:coreProperties>
</file>