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Heading1"/>
        <w:ind w:left="-900" w:hanging="0"/>
        <w:jc w:val="center"/>
        <w:rPr>
          <w:szCs w:val="24"/>
        </w:rPr>
      </w:pPr>
      <w:r>
        <w:rPr>
          <w:szCs w:val="24"/>
        </w:rPr>
        <w:t>АДМИНИСТРАЦИЯ СОЛНЕЧНОГОРСКОГО</w:t>
      </w:r>
    </w:p>
    <w:p>
      <w:pPr>
        <w:pStyle w:val="Heading1"/>
        <w:ind w:left="-900" w:hanging="0"/>
        <w:jc w:val="center"/>
        <w:rPr>
          <w:szCs w:val="24"/>
        </w:rPr>
      </w:pPr>
      <w:r>
        <w:rPr>
          <w:szCs w:val="24"/>
        </w:rPr>
        <w:t>МУНИЦИПАЛЬНОГО РАЙОНА</w:t>
      </w:r>
    </w:p>
    <w:p>
      <w:pPr>
        <w:pStyle w:val="Heading1"/>
        <w:ind w:left="-900" w:hanging="0"/>
        <w:jc w:val="center"/>
        <w:rPr>
          <w:szCs w:val="24"/>
        </w:rPr>
      </w:pPr>
      <w:r>
        <w:rPr>
          <w:szCs w:val="24"/>
        </w:rPr>
        <w:t>МОСКОВ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5609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7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олнечного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 Ю.А. Панкр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9" w:type="dxa"/>
            <w:tcBorders/>
          </w:tcPr>
          <w:p>
            <w:pPr>
              <w:pStyle w:val="Normal"/>
              <w:ind w:left="736" w:hanging="0"/>
              <w:jc w:val="right"/>
              <w:rPr/>
            </w:pPr>
            <w:r>
              <w:rPr/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7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</w:t>
            </w:r>
            <w:r>
              <w:rPr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__________ А.Н. Губан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СКОВСКИЙ ОБЛАСТНОЙ</w:t>
      </w:r>
    </w:p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ОРЕОГРАФИЧЕСКИЙ</w:t>
      </w:r>
    </w:p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ЕСТИВАЛЬ – КОНКУРС</w:t>
      </w:r>
    </w:p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ИТМЫ СОЛНЕЧНОЙ ГОРЫ»</w:t>
      </w:r>
    </w:p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М. А.А. МАЛИНИНА</w:t>
      </w:r>
    </w:p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Солнечногорск, 2013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ФЕСТИВАЛЯ –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хранение памяти о выдающемся хореографе Алексее Александровиче Малинине и его многолетней творческой деятельности на солнечногорской земле и в Подмосковь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паганда хореографического искусства, сохранение традиций, воспитание чувства патриотиз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ворческое общение участников и руководителей хореографических коллективов Московской области, способствующее повышению художественного уровня мастерства, воплощению новых исполнительских форм и профессиональному сотрудничеств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ддержка лучших традиций профессионального муниципального образования в Московской обла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педагог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И ФЕСТИВАЛЯ – КОНКУР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дминистрация Солнечн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ФЕСТИВАЛЯ –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Комитет по культуре администрации Солнечногорского муниципального райо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ГАОУСПО МО «Московский областной колледж искусств», Московский областной Научно – методический центр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Городской культурно – досуговый центр» муниципального образования городское поселение Солнеч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ФЕСТИВАЛЯ – КОНКУР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b/>
          <w:sz w:val="28"/>
          <w:szCs w:val="28"/>
        </w:rPr>
        <w:t>Вашурина Людмила Сергеевна</w:t>
      </w:r>
      <w:r>
        <w:rPr>
          <w:sz w:val="28"/>
          <w:szCs w:val="28"/>
        </w:rPr>
        <w:tab/>
        <w:t>Первый заместитель министра культуры Правительства Москов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/>
      </w:pPr>
      <w:r>
        <w:rPr>
          <w:b/>
          <w:sz w:val="28"/>
          <w:szCs w:val="28"/>
        </w:rPr>
        <w:t>Шаков Александр Михайлович</w:t>
        <w:tab/>
      </w:r>
      <w:r>
        <w:rPr>
          <w:sz w:val="28"/>
          <w:szCs w:val="28"/>
        </w:rPr>
        <w:t>Первый заместитель Главы Администрации Солнечногорского муниципального района.</w:t>
      </w:r>
    </w:p>
    <w:p>
      <w:pPr>
        <w:pStyle w:val="Normal"/>
        <w:spacing w:lineRule="auto" w:line="276"/>
        <w:ind w:left="5664" w:hanging="56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ЛЕНЫ ОРГКОМИТЕТ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b/>
          <w:sz w:val="28"/>
          <w:szCs w:val="28"/>
        </w:rPr>
        <w:t>Мартьянова Светлана Владимировна</w:t>
        <w:tab/>
      </w:r>
      <w:r>
        <w:rPr>
          <w:sz w:val="28"/>
          <w:szCs w:val="28"/>
        </w:rPr>
        <w:t>Заведующий Отделом художественного образования Министерства культуры Московской области.</w:t>
      </w:r>
    </w:p>
    <w:p>
      <w:pPr>
        <w:pStyle w:val="Normal"/>
        <w:spacing w:lineRule="auto" w:line="276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/>
      </w:pPr>
      <w:r>
        <w:rPr>
          <w:b/>
          <w:sz w:val="28"/>
          <w:szCs w:val="28"/>
        </w:rPr>
        <w:t>Малахов Иван Владимирович</w:t>
        <w:tab/>
      </w:r>
      <w:r>
        <w:rPr>
          <w:sz w:val="28"/>
          <w:szCs w:val="28"/>
        </w:rPr>
        <w:t>Председатель Комитета по культуре администрации Солнечногорского муниципального района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ибаба Сергей Иванович</w:t>
        <w:tab/>
      </w:r>
      <w:r>
        <w:rPr>
          <w:sz w:val="28"/>
          <w:szCs w:val="28"/>
        </w:rPr>
        <w:t>Заместитель директора ГАОУСПО  МО «Московский областной колледж искусств», и.о. руководителя Научно-методического центр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чкова </w:t>
      </w:r>
      <w:r>
        <w:rPr>
          <w:b/>
          <w:bCs/>
          <w:sz w:val="28"/>
          <w:szCs w:val="28"/>
        </w:rPr>
        <w:t xml:space="preserve">Марина Владимировна </w:t>
        <w:tab/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чальник отдела библиотек, школ искусств, творческой и досуговой деятельности Комитета по культуре администрации Солнечногорского муниципального района;</w:t>
      </w:r>
    </w:p>
    <w:p>
      <w:pPr>
        <w:pStyle w:val="Normal"/>
        <w:ind w:left="5664" w:hanging="56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лчанова Светлана Васильевна</w:t>
      </w:r>
      <w:r>
        <w:rPr>
          <w:sz w:val="28"/>
          <w:szCs w:val="28"/>
        </w:rPr>
        <w:tab/>
        <w:t>Начальник организационно – правового отдела Комитета по культуре администрации Солнечногорского муниципального района;</w:t>
      </w:r>
    </w:p>
    <w:p>
      <w:pPr>
        <w:pStyle w:val="Normal"/>
        <w:ind w:left="5664" w:hanging="56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566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ливёрстова Светлана Юрьевна</w:t>
      </w:r>
      <w:r>
        <w:rPr>
          <w:sz w:val="28"/>
          <w:szCs w:val="28"/>
        </w:rPr>
        <w:tab/>
        <w:t>Директор муниципального бюджетного учреждения культуры «Городской культурно – досуговый центр» муниципального образования городское поселение Солнечногорск</w:t>
      </w:r>
      <w:r>
        <w:rPr>
          <w:bCs/>
          <w:sz w:val="28"/>
          <w:szCs w:val="28"/>
        </w:rPr>
        <w:t>;</w:t>
      </w:r>
    </w:p>
    <w:p>
      <w:pPr>
        <w:pStyle w:val="Normal"/>
        <w:ind w:left="5664" w:hanging="56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5664"/>
        <w:jc w:val="both"/>
        <w:rPr/>
      </w:pPr>
      <w:r>
        <w:rPr>
          <w:b/>
          <w:bCs/>
          <w:sz w:val="28"/>
          <w:szCs w:val="28"/>
        </w:rPr>
        <w:t>Дацюк Владимир Степанович</w:t>
        <w:tab/>
      </w:r>
      <w:r>
        <w:rPr>
          <w:sz w:val="28"/>
          <w:szCs w:val="28"/>
        </w:rPr>
        <w:t>Директор МКУК «Дом культуры «Выстре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 ФЕСТИВАЛЯ –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естиваль – конкурс проводится </w:t>
      </w:r>
      <w:r>
        <w:rPr>
          <w:b/>
          <w:sz w:val="28"/>
          <w:szCs w:val="28"/>
        </w:rPr>
        <w:t>13 апреля 2013 года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 – МКУК Дом культуры «Выстрел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адресу:</w:t>
      </w:r>
      <w:r>
        <w:rPr>
          <w:sz w:val="28"/>
          <w:szCs w:val="28"/>
        </w:rPr>
        <w:t xml:space="preserve"> г. Солнечногорск, Военный городок, Дом культуры «Выстрел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94 – 15 – 76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solkul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komku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УЧАСТИЯ В ФЕСТИВАЛЕ – КОНКУР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естивале – конкурсе принимают участие хореографические коллективы учреждений дополнительного образования в сфере культуры и искусства и культурно – досугового типа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возрастным групп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1 группа – до 10 л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2 группа – от 11 до 14 л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3 группа – от 15 и стар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в два 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е районы и городские округа Московской области по результатам 1 тура (самостоятельного отбора на местах) могут направить на участие во 2 туре фестиваля – конкурса по 1 коллективу в каждой возрастн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РОГРАММА ПРОВЕДЕНИЯ ФЕСТИВАЛЯ – КОНКУРСА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онкурсе принимают участие хореографические коллективы, получившие вызов Оргкомитет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выступления участников определяется Оргкомитетом фестиваля –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фестиваля – конкурса имеет право отклонить заявку, не соответствующую данному Положению или в случае, если количество заявок превышает 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редоставляется помещение для переод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заполняется в последовательности, указанной в Положении. Изменения в программе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курсного выступления хореографических коллективов должна включать в себя 2 номера (продолжительность программы не должна превышать 10 мин.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родный танец (народов мир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о – патриотическая композици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ы представляют не более одной композиции в разных номинациях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условием является наличие новой хореографической постановки, ранее не участвующей в данн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ограмма каждого номера (носитель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D</w:t>
      </w:r>
      <w:r>
        <w:rPr>
          <w:sz w:val="28"/>
          <w:szCs w:val="28"/>
        </w:rPr>
        <w:t>) должна быть с хорошим качеством звука и передана звукорежиссёру до начала фестиваля –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фестиваля – конкурса состоится творческая лаборатория для руководителей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ЖЮРИ ФЕСТИВАЛЯ – КОНКУРС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Состав жюри формируется и утверждается Министерством культуры Московской области.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/>
      </w:pPr>
      <w:r>
        <w:rPr>
          <w:sz w:val="28"/>
          <w:szCs w:val="28"/>
        </w:rPr>
        <w:t>В жюри фестиваля – конкурса приглашаются представители высших и средних учебных заведений сферы культуры и искусства Московской области.</w:t>
      </w:r>
    </w:p>
    <w:p>
      <w:pPr>
        <w:pStyle w:val="Normal"/>
        <w:ind w:right="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выступления участников производится по 10 – ти ба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е реш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ерское мастер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бытность исполняемо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чество музыкального сопрово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хореографии и костюма стилю и идее музыки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ПОБЕДИТЕЛЕЙ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коллективы, принявшие участие в конкурсной программе фестиваля, получают Диплом Оргкомитета «За участие»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Коллективам, занявшим призовые места в каждой возрастной группе, жюри присуждает звание Лауреата 1 – ой, 2 – ой, 3 – ей степени.</w:t>
      </w:r>
    </w:p>
    <w:p>
      <w:pPr>
        <w:pStyle w:val="2"/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Лучшему коллективу (одному – независимо от возрастной группы) вручается </w:t>
      </w:r>
      <w:r>
        <w:rPr>
          <w:b/>
          <w:sz w:val="28"/>
          <w:szCs w:val="28"/>
        </w:rPr>
        <w:t>Гран – Пр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вправе присуждать звание лауреата определенной степени нескольким коллективам, а также присуждать не все призовые места и специальные дипл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ешению жюри и оргкомитета лучшие коллективы, исполнители и балетмейстеры – постановщики будут рекомендованы для участия в Международных, Всероссийских, областных праздниках, фестивалях и конкурсах и могут быть отмечены специальными наградами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УСЛОВИЯ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ждый коллектив оплачивает организационный взнос за участие в фестивале – конкурсе «Ритмы Солнечной горы » в размере </w:t>
      </w:r>
      <w:r>
        <w:rPr>
          <w:b/>
          <w:sz w:val="28"/>
          <w:szCs w:val="28"/>
        </w:rPr>
        <w:t>1500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ие, проживание и внутригородские транспортные услуги оплачивает направляющая сто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ства перечисляются до 1 апреля  2013 г. </w:t>
      </w:r>
      <w:r>
        <w:rPr>
          <w:b/>
          <w:sz w:val="28"/>
          <w:szCs w:val="28"/>
        </w:rPr>
        <w:t>ТОЛЬКО юр. лицами</w:t>
      </w:r>
      <w:r>
        <w:rPr>
          <w:sz w:val="28"/>
          <w:szCs w:val="28"/>
        </w:rPr>
        <w:t xml:space="preserve"> на счёт получателя (реквизиты уточнить по телефону: 994 – 15 – 76)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неявки участника на фестиваль – конкурс сумма взноса не возвра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ОДАЧИ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Участники представляют Заявку (Приложение №1) и Программу выступления (Приложение №2) за </w:t>
      </w:r>
      <w:r>
        <w:rPr>
          <w:b/>
          <w:sz w:val="28"/>
          <w:szCs w:val="28"/>
        </w:rPr>
        <w:t>подписью руководителя органа управления культуры, заполненные по прилагаемой форме в печатном виде и в электронном виде.</w:t>
      </w:r>
      <w:r>
        <w:rPr>
          <w:sz w:val="28"/>
          <w:szCs w:val="28"/>
        </w:rPr>
        <w:t xml:space="preserve"> Формы, заполненные от руки, не приним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и программа выступления принимаются </w:t>
      </w:r>
      <w:r>
        <w:rPr>
          <w:b/>
          <w:sz w:val="28"/>
          <w:szCs w:val="28"/>
        </w:rPr>
        <w:t>до 31 марта 2013 г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адресу</w:t>
      </w:r>
      <w:r>
        <w:rPr>
          <w:sz w:val="28"/>
          <w:szCs w:val="28"/>
        </w:rPr>
        <w:t>: г. Солнечногорск, ул. Красная, д. 84, Комитет по культуре администрации Солнечногорского муниципального район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– mail:</w:t>
      </w:r>
      <w:r>
        <w:rPr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solkultura@mail.ru</w:t>
        </w:r>
      </w:hyperlink>
      <w:r>
        <w:rPr>
          <w:sz w:val="28"/>
          <w:szCs w:val="28"/>
          <w:lang w:val="en-US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komkult.mol@mail.ru</w:t>
        </w:r>
      </w:hyperlink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л/факс</w:t>
      </w:r>
      <w:r>
        <w:rPr>
          <w:sz w:val="28"/>
          <w:szCs w:val="28"/>
        </w:rPr>
        <w:t>: 994 – 15 – 7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тет по культуре администрации Солнечногорского муниципального района </w:t>
      </w: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 xml:space="preserve"> 994 – 15 – 76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-mail</w:t>
      </w:r>
      <w:r>
        <w:rPr>
          <w:sz w:val="28"/>
          <w:szCs w:val="28"/>
          <w:lang w:val="en-US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solkultura@mail.ru</w:t>
        </w:r>
      </w:hyperlink>
      <w:r>
        <w:rPr>
          <w:sz w:val="28"/>
          <w:szCs w:val="28"/>
          <w:lang w:val="en-US"/>
        </w:rPr>
        <w:t xml:space="preserve">, </w:t>
      </w:r>
      <w:hyperlink r:id="rId7">
        <w:r>
          <w:rPr>
            <w:rStyle w:val="InternetLink"/>
            <w:sz w:val="28"/>
            <w:szCs w:val="28"/>
            <w:lang w:val="en-US"/>
          </w:rPr>
          <w:t>komkult.mol@mail.ru</w:t>
        </w:r>
      </w:hyperlink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i/>
          <w:i/>
          <w:szCs w:val="28"/>
        </w:rPr>
      </w:pPr>
      <w:r>
        <w:rPr>
          <w:i/>
          <w:szCs w:val="28"/>
        </w:rPr>
        <w:t>Приложение 1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хореографический коллектив, рекомендуемый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 областной хореографический  фестиваль – 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итмы Солнечной горы» им. А.А. Мали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униципальное образование_________________________________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 xml:space="preserve">                               </w:t>
      </w:r>
      <w:r>
        <w:rPr/>
        <w:t>/муниципальный район или городской округ/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звание коллектива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В каком учреждении базируется 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/почтовый индекс, адрес, телефон, факс/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Дата создания коллектива___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озрастная группа___________________________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200" w:hanging="3200"/>
        <w:rPr/>
      </w:pPr>
      <w:r>
        <w:rPr/>
      </w:r>
    </w:p>
    <w:p>
      <w:pPr>
        <w:pStyle w:val="Normal"/>
        <w:ind w:left="3200" w:hanging="3200"/>
        <w:rPr/>
      </w:pPr>
      <w:r>
        <w:rPr/>
        <w:t xml:space="preserve">Количество участников  ____________________________________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участникам с проживанием указать пол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писок участников коллектива с указанием ФИО  и даты рож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Сведения о руководителе /руководителях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рождения________________________Стаж работы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адрес, контактный (мобильный) телефон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с (для отправления вызова оргкомитета)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rPr/>
      </w:pPr>
      <w:r>
        <w:rPr/>
        <w:t>Управления культуры                                М.П.                                 /подпись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ыступления хореографического колле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Муниципальное образование______________________________________________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 xml:space="preserve">                               </w:t>
      </w:r>
      <w:r>
        <w:rPr/>
        <w:t>/муниципальный район или городской округ/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Название коллектива_______________________________________________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41"/>
        <w:gridCol w:w="2271"/>
        <w:gridCol w:w="2144"/>
        <w:gridCol w:w="2018"/>
        <w:gridCol w:w="2018"/>
      </w:tblGrid>
      <w:tr>
        <w:trPr>
          <w:trHeight w:val="10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етмейстер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щ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-ность номе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ей композиции </w:t>
            </w:r>
          </w:p>
        </w:tc>
      </w:tr>
      <w:tr>
        <w:trPr>
          <w:trHeight w:val="9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одного из народов ми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компози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коллектива                                                                /подпись/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Руководитель органа </w:t>
      </w:r>
    </w:p>
    <w:p>
      <w:pPr>
        <w:pStyle w:val="Normal"/>
        <w:rPr/>
      </w:pPr>
      <w:r>
        <w:rPr/>
        <w:t xml:space="preserve">управления культуры                                                              /подпись/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М.П.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kultura@vail.ru" TargetMode="External"/><Relationship Id="rId3" Type="http://schemas.openxmlformats.org/officeDocument/2006/relationships/hyperlink" Target="mailto:komkult.mol@mail.ru" TargetMode="External"/><Relationship Id="rId4" Type="http://schemas.openxmlformats.org/officeDocument/2006/relationships/hyperlink" Target="mailto:solkultura@vail.ru" TargetMode="External"/><Relationship Id="rId5" Type="http://schemas.openxmlformats.org/officeDocument/2006/relationships/hyperlink" Target="mailto:komkult.mol@mail.ru" TargetMode="External"/><Relationship Id="rId6" Type="http://schemas.openxmlformats.org/officeDocument/2006/relationships/hyperlink" Target="mailto:solkultura@vail.ru" TargetMode="External"/><Relationship Id="rId7" Type="http://schemas.openxmlformats.org/officeDocument/2006/relationships/hyperlink" Target="mailto:komkult.mol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31:00Z</dcterms:created>
  <dc:creator>USER</dc:creator>
  <dc:description/>
  <cp:keywords/>
  <dc:language>en-US</dc:language>
  <cp:lastModifiedBy>user</cp:lastModifiedBy>
  <dcterms:modified xsi:type="dcterms:W3CDTF">2013-03-11T09:08:00Z</dcterms:modified>
  <cp:revision>8</cp:revision>
  <dc:subject/>
  <dc:title>МИНИСТЕРСТВО КУЛЬТУРЫ МОСКОВСКОЙ ОБЛАСТИ</dc:title>
</cp:coreProperties>
</file>