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ОГЛАСОВАНО</w:t>
      </w:r>
      <w:r>
        <w:rPr>
          <w:sz w:val="28"/>
          <w:szCs w:val="28"/>
        </w:rPr>
        <w:t>»</w:t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Министр культу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О г.о. Электросталь</w:t>
        <w:tab/>
        <w:tab/>
        <w:tab/>
        <w:tab/>
        <w:tab/>
        <w:tab/>
        <w:tab/>
        <w:t xml:space="preserve">        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 А.А. Суханов</w:t>
        <w:tab/>
        <w:tab/>
        <w:tab/>
        <w:tab/>
        <w:tab/>
        <w:tab/>
        <w:tab/>
        <w:t xml:space="preserve">    _______ А.Н. Губа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СКОВСКИЙ ОБЛАСТН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ЫЙ ЮНОШЕСКИЙ КОНКУРС ПИАНИСТОВ, ПОСВЯЩЁННЫЙ 140 – ЛЕТИЮ СО ДНЯ РО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В. РАХМАНИНОВ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ЛЯ УЧАЩИХСЯ УЧЕБНЫХ ЗАВЕДЕНИЙ КУЛЬТУРЫ И ИСКУССТВА ДОПОЛНИТЕЛЬНОГО И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СРЕДНЕ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Электросталь,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открытый юношеский конкурс пианистов, посвящённый </w:t>
      </w:r>
    </w:p>
    <w:p>
      <w:pPr>
        <w:pStyle w:val="Normal"/>
        <w:jc w:val="both"/>
        <w:rPr/>
      </w:pPr>
      <w:r>
        <w:rPr>
          <w:sz w:val="28"/>
          <w:szCs w:val="28"/>
        </w:rPr>
        <w:t>140 – летию со дня рождения С.В. Рахманинова организует и проводит Министерство культуры Московской области, Московский областной Научно – методический центр, Московский областной базовый музыкальный колледж им. А.Н. Скрябина при поддержке Фонда А.Н. Скрябина и Международного Союза музыкальных деятелей, Мемориального Музея А.Н. Скрябина, Музея – квартиры А.Б. Гольденвейз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русской пианистической школы на территории Московской области;</w:t>
      </w:r>
    </w:p>
    <w:p>
      <w:pPr>
        <w:pStyle w:val="Normal"/>
        <w:numPr>
          <w:ilvl w:val="0"/>
          <w:numId w:val="10"/>
        </w:numPr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ортепианного творчества С.В. Рахманинова;</w:t>
      </w:r>
    </w:p>
    <w:p>
      <w:pPr>
        <w:pStyle w:val="Normal"/>
        <w:numPr>
          <w:ilvl w:val="0"/>
          <w:numId w:val="10"/>
        </w:numPr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10"/>
        </w:numPr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творческих контактов педагогов, учащихся музыкальных школ и студентов музыкальных ССУЗов Подмосковья, Москвы и других субъектов РФ;</w:t>
      </w:r>
    </w:p>
    <w:p>
      <w:pPr>
        <w:pStyle w:val="Normal"/>
        <w:numPr>
          <w:ilvl w:val="0"/>
          <w:numId w:val="10"/>
        </w:numPr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олодых талантливых исполнителей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ind w:right="8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АОУ СПО МО «Московский областной базовый музыкальный колледж им. А.Н.Скрябина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ОУ СПО МО «Московский областной колледж искусств» Московский областной Научно – методически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b/>
          <w:color w:val="000000"/>
          <w:sz w:val="28"/>
          <w:szCs w:val="28"/>
        </w:rPr>
        <w:t>Вашурина Людмила Сергеевна</w:t>
      </w:r>
      <w:r>
        <w:rPr>
          <w:color w:val="000000"/>
          <w:sz w:val="28"/>
          <w:szCs w:val="28"/>
        </w:rPr>
        <w:tab/>
        <w:t>Первый заместитель министра культуры Правительства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остромитин Владимир Александрович</w:t>
        <w:tab/>
      </w:r>
      <w:r>
        <w:rPr>
          <w:rFonts w:eastAsia="Calibri"/>
          <w:sz w:val="28"/>
          <w:szCs w:val="28"/>
        </w:rPr>
        <w:t>Первый заместитель главы Администрации городского округа Электроста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ind w:left="5664" w:hanging="56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ибаба Сергей Иванович</w:t>
      </w:r>
      <w:r>
        <w:rPr>
          <w:rFonts w:cs="Times New Roman" w:ascii="Times New Roman" w:hAnsi="Times New Roman"/>
          <w:sz w:val="28"/>
          <w:szCs w:val="28"/>
        </w:rPr>
        <w:tab/>
        <w:t xml:space="preserve">Заместитель директора ГАОУСПО МО </w:t>
        <w:tab/>
        <w:t>«Московский областной колледж искусств», и.о. руководителя Научно – методического центра Заслуженный работник культуры РФ</w:t>
      </w:r>
    </w:p>
    <w:p>
      <w:pPr>
        <w:pStyle w:val="Style16"/>
        <w:ind w:left="5664" w:hanging="5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понов Олег Николаевич</w:t>
        <w:tab/>
      </w:r>
      <w:r>
        <w:rPr>
          <w:color w:val="000000"/>
          <w:sz w:val="28"/>
          <w:szCs w:val="28"/>
        </w:rPr>
        <w:t>Директор Московского областного базового музыкального колледжа им. А.Н.Скрябина, Заслуженный работник культуры РФ;</w:t>
      </w:r>
    </w:p>
    <w:p>
      <w:pPr>
        <w:pStyle w:val="Normal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ина Юлия Владимировна</w:t>
        <w:tab/>
      </w:r>
      <w:r>
        <w:rPr>
          <w:color w:val="000000"/>
          <w:sz w:val="28"/>
          <w:szCs w:val="28"/>
        </w:rPr>
        <w:t>Заместитель директора по учебной работе Московского областного базового музыкального колледжа им. А.Н.Скрябина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hanging="56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липецкая Галина Федоровна</w:t>
        <w:tab/>
      </w:r>
      <w:r>
        <w:rPr>
          <w:sz w:val="28"/>
          <w:szCs w:val="28"/>
        </w:rPr>
        <w:t>Заместитель директора по воспита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е </w:t>
      </w:r>
      <w:r>
        <w:rPr>
          <w:color w:val="000000"/>
          <w:sz w:val="28"/>
          <w:szCs w:val="28"/>
        </w:rPr>
        <w:t>Московского областного базового музыкального колледжа им. А.Н.Скряб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луженный работник культуры Москов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охина Наталья Александровна</w:t>
        <w:tab/>
      </w:r>
      <w:r>
        <w:rPr>
          <w:color w:val="000000"/>
          <w:sz w:val="28"/>
          <w:szCs w:val="28"/>
        </w:rPr>
        <w:t>И.о. заместителя директора по Научно – методической работе Московского областного базового музыкального колледжа им. А.Н.Скряби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ёшина Ольга Александровна</w:t>
        <w:tab/>
      </w:r>
      <w:r>
        <w:rPr>
          <w:color w:val="000000"/>
          <w:sz w:val="28"/>
          <w:szCs w:val="28"/>
        </w:rPr>
        <w:t>Председатель предметно – циклов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 «Специальное фортепиано» Московского областного базового музыкального колледжа им. А.Н.Скрябина, Заслуженный работник культуры Москов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алёва Юлия Анатольевна</w:t>
        <w:tab/>
      </w:r>
      <w:r>
        <w:rPr>
          <w:color w:val="000000"/>
          <w:sz w:val="28"/>
          <w:szCs w:val="28"/>
        </w:rPr>
        <w:t>Преподаватель Московского областного базового музыкального колледжа им. А.Н. Скрябина.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95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23 – 24 апрел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ГАОУ СПО МО «МОБМК им. А.Н. Скрябина» по адресу: г. Электросталь, ул. Октябрьская, дом 23</w:t>
      </w:r>
      <w:r>
        <w:rPr/>
        <w:t>.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95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УЧАСТИЯ В КОНКУРСЕ </w:t>
      </w:r>
    </w:p>
    <w:p>
      <w:pPr>
        <w:pStyle w:val="Normal"/>
        <w:ind w:right="89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исполнители – учащиеся ДМШ и ДШИ, студенты средних специальных учебных заведений культуры и искусства Московской области, других областей и регионов Российской Федерации по специальности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методического руководства проводят отборочные прослушивания учащихся ДМШ и ДШИ до 20 марта и подают заявки </w:t>
      </w:r>
      <w:r>
        <w:rPr>
          <w:b/>
          <w:sz w:val="28"/>
          <w:szCs w:val="28"/>
        </w:rPr>
        <w:t>до 1 апре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МШ и ДШИ делятся на 3 групп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ервая группа</w:t>
        <w:tab/>
        <w:t>8 – 10 лет</w:t>
      </w:r>
    </w:p>
    <w:p>
      <w:pPr>
        <w:pStyle w:val="Normal"/>
        <w:jc w:val="both"/>
        <w:rPr/>
      </w:pPr>
      <w:r>
        <w:rPr>
          <w:sz w:val="28"/>
          <w:szCs w:val="28"/>
        </w:rPr>
        <w:t>Вторая группа</w:t>
        <w:tab/>
        <w:t>11 – 13 лет</w:t>
      </w:r>
    </w:p>
    <w:p>
      <w:pPr>
        <w:pStyle w:val="Normal"/>
        <w:jc w:val="both"/>
        <w:rPr/>
      </w:pPr>
      <w:r>
        <w:rPr>
          <w:sz w:val="28"/>
          <w:szCs w:val="28"/>
        </w:rPr>
        <w:t>Третья группа</w:t>
        <w:tab/>
        <w:t>14 – 1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 ССУЗов  делятся на две групп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ервая группа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ы</w:t>
      </w:r>
    </w:p>
    <w:p>
      <w:pPr>
        <w:pStyle w:val="Normal"/>
        <w:jc w:val="both"/>
        <w:rPr/>
      </w:pPr>
      <w:r>
        <w:rPr>
          <w:sz w:val="28"/>
          <w:szCs w:val="28"/>
        </w:rPr>
        <w:t>Вторая группа</w:t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, заполненная по предложенной форм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я 10 х 15 (цифровая – присланна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ил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е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ые сроки прибытия на конкурс. Фамилия, Имя, Отчество сопровождающего лица для бронирования гостиниц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в размере </w:t>
      </w:r>
      <w:r>
        <w:rPr>
          <w:b/>
          <w:sz w:val="28"/>
          <w:szCs w:val="28"/>
        </w:rPr>
        <w:t>1500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пия документа об оплате вступительного взноса.</w:t>
      </w:r>
    </w:p>
    <w:p>
      <w:pPr>
        <w:pStyle w:val="Normal"/>
        <w:numPr>
          <w:ilvl w:val="0"/>
          <w:numId w:val="0"/>
        </w:numPr>
        <w:ind w:right="89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РЯДОК И ПРОГРАММА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в 1 тур. 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по ранее определённому графику, вся информация будет сообщена заблаговременно на сайте колледжа.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jc w:val="both"/>
        <w:rPr/>
      </w:pPr>
      <w:r>
        <w:rPr>
          <w:sz w:val="28"/>
          <w:szCs w:val="28"/>
        </w:rPr>
        <w:t>Конкурсные прослушивания проводятся публично в зале МОБМК им. А.Н.Скрябина. Все произведения исполняются наизусть.</w:t>
      </w:r>
    </w:p>
    <w:p>
      <w:pPr>
        <w:pStyle w:val="Normal"/>
        <w:tabs>
          <w:tab w:val="clear" w:pos="708"/>
          <w:tab w:val="left" w:pos="10080" w:leader="none"/>
        </w:tabs>
        <w:ind w:right="-104" w:hanging="0"/>
        <w:jc w:val="both"/>
        <w:rPr/>
      </w:pPr>
      <w:r>
        <w:rPr>
          <w:sz w:val="28"/>
          <w:szCs w:val="28"/>
        </w:rPr>
        <w:t>Каждому участнику будет предоставлена возможность выбора рояля (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ő</w:t>
      </w:r>
      <w:r>
        <w:rPr>
          <w:sz w:val="28"/>
          <w:szCs w:val="28"/>
          <w:lang w:val="en-US"/>
        </w:rPr>
        <w:t>rster</w:t>
      </w:r>
      <w:r>
        <w:rPr>
          <w:sz w:val="28"/>
          <w:szCs w:val="28"/>
        </w:rPr>
        <w:t>) на предварительной акустической репе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остоится в Московском областном базовом музыкальном коллед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А.Н. Скря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участников будет организован буфет с горячим 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ие конкурса и заключительный концерт Лауреатов и Дипломантов будут проводиться в Музее – квартире А.Б. Гольденвейзера (г. Москва) </w:t>
      </w:r>
      <w:r>
        <w:rPr>
          <w:b/>
          <w:sz w:val="28"/>
          <w:szCs w:val="28"/>
        </w:rPr>
        <w:t>27 апре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9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Областного открытого юношеского конкурса пианистов, посвящённого С.В. Рахманинову.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групп ДМШ и ДШ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 произведение С.В. Рахманинова.</w:t>
      </w:r>
    </w:p>
    <w:p>
      <w:pPr>
        <w:pStyle w:val="Normal"/>
        <w:numPr>
          <w:ilvl w:val="0"/>
          <w:numId w:val="1"/>
        </w:numPr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е разнохарактерные пьесы:</w:t>
      </w:r>
    </w:p>
    <w:p>
      <w:pPr>
        <w:pStyle w:val="Normal"/>
        <w:numPr>
          <w:ilvl w:val="0"/>
          <w:numId w:val="4"/>
        </w:numPr>
        <w:ind w:left="1440" w:right="895" w:hanging="360"/>
        <w:jc w:val="both"/>
        <w:rPr/>
      </w:pPr>
      <w:r>
        <w:rPr>
          <w:sz w:val="28"/>
          <w:szCs w:val="28"/>
        </w:rPr>
        <w:t>пьеса русского композитора 19 – 20 вв.;</w:t>
      </w:r>
    </w:p>
    <w:p>
      <w:pPr>
        <w:pStyle w:val="Normal"/>
        <w:numPr>
          <w:ilvl w:val="0"/>
          <w:numId w:val="4"/>
        </w:numPr>
        <w:ind w:left="144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пьеса зарубежного композитора 19 – 20 вв.;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исполнения программы для 1, 2 групп до 10 минут, для 3 группы до 15 мину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СУЗ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 – 2 к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лассическая соната 1 часть (Й. Гайдн, В.А. Моцарт, Л. Бетховен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.В. Рахманинов 2 произведения малой формы по выбо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изведение зарубежного или русского композитора 19 – 20 в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д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– 4 к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.В. Рахманинов Этюд – картина (кроме медленных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.В. Рахманинов два произведения малой формы по выбору (включая транскрип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едение зарубежного композитора 19 – 20 в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лжительность исполнения программы до 25 мину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Для работы в жюри конкурса приглашаются преподаватели средних и высших учебных заведений. В состав жюри войдут известные музыканты и ведущие профессора МГК им. П.И. Чайковского и РАМ им. Гнеси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 имее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дипло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призовые мес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ушивать программу как целиком, так и частично, если нарушен временной регламент программы участник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жюри конкурса является окончательным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жюри, лауреаты и дипломанты конкурса обязаны выступить в заключительных концертах безвозме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сполнительское мастерство (уровень технической оснащенности, умение играть – кантилену, полифоническое слышание, стилевые соответствия произведений и др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реперту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«Лауреат Московского Областного открытого юношеского конкурса пианистов, посвящённого 140 – летию со дня рождения С.В. Рахманинова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 с присвоением звания «Дипломант Московского Областного открытого юношеского конкурса пианистов, посвящённ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0 – летию со дня рождения С.В. Рахманин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конкурса могут учредить специальные дипломы, памятные подарки, в том числе: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За лучшее исполнение произведений С.В. Рахманинова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, подготовившим лауреатов и дипломантов конкурса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по результатам выступлений в каждой группе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мотра – конкурса осуществляется за счет вступительных взносов в сумме </w:t>
      </w:r>
      <w:r>
        <w:rPr>
          <w:b/>
          <w:sz w:val="28"/>
          <w:szCs w:val="28"/>
        </w:rPr>
        <w:t xml:space="preserve">1500 рублей за каждого участника. Оплата 100% единоврем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сьбе участников осуществляет бронирование мест в гостинице, согласно указанному количеству мест в зая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выдают все финансовые докумен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зно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носится по прибытии на кон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латы вступительного взноса по перечислению, необходимо заранее </w:t>
      </w:r>
      <w:r>
        <w:rPr>
          <w:b/>
          <w:sz w:val="28"/>
          <w:szCs w:val="28"/>
        </w:rPr>
        <w:t>(до 1 февраля 2013 г.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точнить номер счёта колледжа и список документов необходимых для оформления вступительного взноса по перечис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ени А.Н.Скрябина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ГАОУ СПО МО «МОБМК им.А.Н.Скрябина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4001, Московская область, г.о. Электросталь, ул. Октябрьская, д.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й адрес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4001, Московская область, г.о. Электросталь, ул. Октябрьская, д.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/факс: (496) 575-90-92, 575-46-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: 5053010516    КПП: 5053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й счёт № 40603810206104141959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стальском филиале Банка «Возрождение» (ОАО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: 04452518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>Кор.счет №301018109000000001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ЗАЯВ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частично либо имеющие нарушения регламента и требований данного Положения (неточно заполненную Заявку) рассматриваться не будут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одачи документов – </w:t>
      </w:r>
      <w:r>
        <w:rPr>
          <w:b/>
          <w:sz w:val="28"/>
          <w:szCs w:val="28"/>
        </w:rPr>
        <w:t>до 1 апреля 2013 года</w:t>
      </w:r>
      <w:r>
        <w:rPr>
          <w:sz w:val="28"/>
          <w:szCs w:val="28"/>
        </w:rPr>
        <w:t xml:space="preserve">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4001 Московская область, г.Электросталь, ул. Октябрьская, дом 23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prometey</w:t>
      </w:r>
      <w:r>
        <w:rPr>
          <w:b/>
          <w:sz w:val="28"/>
          <w:szCs w:val="28"/>
        </w:rPr>
        <w:t>1872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методического руководства проводят отборочные прослушивания учащихся ДМШ и ДШИ до 20 марта и подают заявки </w:t>
      </w:r>
      <w:r>
        <w:rPr>
          <w:b/>
          <w:sz w:val="28"/>
          <w:szCs w:val="28"/>
        </w:rPr>
        <w:t>до 1 апреля 2013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8 – 919 – 100 – 70 – 25;8 – 496 – 575 – 48 – 56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rometey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1872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hyperlink r:id="rId3">
        <w:r>
          <w:rPr>
            <w:rStyle w:val="InternetLink"/>
            <w:b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sz w:val="28"/>
            <w:szCs w:val="28"/>
            <w:u w:val="none"/>
          </w:rPr>
          <w:t>://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skryabinco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Код г. Электросталь 49657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 – 919 – 100 – 70 – 25; 8 – 496 – 575 – 48 – 56</w:t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Анохина Наталья Александровна</w:t>
      </w:r>
      <w:r>
        <w:rPr>
          <w:sz w:val="28"/>
          <w:szCs w:val="28"/>
        </w:rPr>
        <w:tab/>
        <w:t>Заместитель директора по Научно – методической работ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На участие в Московском областном открытом юношеском конкурсе пианистов, посвящённом С.В.Рахманинов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.И.О. участника   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ата рождения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Наименование учебного заведения, курс (класс)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ФИО преподавателя (полностью)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ограмма (с указанием времени звучания каждого сочинения)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омашний адрес, телефон участника (с указанием кода города)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Адрес и телефон учебного заведения (с указанием кода города)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Участие в конкурсах, награды______________________________________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еобходимое число мест в гостинице для участников и сопровождающих лиц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Ф.И.О. сопровождающих лиц, нуждающихся в бронировании гостиницы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ата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одпись директо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ебного заведения</w:t>
      </w:r>
    </w:p>
    <w:p>
      <w:pPr>
        <w:pStyle w:val="Normal"/>
        <w:jc w:val="right"/>
        <w:rPr/>
      </w:pPr>
      <w:r>
        <w:rPr>
          <w:b/>
          <w:u w:val="single"/>
        </w:rPr>
        <w:t>(заверенная печатью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tey1872@mail.ru" TargetMode="External"/><Relationship Id="rId3" Type="http://schemas.openxmlformats.org/officeDocument/2006/relationships/hyperlink" Target="http://www.skryabinc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29:00Z</dcterms:created>
  <dc:creator>User</dc:creator>
  <dc:description/>
  <cp:keywords/>
  <dc:language>en-US</dc:language>
  <cp:lastModifiedBy>user</cp:lastModifiedBy>
  <cp:lastPrinted>2012-09-17T17:20:00Z</cp:lastPrinted>
  <dcterms:modified xsi:type="dcterms:W3CDTF">2013-01-18T06:21:00Z</dcterms:modified>
  <cp:revision>61</cp:revision>
  <dc:subject/>
  <dc:title>ПОЛОЖЕНИЕ О КОНКУРСЕ</dc:title>
</cp:coreProperties>
</file>