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12230" cy="9264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4" t="3248" r="51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20815" cy="8976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5428" b="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7170" cy="9029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0:00Z</dcterms:created>
  <dc:creator>Зворыгина Н.А. </dc:creator>
  <dc:description/>
  <cp:keywords/>
  <dc:language>en-US</dc:language>
  <cp:lastModifiedBy>Зворыгина Н.А. </cp:lastModifiedBy>
  <dcterms:modified xsi:type="dcterms:W3CDTF">2013-05-08T08:23:00Z</dcterms:modified>
  <cp:revision>1</cp:revision>
  <dc:subject/>
  <dc:title/>
</cp:coreProperties>
</file>