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ластной фестиваль-конкурс исполнителей – выпускников детских музыкальных школ и школ искус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пециальности   фортепиа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Играют выпуск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участников  по 5-и летней системе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559"/>
        <w:gridCol w:w="5812"/>
        <w:gridCol w:w="1984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, имя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раст, 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преподав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кола, гор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эляну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.19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лет 5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С. Бах. Хоральная прелюдия для орга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перел. И. Черлиц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Коровицын «Эврид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явцева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ШИ   г. Фряз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ынина 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2.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укстехуде “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araband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mou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из сюиты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. Сибелиус  «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ченко Лариса Вад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ШИ «Рапсо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уб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ашова 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3.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 Бетховен  «Соната» №20 G-dur, II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. Кюи «Модера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а Татья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ШИ «Рапсо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уб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еева Ли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С. Бах. «Маленькая двухголосная фуга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o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Раков. Таранте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г. Дуб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сова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.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 Бетховен «Лёгкая соната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Фин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Слонимский «Мультфильм с приключения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ченко Лариса Вад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ШИ «Рапсо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уб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елева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2.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 Бетховен  «Соната» №20 G-dur, I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Фильд «Ноктюрн» №5 g-mo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а Татья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ШИ «Рапсо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уб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иров Нус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2.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ринг. Октавный эт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Замороко.  Конец 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хадзе Гал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г. Дуб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стрешная Ма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к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Бертини. Этюд. Соч.29 №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 Клова. Прелюд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ейкина Олес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г. Дуб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ченко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1.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лет 5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С. Бах. Двухголосная инвенция E-d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Щедрин. Танец Царя Гороха из балета «Конёк-Горбу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а Мари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ШИ   г. Фряз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ва Елиза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2.19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лет 5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. Григ «Свадебный день в Трольдхаугене» соч.65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 Бетховен. Соната №5  1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дина Наталь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-Слободская ДМШ, Истрин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ыстова Маргар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0.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С. Бах. Двухголосная инвенция C-du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 xml:space="preserve">C. Слонимск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Дюймов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кова Анастасия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ШИ «Рапсо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уб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участников по 7-ми летней системе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559"/>
        <w:gridCol w:w="5812"/>
        <w:gridCol w:w="1984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, имя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раст, 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преподав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кола, гор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ева Васил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19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лет 7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Лядов.  Вальс, соч.9, №1, fis-mo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виридов.  Маленькая токк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арчина Наталь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ДШИ г. Хим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улова 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9.19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лет 7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Крамер. Этюд C-d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Шуберт. 6 лендлеров из Цикла «17 немецких народных танцев, названных лендлер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жнова Ольга  Мар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ШИ   г. Фряз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ёв Гри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1.19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лет 7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Рахманинов. Прелюдия 4. D-dur  op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А. Скрябин. Прелюдия 14 ор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ицкая Татьяна Фё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ШИ пос. Горки Ленинск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ин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2.19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С. Бах «Трёхголосная инвенц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 Дебюсси «Кукольный кэк-у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ырькова Надежд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язинская  ДШИ «Лир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д Волод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3.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кл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дель.  Капричч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А. Моцарт. Концерт C 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ьянова Нина Семё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  г. Дуб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3.1999 7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С. Бах. Ария из оркестра сюит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Коровицын. На лазурном бере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арева Мариа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довская ДМ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едов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олаева Юл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.19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лет 7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Падеревский «Сарабанда» h-mo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Йесен «Блуждающие ог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ушина Нэлли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«Ровес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лгопруд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ева 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.19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С. Бах  ХТК 1 том «Прелюдия и фуга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s du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В. Калинников 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пова Лили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«Ровес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лгопруд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агимова К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3.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лет  7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 Солер.  Сонат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o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Бородин. Интермец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ак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ДШИ г. Хим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6.19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Бабаджанян. «Элег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ер. Этюд До мажор, соч.168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любова Еле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довская ДМ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едов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ычева Г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.19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лет 7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Франк. Прелюдия ор.18 перел. Х.Бауэ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. Григ.  «Свадебный день в Трольгхауге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никова Елена Ки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ШИ   г. Фряз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язева К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6.19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лет  7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ер. Ор.168 №4 Этюд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ренский, соч.36, №10 Незабудка e-m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арчина Наталь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ДШИ г. Хим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ырь Пав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8.19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лет 7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С. Бах. Сарабанда из «Английской сюиты» №5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o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Глиэр. Прелюдия ор.16 №1 c-m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шина Людмила Рудольф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ШИ   г. Фряз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яшо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7.19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Й. Гайдн «Соната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.М. «Глиэр «Прелюдия» соч.16 №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Светла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арабан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3.19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 Черни. Соч.740. Этюд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Парфёнов «Вальс весенних ландыш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ынова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№1 г. Серпух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лачич 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.19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лет 8 к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Шопен ор.10  Этюд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рокофьев  «Наважд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ачева Алла Афанас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 г.о Дзержин-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анова 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-Александр. Топаз – ноктюр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Гаврилин. Токка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чинская Ольга Иннокент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г. Дуб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сеева 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19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А. Моцарт. Соната D-dur К 284 1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Шопен.  Ноктюрн b-moll op.9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коданова Ирина Яковл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Электроста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аволюк А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2.19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Аренский «У фонтана» ор.46 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Лист.  Ноктюрн «Грёзы любв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тнёва Ири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огорская ДШИ г. Солнечно- гор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 Артё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8.19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лет 7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Шуман. Юношеская соната ор.118 №3 1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Мусоргский «Старый зам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з цикла «Картинки с выставки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знякова Ванда Ль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ХШ «Алые пару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Красногор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ндопуло Ариад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2.19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лет 7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С. Бах. Трёхголосная инвенция a-mo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Шуберт. Скрец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а Мари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ШИ   г. Фряз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онова 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1.19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лет 7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С. Бах. Аллеманда из Английской сюиты g-mol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В. Бетховен. Сонат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ровина Натали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Павловский Пос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хина 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6.19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лет 7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С. Бах. Инвенция a-moll 3-голос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. Григ «Сердце поэ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а Нина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ШИ  г. Лоб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анова Евг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2.1998 7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С.Бах. ХТК 1 том «Перлюдия и фуга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И. Чайковский. «Русская пля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рдлова Елена Фё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г. Лыткар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риденко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9.1999 7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С. Бах. «Прелюдия и фуга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ХТК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Жук. «Концерт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никова Резеда Зульфа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г. Краснознаме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знёва Елиза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1.19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лет  7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Й. Гайдн. Соната D-dur, 1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. Григ. Мело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зовникова Мар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ДШИ г. Хим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олев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6.19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лет 7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Мошковский. Этюд ор.18 №3 Y-d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.Григ. Листок из альбома. Ор.28 №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-d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анасьева 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ШИ г. Фряз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а Алё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9.19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лет  7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В. Бетховен. 12 вариаций, соч.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Шуман. Интермеццо из «Венского карнава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ак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ДШИ  г. Хим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н И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03.199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А. Моцарт.  Сонат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Лист.  Вальс-экспром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ченко Ольг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№2 г. Подоль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рулик Елиза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19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лет 8 к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 Бетховен.  Сона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Рахманинов. Эле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ачева Алла Афанас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 г.о. Дзержин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лкин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2.19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Моцарт.  Фантазия d-mo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уменфельд. Этюд соч. 29 №1 d-m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аш Ларис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юковская Д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Федюково Подольский р-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иренева Вик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.04.199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Гайдн Сонат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Сердечков «Поль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осова Нина Леони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школа искусств им.  Якова Флие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участников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559"/>
        <w:gridCol w:w="5812"/>
        <w:gridCol w:w="1984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, имя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раст, 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преподав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кола, гор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гин Алекс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2.19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А. Моцарт. Соната №1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В. Рахманинов. «Ноктюрн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одедовская ДХШ г. Домодед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19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С. Бах. Прелюдия и фуга g-moll ХТК 1 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И. Чайковский. Романс f-moll op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Ильина Ир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ДШ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И.Чайко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л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2.19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С. Бах. «Прелюдия и фуга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данов.  Прелюд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граманова Кар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ШИ им. А.Н. Верстовск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енко 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2.19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С. Бах. ХТК Прелюдия и фуг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II т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Й. Гайдн. Соната №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никеева Раиса Асх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горская  ДМ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асногор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кин Кири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Скрябин. Прелюдии ор.11 №9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С. Бах. Прелюдия A-dur из английской сю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ёва Людмила Валерья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ДШ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. П.И.Чайковск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шинская Ма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2.19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Лист «Забытый вальс» F-d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 Рахманинов. Соч.3 «Эле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ырькова Надежд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язинская  ДШИ «Лир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ьченко Маргар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8.19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С. Бах «Прелюдия и фуга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ТК 1 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Шостакович  «Концерт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никова Резеда Зульфа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аснознамен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1:00Z</dcterms:created>
  <dc:creator>User</dc:creator>
  <dc:description/>
  <dc:language>en-US</dc:language>
  <cp:lastModifiedBy>Зворыгина Н.А. </cp:lastModifiedBy>
  <dcterms:modified xsi:type="dcterms:W3CDTF">2013-05-17T08:01:00Z</dcterms:modified>
  <cp:revision>2</cp:revision>
  <dc:subject/>
  <dc:title/>
</cp:coreProperties>
</file>