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МОСК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ЭЛЕКТРОСТА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  <w:tab/>
        <w:tab/>
        <w:tab/>
        <w:tab/>
        <w:tab/>
        <w:tab/>
        <w:tab/>
        <w:tab/>
        <w:t xml:space="preserve">«УТВЕРЖДАЮ»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Министр культур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Электросталь</w:t>
        <w:tab/>
        <w:tab/>
        <w:tab/>
        <w:tab/>
        <w:tab/>
        <w:t xml:space="preserve">       Москов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А. Суханов</w:t>
        <w:tab/>
        <w:tab/>
        <w:tab/>
        <w:tab/>
        <w:tab/>
        <w:t>_________А.Н. Губан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ОСКОВСКИЙ ОБЛАС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КОНКУРС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t>учащихся детских музыкальных школ,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t>детских школ искусств и студентов учебных заве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«ОРКЕСТРОВОЕ МУЗИЦ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ЛОЖЕН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лектросталь, 2013 г.</w:t>
      </w:r>
    </w:p>
    <w:p>
      <w:pPr>
        <w:pStyle w:val="Style16"/>
        <w:tabs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ркестрового музицирования» (далее конкурс) создан Министерством культуры Московской области и Администрацией городского округа Электросталь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ОНКУРСА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развития традиций российской национальной культуры в оркестровом исполнительском искусстве на территории Московской области;</w:t>
      </w:r>
    </w:p>
    <w:p>
      <w:pPr>
        <w:pStyle w:val="Style16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коллективных форм музицирования и повышения уровня исполнительского мастерства;</w:t>
      </w:r>
    </w:p>
    <w:p>
      <w:pPr>
        <w:pStyle w:val="Style16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интересных и самобытных оркестровых коллективов и их руководителей;</w:t>
      </w:r>
    </w:p>
    <w:p>
      <w:pPr>
        <w:pStyle w:val="Style16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педагогическим, репертуарным и исполнительским опытом;</w:t>
      </w:r>
    </w:p>
    <w:p>
      <w:pPr>
        <w:pStyle w:val="Style16"/>
        <w:numPr>
          <w:ilvl w:val="0"/>
          <w:numId w:val="5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творческих связей между образовательными учреждениями дополнительного и среднего профессионального образования в сфере культуры и искусства Московской области;</w:t>
      </w:r>
    </w:p>
    <w:p>
      <w:pPr>
        <w:pStyle w:val="Style16"/>
        <w:numPr>
          <w:ilvl w:val="0"/>
          <w:numId w:val="5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ченического и педагогического интереса к оркестровому музицированию, как курсу обучения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РЕДИТЕЛИ КОНКУРСА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 Московской област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Ы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культуре и делам молодёжи Администрации городского округа Электросталь Московской обла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СПО МО «Московский областной  колледж  искусств» Московский областной Научно – методический центр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2» городского округа Электросталь Моск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56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шурина Людмила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64" w:hanging="56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стромитин Владимир Александрович</w:t>
        <w:tab/>
      </w:r>
      <w:r>
        <w:rPr>
          <w:rFonts w:eastAsia="Calibri" w:cs="Times New Roman" w:ascii="Times New Roman" w:hAnsi="Times New Roman"/>
          <w:sz w:val="28"/>
          <w:szCs w:val="28"/>
        </w:rPr>
        <w:t>Первый заместитель главы Администрации городского округа Электроста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ртьянова Светлана Владимировна</w:t>
        <w:tab/>
      </w:r>
      <w:r>
        <w:rPr>
          <w:rFonts w:eastAsia="Calibri" w:cs="Times New Roman" w:ascii="Times New Roman" w:hAnsi="Times New Roman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Светлана Викторовна</w:t>
      </w:r>
      <w:r>
        <w:rPr>
          <w:rFonts w:cs="Times New Roman" w:ascii="Times New Roman" w:hAnsi="Times New Roman"/>
          <w:sz w:val="28"/>
          <w:szCs w:val="28"/>
        </w:rPr>
        <w:tab/>
        <w:tab/>
        <w:t>Начальник Управления по культуре и делам молодёжи Администрации городского округа Электросталь Московской области</w:t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аместитель директора ГАОУСПО МО </w:t>
        <w:tab/>
        <w:t>«Московский областной колледж искусств», и.о. руководителя Научно – методического центра Заслуженный работник культуры РФ</w:t>
      </w:r>
    </w:p>
    <w:p>
      <w:pPr>
        <w:pStyle w:val="Style16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арева Лариса Борисовн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управления по культуре и делам молодёжи Администрации городского округа Электросталь Московской области </w:t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понов Олег Николаевич</w:t>
      </w:r>
      <w:r>
        <w:rPr>
          <w:rFonts w:cs="Times New Roman" w:ascii="Times New Roman" w:hAnsi="Times New Roman"/>
          <w:sz w:val="28"/>
          <w:szCs w:val="28"/>
        </w:rPr>
        <w:tab/>
        <w:tab/>
        <w:t>Директор ГАОУСПО МО «МОБМК им. А.Н.Скрябина», Заслуженный работник культуры РФ</w:t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ых Владимир Петрович</w:t>
      </w:r>
      <w:r>
        <w:rPr>
          <w:rFonts w:cs="Times New Roman" w:ascii="Times New Roman" w:hAnsi="Times New Roman"/>
          <w:sz w:val="28"/>
          <w:szCs w:val="28"/>
        </w:rPr>
        <w:tab/>
        <w:t>Директор МОУДОД «ДМШ № 2» городского округа Электросталь Московской области, Заслуженный работник культуры РФ</w:t>
      </w:r>
    </w:p>
    <w:p>
      <w:pPr>
        <w:pStyle w:val="Style16"/>
        <w:tabs>
          <w:tab w:val="left" w:pos="709" w:leader="none"/>
        </w:tabs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шковская И.М.</w:t>
      </w:r>
      <w:r>
        <w:rPr>
          <w:rFonts w:cs="Times New Roman" w:ascii="Times New Roman" w:hAnsi="Times New Roman"/>
          <w:sz w:val="28"/>
          <w:szCs w:val="28"/>
        </w:rPr>
        <w:tab/>
        <w:tab/>
        <w:t>Заместитель директора МОУДОД «ДМШ № 2» городского округа Электросталь Московской области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И МЕСТО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20 и 21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Ц «Октябрь», г. Электросталь, проспект Ленина, 32 «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СЛОВИЯ УЧАСТИЯ В КОНКУРС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оркестра – не менее 15 человек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ах численностью до 25 человек допускается участие не более 2 – х педагогов – концертмейстеров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кестрах, численностью от 30 человек допускается участие педагогов – концертмейстеров не более 15 % от общего числа участников коллектива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должна отражать стилевые особенности коллектива, тематическую и жанровую направленность его творчества, исполнительские возможности оркестра. В программе выступления коллектива возможно участие солистов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поручение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ра культуры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одготовке празднования 100 – летия со дня рождения Т.Н. Хренникова (№ПМ – 156 от 16.10.2012) Министерство культуры Московской области предлагает включить произведения Т.Н. Хренникова в программы выступлений участников конкурса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исполняемой программы:</w:t>
      </w:r>
    </w:p>
    <w:p>
      <w:pPr>
        <w:pStyle w:val="Style16"/>
        <w:numPr>
          <w:ilvl w:val="0"/>
          <w:numId w:val="7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ы ДМШ и ДШИ</w:t>
        <w:tab/>
        <w:tab/>
        <w:tab/>
        <w:t>до 20 минут;</w:t>
      </w:r>
    </w:p>
    <w:p>
      <w:pPr>
        <w:pStyle w:val="Style16"/>
        <w:numPr>
          <w:ilvl w:val="0"/>
          <w:numId w:val="7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ы ССУЗов</w:t>
        <w:tab/>
        <w:tab/>
        <w:tab/>
        <w:tab/>
        <w:t>до 30 минут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номинациям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ДМШ и ДШИ:</w:t>
      </w:r>
    </w:p>
    <w:p>
      <w:pPr>
        <w:pStyle w:val="Style16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ие и камерные оркестры;</w:t>
      </w:r>
    </w:p>
    <w:p>
      <w:pPr>
        <w:pStyle w:val="Style16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ы русских народных инструментов и оркестры баянистов – аккордеонистов;</w:t>
      </w:r>
    </w:p>
    <w:p>
      <w:pPr>
        <w:pStyle w:val="Style16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е оркестры;</w:t>
      </w:r>
    </w:p>
    <w:p>
      <w:pPr>
        <w:pStyle w:val="Style16"/>
        <w:numPr>
          <w:ilvl w:val="0"/>
          <w:numId w:val="8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 – джазовые оркестры;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ССУЗов:</w:t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ие и камерные оркестры;</w:t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ы русских народных инструментов;</w:t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е оркестры;</w:t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 – джазовые оркестры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И ПРОГРАММА ПРОВЕДЕНИЯ КОНКУРСА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дин раз в два года среди оркестровых коллективов детских музыкальных школ и школ искусств (далее – ДМШ, ДШИ), государственных образовательных учреждений среднего профессионального образования (далее - ССУЗы) Московской области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два тура: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конкурсных прослушиваний с 1 по 30 марта 2013 г. определяют центры методического руководства в сфере художественного образования Московской области (музыкальное училище и колледжи – Коломна, Пушкино, Электросталь, Химки)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Оркестры русских народных инструментов» и «Оркестры баянистов – аккордеонистов» от каждой зоны методического руководства на 2 – й тур конкурса может быть представлено не более 3 – х коллективов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ях 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мфонические и камерные оркестры» ДМШ и ДШИ;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мфонические и камерные оркестры» ССУЗов;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ы русских народных инструментов» ССУЗов;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ые оркестры» ДМШ и ДШИ;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ые оркестры» ССУЗов;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о – джазовые оркестры» ДМШ и ДШИ;</w:t>
      </w:r>
    </w:p>
    <w:p>
      <w:pPr>
        <w:pStyle w:val="Style16"/>
        <w:numPr>
          <w:ilvl w:val="0"/>
          <w:numId w:val="4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радно – джазовые оркестры» ССУЗов;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граничений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20 – 21 апреля 2013г.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Электросталь, проспект Ленина, КЦ «Октябрь».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выступления коллективов во 2 – м туре будут сообщены дополнительно после проведения Оргкомитетом жеребьёвки среди коллективов, прошедших на второй тур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коллективов первого и второго туров конкурса проводятся публично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сообщаются участникам после прослушивания, обсуждения и голосования жюри.</w:t>
      </w:r>
    </w:p>
    <w:p>
      <w:pPr>
        <w:pStyle w:val="Style16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ЖЮРИ КОНКУРСА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ля работы в жюри конкурса приглашаются ведущие преподавател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Академии музыки им. Гнесиных, дирижёры профессиональных оркестров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Жюри конкурса имеет право: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призовые места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лить призовые места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суждать специальные призы;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КИ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исполняемых произведений;</w:t>
      </w:r>
    </w:p>
    <w:p>
      <w:pPr>
        <w:pStyle w:val="Style16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6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ыдержанность стиля исполняемых произведений;</w:t>
      </w:r>
    </w:p>
    <w:p>
      <w:pPr>
        <w:pStyle w:val="Style16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исполняемого репертуара;</w:t>
      </w:r>
    </w:p>
    <w:p>
      <w:pPr>
        <w:pStyle w:val="Style16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ам, занявшим призовые места в каждой номинации присуждается звание «Лауреат Московского областного конкурса оркестрового музицирования» с вручением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ллективам, принявшим участие в конкурсе, вручаются дипло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участие в Московском областном конкурсе оркестрового музицирования»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Е УСЛОВИЯ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лату всех расходов, связанных с участием в конкурсе коллективов, производят направляющие организации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 05 апреля </w:t>
      </w:r>
      <w:r>
        <w:rPr>
          <w:rFonts w:cs="Times New Roman" w:ascii="Times New Roman" w:hAnsi="Times New Roman"/>
          <w:sz w:val="28"/>
          <w:szCs w:val="28"/>
        </w:rPr>
        <w:t xml:space="preserve">вносят вступительный взнос за каждый оркестровый коллектив в размере </w:t>
      </w:r>
      <w:r>
        <w:rPr>
          <w:rFonts w:cs="Times New Roman" w:ascii="Times New Roman" w:hAnsi="Times New Roman"/>
          <w:b/>
          <w:sz w:val="28"/>
          <w:szCs w:val="28"/>
        </w:rPr>
        <w:t>3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квизиты: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/>
          <w:sz w:val="28"/>
          <w:szCs w:val="28"/>
        </w:rPr>
        <w:t>5053018240</w:t>
      </w:r>
      <w:r>
        <w:rPr>
          <w:rFonts w:cs="Times New Roman" w:ascii="Times New Roman" w:hAnsi="Times New Roman"/>
          <w:sz w:val="28"/>
          <w:szCs w:val="28"/>
        </w:rPr>
        <w:t xml:space="preserve">           КПП </w:t>
      </w:r>
      <w:r>
        <w:rPr>
          <w:rFonts w:cs="Times New Roman" w:ascii="Times New Roman" w:hAnsi="Times New Roman"/>
          <w:b/>
          <w:sz w:val="28"/>
          <w:szCs w:val="28"/>
        </w:rPr>
        <w:t xml:space="preserve"> 505301001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b/>
          <w:sz w:val="28"/>
          <w:szCs w:val="28"/>
        </w:rPr>
        <w:t>1035010652522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Администрации г.о. Электросталь  Московской области («Финуправление»)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ОУДОД «Детская музыкальная школа №2» л/с </w:t>
      </w:r>
      <w:r>
        <w:rPr>
          <w:rFonts w:cs="Times New Roman" w:ascii="Times New Roman" w:hAnsi="Times New Roman"/>
          <w:b/>
          <w:sz w:val="28"/>
          <w:szCs w:val="28"/>
        </w:rPr>
        <w:t>3002554076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sz w:val="28"/>
          <w:szCs w:val="28"/>
        </w:rPr>
        <w:t>40701810300003000003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КЦ  Московского ГТУ Банка России в г.Электросталь 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</w:rPr>
        <w:t>04465300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« Конкурс оркестров»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РЯДОК ПОДАЧИ ЗАЯВОК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(Приложение №1) на участие в Московском областном конкурсе оркестрового музицирования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7 февраля 20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адресу: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000 Московская область, г. Электросталь, ул. Николаева, д.11 МОУДОД «Детская музыкальная школа № 2».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и по электронной поч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lmuz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.8 496 57 444 – 46.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– Косых Владимир Петрович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Style16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го областного </w:t>
      </w:r>
    </w:p>
    <w:p>
      <w:pPr>
        <w:pStyle w:val="Style16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оркестрового музицирования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6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осковском областном конкурсе</w:t>
      </w:r>
    </w:p>
    <w:p>
      <w:pPr>
        <w:pStyle w:val="Style16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ого музицирования – 2013 г.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 коллектива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амилия,имя,отчество  руководителя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трументальный  состав  оркестра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исленный   состав  оркестра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рамма  выступления  с  указанием  времени  звучания  каждого  произведения: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она  методического  руководства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рес,телефон   направляющей  стороны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руководителя  учреждения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. Дата. 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ётся на бланке учреждения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139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9:00Z</dcterms:created>
  <dc:creator>Admin</dc:creator>
  <dc:description/>
  <cp:keywords/>
  <dc:language>en-US</dc:language>
  <cp:lastModifiedBy>user</cp:lastModifiedBy>
  <cp:lastPrinted>2012-09-17T16:12:00Z</cp:lastPrinted>
  <dcterms:modified xsi:type="dcterms:W3CDTF">2013-03-11T08:35:00Z</dcterms:modified>
  <cp:revision>28</cp:revision>
  <dc:subject/>
  <dc:title/>
</cp:coreProperties>
</file>