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46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left="736" w:hanging="0"/>
              <w:jc w:val="righ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Л.С. Вашурина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бластной фестиваль-конкурс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сполнителей – выпускников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етских музыкальных школ и школ искусств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специальности «Народные инструм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Играют выпускники»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о. Химки,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й фестиваль – конкурс исполнителей – выпускников детских музыкальных школ и школ искусств «Играют выпускники» учрежден Министерством культуры Москов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ИЗАДАЧИ ФЕСТИВАЛЯ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традиций исполнительства на народных инструментах в Московской област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выпускников детских музыкальных школ и школ искусств Московской обла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мен педагогическим , исполнительским опытом преподавания игре на народных инструментах и методическая помощь преподавателям в работе с выпускниками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преподавателей и концертмейстеров Подмосковь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вязей между образовательными учреждениями культуры и искусств Москов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 СПО МО «Московский областной колледж искусст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Научно – методический центр ГАОУ СПО МО «Московский областной колледж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И.о.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усеинов Равиль Алиевич</w:t>
        <w:tab/>
      </w:r>
      <w:r>
        <w:rPr>
          <w:bCs/>
          <w:spacing w:val="-6"/>
          <w:sz w:val="28"/>
          <w:szCs w:val="28"/>
        </w:rPr>
        <w:t>Директор 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 – методического центра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 Татьяна Викторовна</w:t>
        <w:tab/>
      </w:r>
      <w:r>
        <w:rPr>
          <w:sz w:val="28"/>
          <w:szCs w:val="28"/>
        </w:rPr>
        <w:t>Заведующий музыкального отделения ГАОУ СПО МО «Московский областной колледж искусств»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Микицкая Марина Анатольевна</w:t>
        <w:tab/>
      </w:r>
      <w:r>
        <w:rPr>
          <w:sz w:val="28"/>
        </w:rPr>
        <w:t xml:space="preserve">Преподаватель </w:t>
      </w:r>
      <w:r>
        <w:rPr>
          <w:sz w:val="28"/>
          <w:szCs w:val="28"/>
        </w:rPr>
        <w:t>ГАОУ СПО МО «Московский областной колледж искусств», заведующая отделением инструменты народного оркестра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предметно – цикловой комиссии «Инструменты народного оркестра» ГАОУ СПО МО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32"/>
        </w:rPr>
        <w:t xml:space="preserve">ВРЕМЯ И МЕСТО ПРОВЕДЕНИЯ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онкурс проводится </w:t>
      </w:r>
      <w:r>
        <w:rPr>
          <w:b/>
          <w:sz w:val="28"/>
        </w:rPr>
        <w:t>13 апрел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 – ГАОУ СПО МО «Московский областной колледж искусств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 адресу:</w:t>
      </w:r>
      <w:r>
        <w:rPr>
          <w:sz w:val="28"/>
        </w:rPr>
        <w:t xml:space="preserve"> г.о. Химки, микрорайон Левобережный, ул. Библиотечная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</w:rPr>
        <w:t xml:space="preserve">УСЛОВИЯ УЧАСТИЯ В </w:t>
      </w:r>
      <w:r>
        <w:rPr>
          <w:b/>
          <w:sz w:val="32"/>
          <w:szCs w:val="32"/>
        </w:rPr>
        <w:t>ФЕСТИВАЛЕ – КОНКУРС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в конкурсе допускаются выпускники детских музыкальных школ, школ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ходит по специальностям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ян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ордеон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ра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алайка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сли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для выпуск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– 8 класса (по семилетней програм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– 6 класса (по пятилетней системе обуч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– 9 класса (для выпускников, поступающих в ССУ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КОНКУРСН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аждый участник </w:t>
      </w:r>
      <w:r>
        <w:rPr>
          <w:sz w:val="28"/>
          <w:szCs w:val="28"/>
        </w:rPr>
        <w:t>представляет на конкурс 2 разнохарактерных произведения из выпуск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РЯДОК ПРОВЕДЕНИЯ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конкурса с 09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прослушивания в 11.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ЖЮРИ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 жюри определяется организаторами конкурса.</w:t>
      </w:r>
    </w:p>
    <w:p>
      <w:pPr>
        <w:pStyle w:val="Normal"/>
        <w:rPr>
          <w:b/>
          <w:b/>
        </w:rPr>
      </w:pPr>
      <w:r>
        <w:rPr>
          <w:sz w:val="28"/>
        </w:rPr>
        <w:t>Жюри конкурса имеет право присуждать не все призовые места и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жюри конкурса окончательны, обсуждению и пересмотру не подлежат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фессиональный исполнительский уровень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моциональная выразительность, техническое совершенств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8"/>
        </w:rPr>
        <w:t>Артистизм исполнител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явшие призовые места награждаются дипломами и получают звание «Лауреата Открытого Московского областного конкурса «Играют выпуск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не занявшие призовых мест, награждаются дипломами участников «Открытого Московского областного конкурса «Играют выпускн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ргкомитет и жюри фестиваля – конкурса могут учреди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ециальные дипломы, грамоты и приз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лить места между участ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нансирование фестиваля – конкурса осуществляется за счет вступительных взносов в сумме </w:t>
      </w:r>
      <w:r>
        <w:rPr>
          <w:b/>
          <w:sz w:val="28"/>
        </w:rPr>
        <w:t>1000 рублей за каждого участника, оплата 100% единовременно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знос</w:t>
      </w:r>
      <w:r>
        <w:rPr>
          <w:b/>
          <w:i/>
          <w:sz w:val="28"/>
        </w:rPr>
        <w:t xml:space="preserve"> </w:t>
      </w:r>
      <w:r>
        <w:rPr>
          <w:sz w:val="28"/>
        </w:rPr>
        <w:t>вносится по прибытии на конкурс и используется для организации и проведения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ы конкурса предоставляют все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латы вступительного взноса по перечислению, необходимо заранее уточнить номер счёта ДШИ и список документов необходимых для оформления вступительного взноса по перечис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603810206304142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: 30101810900000000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Химкинский филиал Банка «Возрождение» (ОА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50470168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504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4525181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гистрации участниками предъявляется копия платежно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онтактов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комитет принимает заявки на участие в конкурсе от зон методического руководства </w:t>
      </w:r>
      <w:r>
        <w:rPr>
          <w:b/>
          <w:sz w:val="28"/>
        </w:rPr>
        <w:t>до 5 апреля 2013 г</w:t>
      </w:r>
      <w:r>
        <w:rPr>
          <w:sz w:val="28"/>
        </w:rPr>
        <w:t>. по адресу:</w:t>
      </w:r>
    </w:p>
    <w:p>
      <w:pPr>
        <w:pStyle w:val="Normal"/>
        <w:ind w:firstLine="708"/>
        <w:jc w:val="both"/>
        <w:rPr/>
      </w:pPr>
      <w:r>
        <w:rPr>
          <w:sz w:val="28"/>
        </w:rPr>
        <w:t>141406 Московская область г. Химки -6, ул. Библиотечная, д. 10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/ факс: 570 – 65 – 84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 – mail: </w:t>
      </w:r>
      <w:hyperlink r:id="rId2">
        <w:r>
          <w:rPr>
            <w:rStyle w:val="InternetLink"/>
            <w:sz w:val="28"/>
            <w:lang w:val="en-US"/>
          </w:rPr>
          <w:t>tatyanalogach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Микицкая Марина Анатольевна</w:t>
      </w:r>
      <w:r>
        <w:rPr>
          <w:sz w:val="28"/>
          <w:szCs w:val="28"/>
        </w:rPr>
        <w:tab/>
        <w:t>Председатель предметно-цикловой комиссии «Инструменты народного оркестра» ГАОУ СПО МО «Московский областной колледж искусств» 8 – 916 – 597 – 46 –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предметно – цикловой комиссии «Инструменты народного оркестра» ГАОУ СПО МО «Московский областной колледж искусств» 8 – 909 – 984 – 08 – 74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тделение колледжа</w:t>
        <w:tab/>
        <w:tab/>
        <w:tab/>
        <w:t>570 – 65 – 84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0" w:hanging="495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Открытого Московского областного  конкурса</w:t>
      </w:r>
    </w:p>
    <w:p>
      <w:pPr>
        <w:pStyle w:val="Normal"/>
        <w:ind w:firstLine="360"/>
        <w:jc w:val="center"/>
        <w:rPr/>
      </w:pPr>
      <w:r>
        <w:rPr/>
        <w:t>« Играют выпускники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И.О.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мейстер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раст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(5 или 7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упающий: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овый адрес, телефон представителя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__________________________ ( _____________________________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</w:t>
      </w:r>
      <w:r>
        <w:rPr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М.П.                                                                          «___» ___________ 2013__ год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logac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6:00Z</dcterms:created>
  <dc:creator>Данил</dc:creator>
  <dc:description/>
  <cp:keywords/>
  <dc:language>en-US</dc:language>
  <cp:lastModifiedBy>user</cp:lastModifiedBy>
  <dcterms:modified xsi:type="dcterms:W3CDTF">2013-03-11T08:34:00Z</dcterms:modified>
  <cp:revision>5</cp:revision>
  <dc:subject/>
  <dc:title/>
</cp:coreProperties>
</file>