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ной конкурс «Концерт для фортепиано с оркестром» 22, 23 марта г. Дуб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участников 31 человек. В связи с тем, что младшая группа оказалась многочисленной – по согласованию с жюри было решено разделить е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3 подгруппы: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 8, 9 лет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10  лет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– 11 л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0 – открытие конкурса, прослушивание возрастной группы  8-9 л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 – возрастная группа 10л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0 – возрастная группа 11 л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30 – возрастная группа 12,13 лет, ССУ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участников на 2 тур с оркестром предполагается до 12 человек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тур 23 марта с 10.00 до 14.00 репетиции с оркестром, в 15.00 – конкурсное прослушив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1 туре все участники (31 человек) получают дипломы участников Областного конкурса для фортепиано с оркестр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гостиницы «Дубна» 49621-6212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безналичной оплаты по телефону 49621-24900 – Михаил Александрови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9621-23879 – Валентина Федоров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участников младшей группы (8,9) лет 22 марта 11.30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843"/>
        <w:gridCol w:w="4677"/>
        <w:gridCol w:w="2552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, клас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, гор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а Васил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0. 2004г.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Я. Берк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рт для фортепиано и струнного оркестра №2 до-мажор 1 часть.  Переложение для 2-х фортепиано(4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ченко Мар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 Москва, пос. Первомайск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цкая М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04  2 к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оули. Миниатюрный концерт соль мажор 1 ча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Виолетт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ская ДМ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гин Пав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И. Беркович   Второй концерт для фортепиано и струнного оркестра До-мажор, 1 часть, соч. 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пруненко Ольга Всеволодовна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Cs/>
                <w:color w:val="000000"/>
              </w:rPr>
              <w:t xml:space="preserve">МОУ ДОД </w:t>
            </w:r>
            <w:r>
              <w:rPr>
                <w:bCs/>
              </w:rPr>
              <w:t>«ДМШ № 2»</w:t>
            </w:r>
          </w:p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г. Электрос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госбекян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 марта 2004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.Роули  –  Миниатюрный концерт соль-мажор, 1 ча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сл. раб.культуры РФ Феоктистова Нина Самуи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венигородская ДМШ им. С.И.Танеева, 2 класс.</w:t>
            </w:r>
          </w:p>
        </w:tc>
      </w:tr>
      <w:tr>
        <w:trPr>
          <w:trHeight w:val="9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укринова Эр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 3 клас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. Беркович   Второй концерт для фортепиано и струнного оркестра До-мажор, 1 часть, соч. 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Нина Семе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г. Дуб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шина Вал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2.200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оули. Миниатюрный концерт  Соль мажор  ч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сова Елена Вита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2, г. Колом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доля Ната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оули. Миниатюрный концерт  Соль мажор  ч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евич Елена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инская ДМ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хина Екат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. Гайдн.  Концерт ре мажор Hob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/ 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у Евгения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ШИ «Гармон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есв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хрин Ми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11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оули. Миниатюрный концерт  Соль мажор  ч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Ирина Дмитр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о, ДМШ №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участников младшей группы (10) лет 22 марта  13.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843"/>
        <w:gridCol w:w="4677"/>
        <w:gridCol w:w="2552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иченко Д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юля 200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олунин – Концертино ля-мин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 Людмила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цовская ДШИ «Классика»,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кле А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 10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 Роули. Миниатюрный концерт  Соль мажор  ч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ц А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Дуб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а Елиза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 10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 Роули. Миниатюрный концерт  Соль мажор  ч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никова Раис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Дуб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йнова  Алевт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02  4 к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Моцарт  №8  C Dur 1 ча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ь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и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ечногорская детская школа искусст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ина 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Й. Гайдн     Концерт Ре-мажор,  3 ча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иколаев Александр Анатольевич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УДОД «Детская музыкаль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. Павловский Посад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Васи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02  5 к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оули.  Миниатюрный концерт соль мажор 1 ча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Вер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ринская  ДМШ</w:t>
            </w:r>
          </w:p>
        </w:tc>
      </w:tr>
      <w:tr>
        <w:trPr>
          <w:trHeight w:val="1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кина Алекса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А. Моцарт   Концерт № 8 для фортепиано с оркестром До-маж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скина Ольга Сергеевн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ДОД «Черноголовская ДШИ им. профессора Е.П. Макуренковой»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участников младшей группы (11) лет 22 марта  15.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843"/>
        <w:gridCol w:w="4677"/>
        <w:gridCol w:w="2552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Соф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8.200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оули. Миниатюрный концерт соль мажор 1 ча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икова Резеда Зульфа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, г. Краснознаменс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зуманова Ли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 20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Бах.  Концерт фа минор, 1 ча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евич Елена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инская ДМ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Оль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оули. Миниатюрный концерт соль мажор 2,3 ча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ханянц Алла Гурге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инская ДМ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а Наст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 3 клас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Й. Гайдн     Концерт Ре-мажор,  1 ча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раменко Людмил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Дуб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ымова 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1.2001 г. 4 клас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Роули Миниатюрный концерт Соль- мажор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кова Виктори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динцовская детская музыкальная школа,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ицкий Пе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5.2001 г. 4 клас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Полунин.  Концертино ля мин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кова Виктори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динцовская детская музыкальная школа,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улян Ан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01  5 к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Полунин.  Концертино ля мин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ачева Алла Афанас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, г. Дзержинск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юрина Ма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 5 клас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. Мендельсон    Концерт соль-минор, 1 ча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ина Гали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МШ Дуб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участников младшей группы (12,13 ) лет 22 марта  16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843"/>
        <w:gridCol w:w="4677"/>
        <w:gridCol w:w="2552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иец Ма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Полунин.  Концертино ля мин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икова Резеда Зульфа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, г. Краснознаменс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ин Фёд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2.20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Бах.  Концерт фа минор, 1 ча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на Светла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ШИ г. Хим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Кат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 6 клас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Полунин.  Концертино ля мин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ина Татья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Дуб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росов Геор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8.1999 г. 8 клас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 Бетховен Концерт для ф-но с оркестром №1, ор.15 До-мажор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ремова Ольга Адольф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цовская детская музыкальная школа, 8 класс</w:t>
            </w:r>
          </w:p>
        </w:tc>
      </w:tr>
      <w:tr>
        <w:trPr>
          <w:trHeight w:val="7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знецова А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 5 клас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Й. Гайдн     Концерт Ре-мажор,  1 ча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нова Ольг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Дуб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шникова Ве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" w:after="2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Ф. Мендельсон    Концерт соль-минор, 1 ча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леенкова Наталья Александр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color w:val="000000"/>
              </w:rPr>
              <w:t xml:space="preserve">МОУ ДОД </w:t>
            </w:r>
            <w:r>
              <w:rPr>
                <w:bCs/>
              </w:rPr>
              <w:t>«ДМШ № 2»г. Электроста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етов Раха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. Григ    Концерт  ля-минор, 1 част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леенкова Наталья Александр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СПО МО «Московский областной базовый музыкальный колледж им. А.Н. Скрябин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26:00Z</dcterms:created>
  <dc:creator>User</dc:creator>
  <dc:description/>
  <dc:language>en-US</dc:language>
  <cp:lastModifiedBy>Зворыгина Н.А. </cp:lastModifiedBy>
  <cp:lastPrinted>2013-03-07T17:36:00Z</cp:lastPrinted>
  <dcterms:modified xsi:type="dcterms:W3CDTF">2013-03-12T14:26:00Z</dcterms:modified>
  <cp:revision>2</cp:revision>
  <dc:subject/>
  <dc:title/>
</cp:coreProperties>
</file>