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</w:rPr>
        <w:tab/>
        <w:tab/>
        <w:tab/>
        <w:t xml:space="preserve">                                 </w:t>
        <w:tab/>
        <w:tab/>
        <w:tab/>
        <w:tab/>
      </w:r>
      <w:r>
        <w:rPr>
          <w:sz w:val="20"/>
          <w:szCs w:val="20"/>
        </w:rPr>
        <w:tab/>
        <w:t>«УТВЕРЖДАЮ»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по поручению Оргкомитета конкурса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начальник Управления по  культур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и делам молодёжи  Администрации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городского округа  Электросталь </w:t>
      </w:r>
    </w:p>
    <w:p>
      <w:pPr>
        <w:pStyle w:val="Style15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Московской области</w:t>
      </w:r>
    </w:p>
    <w:p>
      <w:pPr>
        <w:pStyle w:val="Style15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</w:t>
        <w:tab/>
        <w:t xml:space="preserve"> ______________________Климова С.В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 ПРОВЕДЕНИЯ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МОСКОВСКОГО ОБЛАСТНОГО КОНКУРСА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КЕСТРОВОГО МУЗИЦИРОВАНИЯ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rPr/>
      </w:pPr>
      <w:r>
        <w:rPr>
          <w:b/>
          <w:sz w:val="24"/>
        </w:rPr>
        <w:tab/>
        <w:tab/>
        <w:tab/>
        <w:t xml:space="preserve">  27-28 апреля 2013 г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rPr>
          <w:sz w:val="16"/>
          <w:szCs w:val="16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jc w:val="center"/>
        <w:rPr/>
      </w:pPr>
      <w:r>
        <w:rPr>
          <w:sz w:val="24"/>
        </w:rPr>
        <w:t>Культурный центр АНО  КСК «Кристалл»  г.о. Электросталь, Московская область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Cs w:val="28"/>
        </w:rPr>
        <w:t>27 апреля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rPr>
          <w:sz w:val="24"/>
        </w:rPr>
      </w:pPr>
      <w:r>
        <w:rPr>
          <w:sz w:val="24"/>
        </w:rPr>
        <w:t>09.00</w:t>
        <w:tab/>
        <w:t xml:space="preserve">- и далее по приезду коллективов регистрация участников конкурса по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rPr>
          <w:sz w:val="24"/>
        </w:rPr>
      </w:pPr>
      <w:r>
        <w:rPr>
          <w:sz w:val="24"/>
        </w:rPr>
        <w:tab/>
        <w:t xml:space="preserve">  адресу: г. Электросталь, улица К.Маркса, д. 9   КСК«Кристалл».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605" w:leader="none"/>
        </w:tabs>
        <w:rPr>
          <w:b/>
          <w:b/>
          <w:szCs w:val="28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Cs w:val="28"/>
        </w:rPr>
        <w:t>Прослушивание  коллективов</w: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24"/>
        </w:rPr>
        <w:t xml:space="preserve">10.00 – 10.30  </w:t>
        <w:tab/>
        <w:t>*Камерный оркестр</w:t>
        <w:tab/>
        <w:tab/>
        <w:tab/>
        <w:tab/>
        <w:t>ДМШ № 2</w:t>
        <w:tab/>
        <w:tab/>
        <w:t>г.Электросталь</w:t>
        <w:tab/>
        <w:tab/>
        <w:tab/>
        <w:t>* Камерный оркестр</w:t>
        <w:tab/>
        <w:tab/>
        <w:tab/>
        <w:tab/>
        <w:t>ДМШ</w:t>
        <w:tab/>
        <w:tab/>
        <w:tab/>
        <w:t>г.П-Посад</w:t>
      </w:r>
    </w:p>
    <w:p>
      <w:pPr>
        <w:pStyle w:val="Normal"/>
        <w:rPr>
          <w:sz w:val="24"/>
        </w:rPr>
      </w:pPr>
      <w:r>
        <w:rPr>
          <w:sz w:val="24"/>
        </w:rPr>
        <w:t>10.30 - 11.00</w:t>
        <w:tab/>
        <w:tab/>
        <w:t>* Симфонический оркестр</w:t>
        <w:tab/>
        <w:tab/>
        <w:tab/>
        <w:t>ДШИ  №1</w:t>
        <w:tab/>
        <w:tab/>
        <w:t>г.Балашиха</w:t>
        <w:tab/>
        <w:tab/>
        <w:tab/>
        <w:tab/>
        <w:tab/>
        <w:tab/>
        <w:tab/>
        <w:tab/>
        <w:tab/>
        <w:tab/>
        <w:t>им.Г.В.Свиридов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* Камерный оркестр</w:t>
        <w:tab/>
        <w:tab/>
        <w:tab/>
        <w:tab/>
        <w:t>ДШИ «Элегия»</w:t>
        <w:tab/>
        <w:t>г.Воскресенск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1.00-.11.30</w:t>
      </w:r>
      <w:r>
        <w:rPr>
          <w:b/>
          <w:sz w:val="24"/>
        </w:rPr>
        <w:tab/>
        <w:tab/>
        <w:t>*</w:t>
      </w:r>
      <w:r>
        <w:rPr>
          <w:sz w:val="24"/>
        </w:rPr>
        <w:t xml:space="preserve"> Камерный оркестр</w:t>
        <w:tab/>
        <w:tab/>
        <w:tab/>
        <w:tab/>
        <w:t xml:space="preserve">ДМШ </w:t>
        <w:tab/>
        <w:tab/>
        <w:tab/>
        <w:t>г.Мытищ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*</w:t>
      </w:r>
      <w:r>
        <w:rPr>
          <w:sz w:val="24"/>
        </w:rPr>
        <w:t>Симфонический оркестр</w:t>
        <w:tab/>
        <w:tab/>
        <w:tab/>
        <w:t>ДМШ № 1</w:t>
        <w:tab/>
        <w:tab/>
        <w:t>г.Пушкино</w:t>
      </w:r>
    </w:p>
    <w:p>
      <w:pPr>
        <w:pStyle w:val="Normal"/>
        <w:rPr/>
      </w:pPr>
      <w:r>
        <w:rPr>
          <w:b/>
          <w:sz w:val="24"/>
        </w:rPr>
        <w:t xml:space="preserve">12.0 0 </w:t>
      </w:r>
      <w:r>
        <w:rPr>
          <w:sz w:val="24"/>
        </w:rPr>
        <w:tab/>
        <w:tab/>
        <w:t xml:space="preserve">  </w:t>
      </w:r>
      <w:r>
        <w:rPr>
          <w:b/>
          <w:sz w:val="22"/>
          <w:szCs w:val="22"/>
        </w:rPr>
        <w:t xml:space="preserve">ОБЪЯВЛЕНИЕ  ПОБЕДИТЕЛЕЙ  В  НОМИНАЦИИ  КАМЕРНЫ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И  СИМФОНИЧЕСКИЕ ОРКЕСТРЫ    УЧАЩИХСЯ       ДМШ и ДШ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>Открытие конкурса</w:t>
      </w:r>
    </w:p>
    <w:p>
      <w:pPr>
        <w:pStyle w:val="Normal"/>
        <w:rPr/>
      </w:pPr>
      <w:r>
        <w:rPr>
          <w:sz w:val="24"/>
        </w:rPr>
        <w:t>12.30-13.30</w:t>
        <w:tab/>
        <w:tab/>
        <w:t xml:space="preserve">* ОРНИ </w:t>
        <w:tab/>
        <w:tab/>
        <w:tab/>
        <w:tab/>
        <w:tab/>
        <w:t xml:space="preserve">ДМШ </w:t>
        <w:tab/>
        <w:tab/>
        <w:tab/>
        <w:t>г.Мытищи</w:t>
        <w:tab/>
        <w:tab/>
        <w:t xml:space="preserve">                        * ОРНИ «Русская мозаика»</w:t>
        <w:tab/>
        <w:tab/>
        <w:t>ЦДШИ</w:t>
        <w:tab/>
        <w:tab/>
        <w:t>г.Химки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* Оркестр баян-аккорд. «Гармоника»</w:t>
        <w:tab/>
        <w:t>ЦДШИ</w:t>
        <w:tab/>
        <w:tab/>
        <w:t>г.Химки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>*  Оркестр баян-аккорд.</w:t>
        <w:tab/>
        <w:tab/>
        <w:tab/>
        <w:t>ДШИ</w:t>
        <w:tab/>
        <w:tab/>
        <w:tab/>
        <w:t>г.Роша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13.30-14.30</w:t>
        <w:tab/>
        <w:tab/>
        <w:t>* Оркестр баян-аккорд. «Кума»</w:t>
        <w:tab/>
        <w:tab/>
        <w:t>ДМШ</w:t>
        <w:tab/>
        <w:tab/>
        <w:tab/>
        <w:t>п.Константино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* ОРНИ </w:t>
        <w:tab/>
        <w:tab/>
        <w:tab/>
        <w:tab/>
        <w:tab/>
        <w:t>ДШИ</w:t>
        <w:tab/>
        <w:tab/>
        <w:tab/>
        <w:t>П.З.Пироговски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 ОРНИ</w:t>
        <w:tab/>
        <w:tab/>
        <w:tab/>
        <w:tab/>
        <w:tab/>
        <w:t>Хоровая школа</w:t>
        <w:tab/>
        <w:t>г.Дуб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4"/>
        </w:rPr>
        <w:t>«Дубна»</w:t>
      </w:r>
    </w:p>
    <w:p>
      <w:pPr>
        <w:pStyle w:val="Normal"/>
        <w:rPr/>
      </w:pPr>
      <w:r>
        <w:rPr>
          <w:sz w:val="24"/>
        </w:rPr>
        <w:tab/>
        <w:tab/>
        <w:tab/>
        <w:t>*ОРНИ «Самовар»</w:t>
        <w:tab/>
        <w:tab/>
        <w:tab/>
        <w:tab/>
        <w:t xml:space="preserve">ДШИ </w:t>
        <w:tab/>
        <w:tab/>
        <w:tab/>
        <w:t>п.Малаховка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4"/>
        </w:rPr>
        <w:t>им Л.И.Ковлера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0-</w:t>
        <w:tab/>
        <w:tab/>
        <w:tab/>
        <w:tab/>
        <w:tab/>
        <w:tab/>
      </w:r>
      <w:r>
        <w:rPr>
          <w:sz w:val="24"/>
        </w:rPr>
        <w:t>ПЕРЕРЫ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15.30-17.00</w:t>
        <w:tab/>
        <w:tab/>
        <w:t>*ОРНИ</w:t>
        <w:tab/>
        <w:tab/>
        <w:tab/>
        <w:tab/>
        <w:tab/>
        <w:t>ДШИ</w:t>
        <w:tab/>
        <w:tab/>
        <w:tab/>
        <w:t>г.Солнечногорск</w:t>
        <w:tab/>
        <w:tab/>
        <w:tab/>
        <w:t>*ОРНИ</w:t>
        <w:tab/>
        <w:tab/>
        <w:tab/>
        <w:tab/>
        <w:tab/>
        <w:t>ДМШ № 1</w:t>
        <w:tab/>
        <w:tab/>
        <w:t>г.Электросталь</w:t>
        <w:tab/>
        <w:tab/>
        <w:tab/>
        <w:t>*ОРНИ</w:t>
        <w:tab/>
        <w:tab/>
        <w:tab/>
        <w:tab/>
        <w:tab/>
        <w:t>ДШИ</w:t>
        <w:tab/>
        <w:tab/>
        <w:tab/>
        <w:t>г.Черноголовка</w:t>
        <w:tab/>
        <w:tab/>
        <w:tab/>
        <w:t>*ОРНИ</w:t>
        <w:tab/>
        <w:tab/>
        <w:tab/>
        <w:tab/>
        <w:tab/>
        <w:t>ДМШ № 2</w:t>
        <w:tab/>
        <w:tab/>
        <w:t>г.Электросталь</w:t>
        <w:tab/>
        <w:tab/>
        <w:tab/>
      </w:r>
      <w:r>
        <w:rPr>
          <w:b/>
          <w:sz w:val="22"/>
          <w:szCs w:val="22"/>
        </w:rPr>
        <w:t>*</w:t>
      </w:r>
      <w:r>
        <w:rPr>
          <w:sz w:val="24"/>
        </w:rPr>
        <w:t>Оркестр гитаристов</w:t>
      </w:r>
      <w:r>
        <w:rPr>
          <w:sz w:val="22"/>
          <w:szCs w:val="22"/>
        </w:rPr>
        <w:tab/>
        <w:tab/>
        <w:tab/>
        <w:t xml:space="preserve">ДМШ </w:t>
        <w:tab/>
        <w:tab/>
        <w:tab/>
        <w:t>г.Мытищи</w:t>
      </w:r>
    </w:p>
    <w:p>
      <w:pPr>
        <w:pStyle w:val="Normal"/>
        <w:rPr/>
      </w:pPr>
      <w:r>
        <w:rPr>
          <w:b/>
          <w:sz w:val="24"/>
        </w:rPr>
        <w:t>17.30</w:t>
        <w:tab/>
      </w:r>
      <w:r>
        <w:rPr>
          <w:sz w:val="24"/>
        </w:rPr>
        <w:tab/>
        <w:tab/>
      </w:r>
      <w:r>
        <w:rPr>
          <w:b/>
          <w:sz w:val="22"/>
          <w:szCs w:val="22"/>
        </w:rPr>
        <w:t>ОБЪЯВЛЕНИЕ  ПОБЕДИТЕЛЕЙ КОНКУРСА  В НОМИНАЦИИ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РКЕСТРЫ РУССКИХ НАРОДНЫХ ИНСТРУМЕНТОВ  УЧАЩИХСЯ  ДМШ  И  ДШИ</w:t>
      </w:r>
      <w:r>
        <w:rPr>
          <w:sz w:val="22"/>
          <w:szCs w:val="22"/>
        </w:rPr>
        <w:tab/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8.00</w:t>
        <w:tab/>
        <w:tab/>
        <w:tab/>
      </w:r>
      <w:r>
        <w:rPr>
          <w:sz w:val="24"/>
        </w:rPr>
        <w:t>* Джаз оркестр</w:t>
        <w:tab/>
        <w:tab/>
        <w:tab/>
        <w:tab/>
        <w:t>ДМШ № 1</w:t>
        <w:tab/>
        <w:tab/>
        <w:t>г.Пушкино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* Духовой оркестр</w:t>
        <w:tab/>
        <w:tab/>
        <w:tab/>
        <w:tab/>
        <w:t>ДМШ</w:t>
        <w:tab/>
        <w:tab/>
        <w:tab/>
        <w:t>г.Мытищи</w:t>
      </w:r>
    </w:p>
    <w:p>
      <w:pPr>
        <w:pStyle w:val="Normal"/>
        <w:rPr/>
      </w:pPr>
      <w:r>
        <w:rPr>
          <w:sz w:val="24"/>
        </w:rPr>
        <w:tab/>
        <w:tab/>
        <w:tab/>
        <w:t>* Духовой оркестр</w:t>
        <w:tab/>
        <w:tab/>
        <w:tab/>
        <w:tab/>
        <w:t xml:space="preserve">ДМШ </w:t>
        <w:tab/>
        <w:tab/>
        <w:tab/>
        <w:t>п.Лесной городо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 Духовой оркестр</w:t>
        <w:tab/>
        <w:tab/>
        <w:tab/>
        <w:tab/>
        <w:t>ДШИ</w:t>
        <w:tab/>
        <w:tab/>
        <w:tab/>
        <w:t>г.Ногинс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 Духовой оркестр</w:t>
        <w:tab/>
        <w:tab/>
        <w:tab/>
        <w:tab/>
        <w:t>ДМШ № 1</w:t>
        <w:tab/>
        <w:tab/>
        <w:t>г.Электроста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9.15</w:t>
      </w:r>
      <w:r>
        <w:rPr>
          <w:b/>
          <w:sz w:val="24"/>
        </w:rPr>
        <w:t xml:space="preserve">                         ОБЪЯВЛЕНИЕ  ПОБЕДИТЕЛЕЙ КОНКУРСА  В НОМИНАЦИИ 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ДУХОВЫЕ  И ЭСТРАДНО-ДЖАЗОВЫЕ ОРКЕСТРЫ  УЧАЩИХСЯ ДМШ И ДШ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28 апр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0.00 – 13.00</w:t>
        <w:tab/>
        <w:t xml:space="preserve">        </w:t>
      </w:r>
      <w:r>
        <w:rPr>
          <w:b/>
          <w:sz w:val="22"/>
          <w:szCs w:val="22"/>
        </w:rPr>
        <w:t>ПРОСЛУШИВАНИЕ КОЛЛЕКТИВОВ УЧАЩИХСЯ ГОУ СП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10.00 – 12.00              *Духовой оркестр</w:t>
        <w:tab/>
        <w:tab/>
        <w:tab/>
        <w:tab/>
        <w:t xml:space="preserve">МОБМК </w:t>
        <w:tab/>
        <w:t xml:space="preserve"> </w:t>
        <w:tab/>
        <w:t xml:space="preserve">г.Электросталь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им.А.Скрябина</w:t>
      </w:r>
    </w:p>
    <w:p>
      <w:pPr>
        <w:pStyle w:val="Normal"/>
        <w:rPr/>
      </w:pPr>
      <w:r>
        <w:rPr>
          <w:sz w:val="24"/>
        </w:rPr>
        <w:tab/>
        <w:tab/>
        <w:tab/>
        <w:t>*Духовой оркестр</w:t>
        <w:tab/>
        <w:tab/>
        <w:tab/>
        <w:tab/>
        <w:t xml:space="preserve">МОМК </w:t>
        <w:tab/>
        <w:tab/>
        <w:t>г.Пушкино</w:t>
        <w:tab/>
        <w:tab/>
        <w:tab/>
        <w:tab/>
        <w:tab/>
        <w:tab/>
        <w:tab/>
        <w:tab/>
        <w:tab/>
        <w:tab/>
        <w:t>им.С.Прокофьева</w:t>
        <w:tab/>
      </w:r>
    </w:p>
    <w:p>
      <w:pPr>
        <w:pStyle w:val="Normal"/>
        <w:rPr/>
      </w:pPr>
      <w:r>
        <w:rPr>
          <w:sz w:val="24"/>
        </w:rPr>
        <w:tab/>
        <w:tab/>
        <w:tab/>
        <w:t>*Духовой оркестр</w:t>
        <w:tab/>
        <w:tab/>
        <w:tab/>
        <w:tab/>
        <w:t>1-й МОМК</w:t>
        <w:tab/>
        <w:tab/>
        <w:t>г.Коломна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Эстрадный оркестр</w:t>
        <w:tab/>
        <w:tab/>
        <w:tab/>
        <w:tab/>
        <w:t>МОКИ</w:t>
        <w:tab/>
        <w:tab/>
        <w:t>г.Хим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.30</w:t>
        <w:tab/>
        <w:t xml:space="preserve">                ОБЪЯВЛЕНИЕ  ПОБЕДИТЕЛЕЙ КОНКУРСА  В НОМИНАЦИИ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ДУХОВЫЕ  И ЭСТРАДНО-ДЖАЗОВЫЕ ОРКЕСТРЫ  УЧАЩИХСЯ СРЕДНИХ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РОФЕССИОНАЛЬНЫХ ОБРАЗОВАТЕЛЬНЫХ УЧРЕЖДЕНИЙ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13.00</w:t>
        <w:tab/>
        <w:tab/>
        <w:tab/>
        <w:tab/>
        <w:tab/>
        <w:tab/>
        <w:tab/>
        <w:t>ПЕРЕРЫВ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14.00-15.30</w:t>
        <w:tab/>
        <w:tab/>
        <w:t>*ОРНИ</w:t>
        <w:tab/>
        <w:tab/>
        <w:tab/>
        <w:tab/>
        <w:tab/>
        <w:t>МОМК</w:t>
        <w:tab/>
        <w:tab/>
        <w:t>г.Пушкино</w:t>
        <w:tab/>
        <w:tab/>
        <w:tab/>
        <w:tab/>
        <w:tab/>
        <w:tab/>
        <w:tab/>
        <w:tab/>
        <w:tab/>
        <w:tab/>
        <w:t>им.С.Прокофье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ОРНИ</w:t>
        <w:tab/>
        <w:tab/>
        <w:tab/>
        <w:tab/>
        <w:tab/>
        <w:t>МОКИ</w:t>
        <w:tab/>
        <w:tab/>
        <w:t>г.Химк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ОРНИ</w:t>
        <w:tab/>
        <w:tab/>
        <w:tab/>
        <w:tab/>
        <w:tab/>
        <w:t>МОБМК</w:t>
        <w:tab/>
        <w:tab/>
        <w:t>г.Электроста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00</w:t>
        <w:tab/>
        <w:tab/>
      </w:r>
      <w:r>
        <w:rPr>
          <w:b/>
          <w:sz w:val="24"/>
        </w:rPr>
        <w:t>ОБЪЯВЛЕНИЕ  ПОБЕДИТЕЛЕЙ КОНКУРСА  В НОМИНАЦИИ  ОРКЕСТРЫ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УССКИХ НАРОДНЫХ ИНСТРУМЕНТОВ УЧАЩИХСЯ СРЕДНИХ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РОФЕССИОНАЛЬНЫХ ОБРАЗОВАТЕЛЬНЫХ УЧРЕЖДЕНИЙ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6.15 - 17.15</w:t>
        <w:tab/>
        <w:tab/>
        <w:t>* Симфонический  оркестр</w:t>
        <w:tab/>
        <w:tab/>
        <w:tab/>
        <w:t xml:space="preserve">1-й МОМК </w:t>
        <w:tab/>
        <w:tab/>
        <w:t>г.Коломна</w:t>
      </w:r>
    </w:p>
    <w:p>
      <w:pPr>
        <w:pStyle w:val="Normal"/>
        <w:rPr/>
      </w:pPr>
      <w:r>
        <w:rPr>
          <w:sz w:val="24"/>
        </w:rPr>
        <w:tab/>
        <w:tab/>
        <w:tab/>
        <w:t>* Симфонический оркестр</w:t>
        <w:tab/>
        <w:tab/>
        <w:tab/>
        <w:t>МОМК</w:t>
        <w:tab/>
        <w:tab/>
        <w:t>г.Пушкин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Им.С.Прокофьева</w:t>
      </w:r>
    </w:p>
    <w:p>
      <w:pPr>
        <w:pStyle w:val="Normal"/>
        <w:rPr/>
      </w:pPr>
      <w:r>
        <w:rPr>
          <w:sz w:val="24"/>
        </w:rPr>
        <w:t>17.15 – 18.15</w:t>
        <w:tab/>
        <w:tab/>
        <w:t>*Камерный оркестр</w:t>
        <w:tab/>
        <w:tab/>
        <w:tab/>
        <w:tab/>
        <w:t xml:space="preserve">МОБМК </w:t>
        <w:tab/>
        <w:tab/>
        <w:t>г.Электросталь</w:t>
      </w:r>
    </w:p>
    <w:p>
      <w:pPr>
        <w:pStyle w:val="Normal"/>
        <w:rPr/>
      </w:pPr>
      <w:r>
        <w:rPr>
          <w:sz w:val="24"/>
        </w:rPr>
        <w:tab/>
        <w:tab/>
        <w:tab/>
        <w:t>* Симфонический оркестр</w:t>
        <w:tab/>
        <w:tab/>
        <w:tab/>
        <w:t xml:space="preserve">МОБМК </w:t>
        <w:tab/>
        <w:tab/>
        <w:t>г.Электросталь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19.00</w:t>
      </w:r>
      <w:r>
        <w:rPr>
          <w:sz w:val="24"/>
        </w:rPr>
        <w:tab/>
        <w:t xml:space="preserve">-             </w:t>
      </w:r>
      <w:r>
        <w:rPr>
          <w:b/>
          <w:sz w:val="24"/>
        </w:rPr>
        <w:t xml:space="preserve">ОБЪЯВЛЕНИЕ  ПОБЕДИТЕЛЕЙ КОНКУРСА  </w:t>
      </w:r>
      <w:r>
        <w:rPr>
          <w:b/>
          <w:sz w:val="22"/>
          <w:szCs w:val="22"/>
        </w:rPr>
        <w:t>В  НОМИНАЦИИ  КАМЕР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И  СИМФОНИЧЕСКИЕ  ОРКЕСТРЫ    УЧАЩИХСЯ </w:t>
      </w:r>
      <w:r>
        <w:rPr>
          <w:b/>
          <w:sz w:val="24"/>
        </w:rPr>
        <w:t xml:space="preserve">  СРЕДНИХ </w:t>
        <w:tab/>
        <w:tab/>
        <w:tab/>
        <w:tab/>
        <w:t>ПРОФЕССИОНАЛЬНЫХ ОБРАЗОВАТЕЛЬНЫХ УЧРЕ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РЫТИЕ КОН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1:00Z</dcterms:created>
  <dc:creator>Admin</dc:creator>
  <dc:description/>
  <cp:keywords/>
  <dc:language>en-US</dc:language>
  <cp:lastModifiedBy>Зворыгина Н.А. </cp:lastModifiedBy>
  <cp:lastPrinted>2013-03-27T12:13:00Z</cp:lastPrinted>
  <dcterms:modified xsi:type="dcterms:W3CDTF">2013-04-03T06:11:00Z</dcterms:modified>
  <cp:revision>2</cp:revision>
  <dc:subject/>
  <dc:title/>
</cp:coreProperties>
</file>