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ГОРОДА ДОЛГОПРУ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60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Долгопру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О.И. Трои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916" w:hanging="0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9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16" w:hanging="0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ind w:left="91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16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_________ А.Н. Губанков</w:t>
            </w:r>
          </w:p>
          <w:p>
            <w:pPr>
              <w:pStyle w:val="Normal"/>
              <w:ind w:left="91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сковская областная общественная педагогическая филармо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стиваль – кон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44"/>
        </w:rPr>
        <w:t>«Играют преподавател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минация «Вокал» (соло и ансамбл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лгопрудный, 2013 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зыкального образования в Московской области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талантливых педагогов Подмосковья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</w:rPr>
        <w:t>УЧРЕДИТЕЛИ ФЕСТИВАЛЯ – КОНКУРСА</w:t>
      </w:r>
    </w:p>
    <w:p>
      <w:pPr>
        <w:pStyle w:val="Normal"/>
        <w:ind w:left="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Долгопрудны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физической культуры, спорта, туризма и молодежной политики администрации г. Долгопрудны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, Московский областной Научно – методический цент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У ДОД «Детская школа искусств» г. Долгопрудны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оргун Александр Григор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г. Долгопрудный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67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Судариков Вадим Анатольевич</w:t>
        <w:tab/>
      </w:r>
      <w:r>
        <w:rPr>
          <w:sz w:val="28"/>
          <w:szCs w:val="28"/>
        </w:rPr>
        <w:t>Начальник Управления культуры, физической культуры, спорта, туризма и молодежной политики администрации г. Долгопрудный;</w:t>
      </w:r>
    </w:p>
    <w:p>
      <w:pPr>
        <w:pStyle w:val="Normal"/>
        <w:tabs>
          <w:tab w:val="clear" w:pos="708"/>
          <w:tab w:val="left" w:pos="3167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7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7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тина Марина Николаевна</w:t>
        <w:tab/>
      </w:r>
      <w:r>
        <w:rPr>
          <w:sz w:val="28"/>
          <w:szCs w:val="28"/>
        </w:rPr>
        <w:t>Директор АОУ ДОД Детская школа искусств г. Долгопруд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32"/>
          <w:szCs w:val="32"/>
        </w:rPr>
        <w:t>ВРЕМЯ И МЕСТО ПРОВЕДЕНИЯ ФЕСТИВАЛЯ –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городах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марта</w:t>
      </w:r>
      <w:r>
        <w:rPr>
          <w:sz w:val="28"/>
          <w:szCs w:val="28"/>
        </w:rPr>
        <w:t xml:space="preserve"> – г. Долгопрудный. Вокал (соло и ансамбл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 номинации «Вокал» (соло и ансамбль) – АОУ ДОД «Детская школа искусств» г. Долгопрудный по адресу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ая область, г. Долгопрудный, ул. Спортивная, д.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СЛОВИЯ УЧАСТИЯ В ФЕСТИВАЛЕ – КОНКУРСЕ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фестивале – конкурсе допускаются преподаватели детских музыкальных и хоровых школ, детских школ искусств, средних специальных учебных заведений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 xml:space="preserve"> – строго не более 1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нсамблевое исполнение «Камерный ансамбль» – (дуэт, трио, квартет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ное исполнение «Академический во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РЯДОК И ПРОГРАММА ПРОВЕДЕНИЯ ФЕСТИВАЛЯ – КОНКУРСА</w:t>
      </w:r>
    </w:p>
    <w:p>
      <w:pPr>
        <w:pStyle w:val="Normal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конкурсное прослуши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имеет право присуждать не все призовые места и дипло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 – конкурса могут учредить специальные дипломы, грамоты и призы, делить места между участниками, присуждать дипломы за проявление особенных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фестиваля – 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Московской областной педагогической филармонии награжда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пломами – «Лауреа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ипломан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Участник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фестиваля могут награждаться памятными подарками,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фестиваля осуществляется за счет вступительных взносов в сум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4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до 3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7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до 8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0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нос вносится за две недели до начала фестиваля и используется для организации и проведения фестиваля –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фестиваля – конкурса в городе Долгопрудный вступительный взнос могут оплачивать по прибытии на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оплатой взноса уточнить реквизиты по телефонам городов – организ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sz w:val="28"/>
          <w:szCs w:val="28"/>
        </w:rPr>
        <w:t xml:space="preserve">копии платежного поруче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sz w:val="28"/>
          <w:szCs w:val="28"/>
        </w:rPr>
        <w:t xml:space="preserve"> кви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от участия в фестивале –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фестиваля – конкурса выдают подлинник счета, счет – фактуру и акт об оказани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ПОРЯДОК ПОДАЧИ ЗАЯВОК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комитет в г. Долгопрудный принимает заявки на участие в фестивале – конкурсе </w:t>
      </w:r>
      <w:r>
        <w:rPr>
          <w:b/>
          <w:sz w:val="28"/>
          <w:szCs w:val="28"/>
        </w:rPr>
        <w:t>до 01 февраля 2013 г</w:t>
      </w:r>
      <w:r>
        <w:rPr>
          <w:sz w:val="28"/>
          <w:szCs w:val="28"/>
        </w:rPr>
        <w:t>.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141707, г. Долгопрудный, ул. Спортивная, д.2, АОУ ДОД «Детская школа искусств» г. Долгопрудный или по факсу ДШИ: (495) 408 – 07 – 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tin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участник фестиваля – конкурса представляет </w:t>
      </w:r>
      <w:r>
        <w:rPr>
          <w:b/>
          <w:sz w:val="28"/>
          <w:szCs w:val="28"/>
        </w:rPr>
        <w:t>заявку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дписанную директором школы (прилагается)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ников в номинации </w:t>
      </w:r>
      <w:r>
        <w:rPr>
          <w:b/>
          <w:sz w:val="28"/>
          <w:szCs w:val="28"/>
          <w:u w:val="single"/>
        </w:rPr>
        <w:t>«Вокал» (соло и ансамбль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втономное образовательное учреждение 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141707, г. Долгопрудный, ул. Спортив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-факс: (495) 408-0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satina57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(495) 408-07-00, (495) 408-11-96</w:t>
      </w:r>
    </w:p>
    <w:p>
      <w:pPr>
        <w:pStyle w:val="Normal"/>
        <w:rPr/>
      </w:pPr>
      <w:r>
        <w:rPr>
          <w:b/>
          <w:sz w:val="28"/>
          <w:szCs w:val="28"/>
        </w:rPr>
        <w:t>Сатина М.Н.</w:t>
      </w:r>
      <w:r>
        <w:rPr>
          <w:sz w:val="28"/>
          <w:szCs w:val="28"/>
        </w:rPr>
        <w:t xml:space="preserve">  – Директор АОУ ДОД ДШИ</w:t>
      </w:r>
    </w:p>
    <w:p>
      <w:pPr>
        <w:pStyle w:val="Normal"/>
        <w:rPr/>
      </w:pPr>
      <w:r>
        <w:rPr>
          <w:b/>
          <w:sz w:val="28"/>
          <w:szCs w:val="28"/>
        </w:rPr>
        <w:t>Разувакина В.В.</w:t>
      </w:r>
      <w:r>
        <w:rPr>
          <w:sz w:val="28"/>
          <w:szCs w:val="28"/>
        </w:rPr>
        <w:t xml:space="preserve"> – Зам. директора АОУ ДОД ДШИ</w:t>
      </w:r>
    </w:p>
    <w:p>
      <w:pPr>
        <w:pStyle w:val="Normal"/>
        <w:rPr/>
      </w:pPr>
      <w:r>
        <w:rPr>
          <w:b/>
          <w:sz w:val="28"/>
          <w:szCs w:val="28"/>
        </w:rPr>
        <w:t>Земскова Т.Н.</w:t>
      </w:r>
      <w:r>
        <w:rPr>
          <w:sz w:val="28"/>
          <w:szCs w:val="28"/>
        </w:rPr>
        <w:t xml:space="preserve"> – Зам. директора АОУ ДОД Д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формация для конта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ина Марина Николаевна </w:t>
      </w:r>
      <w:r>
        <w:rPr>
          <w:sz w:val="28"/>
          <w:szCs w:val="28"/>
        </w:rPr>
        <w:t>– тел. (495) 408-07-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азувакина Виктория Витальевна </w:t>
      </w:r>
      <w:r>
        <w:rPr>
          <w:sz w:val="28"/>
          <w:szCs w:val="28"/>
        </w:rPr>
        <w:t>– тел. (495) 408-11-96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педагогическая филармо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естиваль –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ют преподавател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040"/>
      </w:tblGrid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ов)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(если сольное исполнение)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школа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плательщика, для безналичного расчета за участие в фестив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КПП наименование плательщика, № р\с Наименование банка плательщика № К\с   БИК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тавителя для оформления документов при наличной оплате 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__________________________  ( _____________________________)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vertAlign w:val="subscript"/>
        </w:rPr>
        <w:t>(подпись)                                                                                 (Ф.И.О.)</w:t>
      </w:r>
    </w:p>
    <w:p>
      <w:pPr>
        <w:pStyle w:val="Normal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П.                                                                         «___» ___________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3:00Z</dcterms:created>
  <dc:creator>Admin</dc:creator>
  <dc:description/>
  <cp:keywords/>
  <dc:language>en-US</dc:language>
  <cp:lastModifiedBy>user</cp:lastModifiedBy>
  <cp:lastPrinted>2012-12-05T14:53:00Z</cp:lastPrinted>
  <dcterms:modified xsi:type="dcterms:W3CDTF">2013-01-15T11:19:00Z</dcterms:modified>
  <cp:revision>7</cp:revision>
  <dc:subject/>
  <dc:title>7</dc:title>
</cp:coreProperties>
</file>