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овский областной открытый  конкурс скрипачей и виолончел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4 апреля (виолончель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ЛАДШАЯ ГРУППА ДО 10 ЛЕТ     10.00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1276"/>
        <w:gridCol w:w="3543"/>
        <w:gridCol w:w="1960"/>
        <w:gridCol w:w="2208"/>
        <w:gridCol w:w="20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реподавател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цертмейсте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гор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улин 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Вивальди Концерт С-dur  1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речанинов  Зимний 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Куммер. Концертный  этюд G-du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Юрь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Татьяна Александ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ерпух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Шредер. Эт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Эйгес. Раз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Поппер. Танец гном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йк Ольга Викто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ва Наталья Евгень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г. Корол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нко 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лександров 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речанинов «Весельча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товская Валерия Станислав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нтон Александр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«Класс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динц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шева Вирджи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олонч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2 к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Ромберг.  Соната До мажор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. Кюи  «Весенняя п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Бетховен. Контрдан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а Г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ич М.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ненская 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6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озян. Грузински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Иордан. Концерт соль минор 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ренский. Маленькая балла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йк Ольга Викто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ва Наталья Евгень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г. Корол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пова Ан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02  3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Бетховен. Контрданс соль-маж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айковский «Сладкая грёз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уллина Алимя Салимхан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ть Александр Никола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Ш 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Белозёр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Хитьков Стан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Нельк.  Концерт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Евлахов «Ром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лемюллер «Непрерывное . движени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а Г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ич М.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ненская 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изова Даниэ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 3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мберг. Рондо из сонаты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lang w:val="tr-TR"/>
              </w:rPr>
              <w:t>e-m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омаровский. «Вперегонк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Михайл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ова Татьяна Михайл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ринская ДМ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Ромберг. Рон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Дворжак. Мелодия. А. Комаровский. Вперегон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Екатерина Валерь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а Оксана Михайл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г. Видно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РЕДНЯЯ ГРУППА 11-13 ЛЕТ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1276"/>
        <w:gridCol w:w="3543"/>
        <w:gridCol w:w="1960"/>
        <w:gridCol w:w="2208"/>
        <w:gridCol w:w="20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енко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ольтерман.  Концерт №5  1 ч.  ре мин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. Кюи.  Восточная мело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Гольтерман. Этюд-капри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Евгения Викто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Александра Михайл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«Эле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скресен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цев Дан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 Бони. Ларго и Аллег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ж. Россини. «Слеза» 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Римский-Корсаков «Канцонетта тарантелл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ина Роман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ховская О.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ШИ г. Чех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р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Гольтерман. Концерт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u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Нордан. Скер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айковский Осенняя песн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ина Марина Роман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ховская О.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ШИ г. Чех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шая группа 14-16 лет       13.30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843"/>
        <w:gridCol w:w="1276"/>
        <w:gridCol w:w="3543"/>
        <w:gridCol w:w="1960"/>
        <w:gridCol w:w="2208"/>
        <w:gridCol w:w="20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ет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ппер. Таранте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Кленгель. Концертино до мажор 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Власов. Мелод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йк Ольга Викто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ва Наталья Евгень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г. Корол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Шредер. Концерт соль мажор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Кюи. Кантаби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Гольтерман Этюд-капри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инская Елена Юрь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Татьяна Александ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№3 г. Серпух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хчян Роз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Нельк «Концерт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Шуман «Колыбельная пес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рутюнян «Экспромт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 Вячеслав Андрее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Ш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Пушк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 Дюпор.  Концерт №4 e-moll, 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урилёв  «Ноктюр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ппер  «Тарантелл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товская Валерия Станислав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нтон Александро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«Класс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. Одинц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Анг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ольтерман.  Концерт №3   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Власов «Мел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ольтерман «Каприччи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Анна Викто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ШИ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Г.В. Свири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их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ина Вар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999 7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. Кюи «Восточная мел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Клентель. Концертино ре мин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йвазян «Грузинский танец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а Лидия Михайл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ре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инская ДМ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сузы 15.30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1276"/>
        <w:gridCol w:w="3543"/>
        <w:gridCol w:w="1960"/>
        <w:gridCol w:w="2208"/>
        <w:gridCol w:w="20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цова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балевский. Концерт для виолончели с оркестром g moll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хманинов.  Восточны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хманинов. Прелюдия Соль маж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Людмила Иван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ьд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Юрь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М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Н. Скря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. Электрост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и Тейм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остакович. Концерт Ми бемоль мажор 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Римский –Корсаков. Полет шм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лазунов. Элегия памяти Ли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Иван Викторо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рпова Ольга Владими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областной колледж имени С.С. Прокофь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ипаско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балевский. Концерт №1 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Цинцадзе. «Сачида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- Лагуан «Мелод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Иван Викторо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рпова Ольга Владими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областной колледж имени С.С. Прокофь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шкина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Хачатурян. Концерт 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Давыдов. Вальс си мин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линка. Ноктюрн «Разлу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Иван Викторо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рпова Ольга Владими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областной колледж имени С.С. Прокофь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апреля (скрипка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ЛАДШАЯ ГРУППА ДО 9 ЛЕТ   </w:t>
      </w:r>
      <w:r>
        <w:rPr>
          <w:rFonts w:cs="Times New Roman" w:ascii="Times New Roman" w:hAnsi="Times New Roman"/>
          <w:b/>
          <w:sz w:val="32"/>
          <w:szCs w:val="32"/>
        </w:rPr>
        <w:t>10.00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1418"/>
        <w:gridCol w:w="3685"/>
        <w:gridCol w:w="1843"/>
        <w:gridCol w:w="2126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реподава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цертмейс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гор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кова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ен-Санс «Лебедь» из цикла «Карнавал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Яньшинов «Пря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Андре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Мария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Железнодорож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-Жемчужная Мари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. Чайковский. Шарманщик по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Беркович «П ье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в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-Бабахано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ШИ г.о. Хим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 1 к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Прокофьев «Русский тане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. Ридинг «Концертино» ля минор 1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Л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марчук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Верст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Соф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рип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 2 к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. Данкля.  Вариации на Вейг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 Глиэр   Вальс ор. 45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Евген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Натал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ХШ «Алые пару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г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ина 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омаровский.  Концер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.И. Чайковский. Грустная пес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телё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а Екатер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Ш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Электросталь</w:t>
            </w:r>
          </w:p>
        </w:tc>
      </w:tr>
    </w:tbl>
    <w:p>
      <w:pPr>
        <w:pStyle w:val="Normal"/>
        <w:jc w:val="center"/>
        <w:rPr/>
      </w:pPr>
      <w:r>
        <w:rPr/>
        <w:t>СРЕДНЯЯ ГРУППА 10-12 ЛЕТ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6"/>
        <w:gridCol w:w="1417"/>
        <w:gridCol w:w="3969"/>
        <w:gridCol w:w="1843"/>
        <w:gridCol w:w="2126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енко Стан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Ридинг   Вариации D-d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пендиаров.  «Колыбель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Купер   «Тарантел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Людмила Генрих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ёва А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«Класс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динц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никова Джулье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Мазас. Этюд №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коллаи. Концерт ля минор 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Глиэр. Мазу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ко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а Ларис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г. Вид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тник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олендер. Легкий концерт ля минор 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 Массне. Раз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ренский. Серен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тник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евич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г. Мыти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Люд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4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Вивальди. Концерт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oll</w:t>
            </w:r>
            <w:r>
              <w:rPr>
                <w:rFonts w:cs="Times New Roman" w:ascii="Times New Roman" w:hAnsi="Times New Roman"/>
              </w:rPr>
              <w:t xml:space="preserve"> 1 и 2 ч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. Кюи.   Непрерывное   движение ор.50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Глиэр. Вальс ор 45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лина Валентина Фё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Ирина Вале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ДШИ г. Чех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Д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Мазас. Этюд №26 Полон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оллендер. Концерт 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айковский. Песня без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Людмил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ЩИ г. Хим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 13-15 ЛЕТ    13.30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6"/>
        <w:gridCol w:w="1276"/>
        <w:gridCol w:w="4110"/>
        <w:gridCol w:w="1843"/>
        <w:gridCol w:w="2126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лет 7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хманинов. Вок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Крейслер. Маленький венский мар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Бах.  Концерт a-moll 1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ян Надежд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тор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№1 г. Можай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а Таи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Вьетан. Концерт №4 I и II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Щедрин. В подражание Альбеншу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нявский. Скерцо-таранте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Евген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Натал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ХШ «Алые пару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г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ле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Шпор. Концерт №2 d-moll,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Балакирев. Экспром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Мострас. Этюд a-mo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М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А. Аляб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щино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а 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999 7 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оде. Каприс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Лало. Ор.21. Испанская симфония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хманинов. Вок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нт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. Н.Н. Кали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Ага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т 7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. Чайковский «Размыш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Римский-Корсаков «Фантазия на темы из оперы «Золотой петушок» обр. Е. Цимб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окателли Соната соль минор 3 и 4 ч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Людмил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ов Александ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им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ова 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Берио.Концерт №7 соль мажор 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нявский. Лег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линка. Мазурка(обр. Сафон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тник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евич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г. Мыти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тник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1998 8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Брух. Концерт №1 соль минор 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Крейслер. Прелюдия и Аллегро в стиле Пунья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Шостакович. Лирический  ВАЛЬС(ОБР. Мостр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тник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евич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г. Мыти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ец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19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Берио. Балетная с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Фибих. Поэ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линка. Жаворо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тник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евич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г. Мыти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лет 7 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ио. Концерт №9,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кен «Кук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окофьев. Скер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ская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рина Семё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Ш  г. Дуб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УЗЫ   15.30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18"/>
        <w:gridCol w:w="1275"/>
        <w:gridCol w:w="3969"/>
        <w:gridCol w:w="1843"/>
        <w:gridCol w:w="2126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.1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окофьев.  Вальс из балета «Зол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асате «Андалузский Роман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. Мендельсон. Концерт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ll</w:t>
            </w:r>
            <w:r>
              <w:rPr>
                <w:rFonts w:cs="Times New Roman" w:ascii="Times New Roman" w:hAnsi="Times New Roman"/>
              </w:rPr>
              <w:t xml:space="preserve"> 1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стархова Лидия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шина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М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Скря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.1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Брух. Концерт для скрипки №1  g-moll op.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Рахманинов «Вокал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Брамс «Венгерский танец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стархова Лидия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шина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М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Скря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жак. Концерт h-moll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Римский-Корсаков «Полёт шмеля» из оп. «Сказка о царе Салтане» переложение для виолончели и ф-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. Чайковский «Ноктюр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Камилла Сие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огостер Илья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бякин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Ходаш. Сентиментальная сюита 3,4 ч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лазунов. Большое Адажио из балета «Раймо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остакович. Финал концерт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стархова Лидия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шина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М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Скря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09:00Z</dcterms:created>
  <dc:creator>User</dc:creator>
  <dc:description/>
  <dc:language>en-US</dc:language>
  <cp:lastModifiedBy>Зворыгина Н.А. </cp:lastModifiedBy>
  <cp:lastPrinted>2013-04-12T09:58:00Z</cp:lastPrinted>
  <dcterms:modified xsi:type="dcterms:W3CDTF">2013-04-19T15:09:00Z</dcterms:modified>
  <cp:revision>2</cp:revision>
  <dc:subject/>
  <dc:title/>
</cp:coreProperties>
</file>