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ГОРОДА ЛЫТКАР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302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Е.В. Серёг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spacing w:lineRule="auto" w:line="276"/>
              <w:ind w:left="39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spacing w:lineRule="auto" w:line="276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76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 А.Н. Губанков</w:t>
            </w:r>
          </w:p>
          <w:p>
            <w:pPr>
              <w:pStyle w:val="Normal"/>
              <w:spacing w:lineRule="auto" w:line="276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/>
              <w:ind w:left="3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ластной открытый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72"/>
          <w:szCs w:val="72"/>
        </w:rPr>
        <w:t>Конкурс – фестиваль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72"/>
          <w:szCs w:val="72"/>
        </w:rPr>
        <w:t>хорового искусства памяти Г.А. Струве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ыткарино, 201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ткрытый конкурс – фестиваль хорового искусства посвящен памяти композитора, хормейстера, дирижера, педагога и просветителя, общественного деятеля, народного артиста России – Георгия Александровича Струве. При поддержки Министерства культуры Московской области и Администрации города Лыткарино Областной открытый конкурс – фестиваль хорового искусства памяти Г.А. Струве (далее конкурс – фестиваль) будет проходить пятый раз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-ФЕСТИВАЛ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радиций хоровой певческой культуры среди учащихся учебных заведений дополнительного образования детей Московской обла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, хормейстеров – дирижеров и концертмейстеров среди участников конкурса – фестивал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хормейстеров – дирижеров и коллективов, обогащение и обмен современным репертуар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хорового искусства Подмосковь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муниципальных свя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 – ФЕСТИВАЛ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урина Людмила Сергеевна</w:t>
      </w:r>
      <w:r>
        <w:rPr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 Антон Юрьевич</w:t>
      </w:r>
      <w:r>
        <w:rPr>
          <w:sz w:val="28"/>
          <w:szCs w:val="28"/>
        </w:rPr>
        <w:tab/>
        <w:t>Заместитель Главы Администрации г. Лыткарино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  <w:tab/>
      </w:r>
      <w:r>
        <w:rPr>
          <w:sz w:val="28"/>
          <w:szCs w:val="28"/>
        </w:rPr>
        <w:t>Заместитель Председателя Правления Музыкального общества Московской области, Заслуженный работник культуры Российской Федерации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манов Сергей Александрович</w:t>
      </w:r>
      <w:r>
        <w:rPr>
          <w:sz w:val="28"/>
          <w:szCs w:val="28"/>
        </w:rPr>
        <w:tab/>
        <w:t>Начальник Управления по делам культуры, молодежи и спорта Администрации г. Лыткарино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-методического центра Московской област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нова Ольга Викторовна</w:t>
        <w:tab/>
      </w:r>
      <w:r>
        <w:rPr>
          <w:sz w:val="28"/>
          <w:szCs w:val="28"/>
        </w:rPr>
        <w:t>Заместитель начальника Управления по делам культуры, молодежи и спорта Администрации г. Лыткарино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родная Ирина Владимировна</w:t>
        <w:tab/>
      </w:r>
      <w:r>
        <w:rPr>
          <w:sz w:val="28"/>
          <w:szCs w:val="28"/>
        </w:rPr>
        <w:t>Начальник отдела культуры Управления по делам культуры, молодежи и спорта Администрации г. Лыткарино;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ова Людмила Викторовна</w:t>
        <w:tab/>
      </w:r>
      <w:r>
        <w:rPr>
          <w:sz w:val="28"/>
          <w:szCs w:val="28"/>
        </w:rPr>
        <w:t>Директор МОУ ДОД «ДЕТСКАЯ МУЗЫКАЛЬНАЯ ШКОЛА» г. Лыткарино, Заслуженный работник культуры МО.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 – ФЕСТИВА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– фестиваль проводится на базе МОУ ДОД «ДЕТСКАЯ МУЗЫКАЛЬНАЯ ШКОЛА» по адресу Московская область, г. Лыткарино, ул. Сафонова, д. 2А. </w:t>
      </w: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8 (495) 552 – 33 – 70; 8 (495) 552 – 33 – 4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от м. «Кузьминки»: </w:t>
      </w:r>
      <w:r>
        <w:rPr>
          <w:sz w:val="28"/>
          <w:szCs w:val="28"/>
        </w:rPr>
        <w:t>автобусом № 348 или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езд от м. «Выхино»:</w:t>
      </w:r>
      <w:r>
        <w:rPr>
          <w:sz w:val="28"/>
          <w:szCs w:val="28"/>
        </w:rPr>
        <w:t xml:space="preserve"> автобусом или маршрутным такси № 393 до остан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езд от ж/д станции «Люберцы»:</w:t>
      </w:r>
      <w:r>
        <w:rPr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 - ФЕСТИВАЛ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конкурсе – фестивале могут принять участие не более двух коллективов от каждого учебного заведения дополнительного образования детей Московской области, но не более 3 – х заявок от город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курс – фестиваль проводится в два этап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этап (отборочный) проходит с 01 марта 2013 года по 15 марта 2013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 этап (заключительный) проводится 14 апрел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(отборочный) проходит на основании представленных видеоматериалов с записью программы выступления. Видеоматериалы предоставляютс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е в Оргкомитет конкурса – фестиваля. В случае несоответствия исполнения программы выступления требованиям конкурса – фестиваля участник не допускае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заключительному) этапу конкурса – фестива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, после предварительного отбора, рекомендуют хоровые коллективы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– фестивал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заключительный) проводится по адресу: город Лыткарино, ул. Сафонова, д. 2а, МОУ ДОД «Детская музыкальна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участия коллектив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– фестиваля Оргкомитет </w:t>
      </w:r>
      <w:r>
        <w:rPr>
          <w:b/>
          <w:sz w:val="28"/>
          <w:szCs w:val="28"/>
        </w:rPr>
        <w:t>до 01 апреля 2013 год</w:t>
      </w:r>
      <w:r>
        <w:rPr>
          <w:sz w:val="28"/>
          <w:szCs w:val="28"/>
        </w:rPr>
        <w:t>а направляет письма – пригла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комитет конкурса – фестиваля формирует порядок выступления участников в каждой номин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комитет конкурса – фестиваля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– фестиваль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ладшие хоры (1 – 4 класс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е хоры (5 – 8 клас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ладшие хоры»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изведение русского или зарубежного композитор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изведение Г.А. Стру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исполняемые произведения должны быть разнохарактерными и включать элементы двухголос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аршие хоры»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их ил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авто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изведение Г.А. Стру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5 мину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исполняемые произведения должны быть разнохарактерными и включать элементы трехголо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участники конкурса – фестиваля</w:t>
      </w:r>
      <w:r>
        <w:rPr>
          <w:sz w:val="28"/>
          <w:szCs w:val="28"/>
        </w:rPr>
        <w:t xml:space="preserve"> исполняют в сводном хоре произведение Г. Струве, сл. Н. Соловьевой «Моя Росс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КУРСА – ФЕСТИВАЛЯ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Открытие конкурса – фестиваля – 14 апреля 2013 год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заключительного) конкурса – фестиваля согласно Положению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 – ФЕСТИВАЛЯ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В жюри конкурса – фестиваля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участников оценива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Жюри определяет в каждой номинации трех победителей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получившие дипломы I, II, III степени в каждой номинации, получают звание лауреата I, II, III степени Пятого Областного открытого конкурса – фестиваля хорового искусства памяти Г.А. 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исуждает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– высшую награду конкурса – фестиваля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ставшие победителями, награждаются дипломами участника Пятого Областного открытого конкурса – фестиваля хорового искусства памяти Г.А. 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ми дипломами</w:t>
      </w:r>
      <w:r>
        <w:rPr>
          <w:sz w:val="28"/>
          <w:szCs w:val="28"/>
        </w:rPr>
        <w:t xml:space="preserve"> награждаются хоровые коллектив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a`capрella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классиков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Г.А. Струве»;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ми дипломами</w:t>
      </w:r>
      <w:r>
        <w:rPr>
          <w:sz w:val="28"/>
          <w:szCs w:val="28"/>
        </w:rPr>
        <w:t xml:space="preserve"> награждаются лучший хормейстер и концертмейстер, присуждаются специальные призы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призовые мест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конкурса – фестиваля</w:t>
      </w:r>
      <w:r>
        <w:rPr>
          <w:sz w:val="28"/>
          <w:szCs w:val="28"/>
        </w:rPr>
        <w:t xml:space="preserve"> жюри проводит </w:t>
      </w:r>
      <w:r>
        <w:rPr>
          <w:b/>
          <w:sz w:val="28"/>
          <w:szCs w:val="28"/>
        </w:rPr>
        <w:t>«Круглый стол»</w:t>
      </w:r>
      <w:r>
        <w:rPr>
          <w:sz w:val="28"/>
          <w:szCs w:val="28"/>
        </w:rPr>
        <w:t xml:space="preserve"> для хормейстеров с методическим обсуждением выступлений и результатов конкурса – фестиваля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тупительный взнос за каждый коллектив составляет 40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а может быть произведена за наличный и безналичный расч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овые средства, поступившие на расчетный счет МОУ ДОД «ДЕТСКАЯ МУЗЫКАЛЬНАЯ ШКОЛА», будут направлены на организацию и проведение конкурса – фестива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5026007803  КПП 5026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МО  (Муниципальное образовательное учреждение дополнительного образования детей «ДЕТСКАЯ МУЗЫКАЛЬНАЯ ШКОЛА», </w:t>
        <w:br/>
        <w:t>л/с 20486Ч8619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 Ро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Москва 705 БИК 044583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4070181000000100017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лучае неявки участника на конкурс – фестиваль сумма взноса не возвращ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езд, питание участников конкурса – фестиваля и сопровождающих их лиц осуществляется за счет направляющей сторо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фестиваля представляет в Оргкомитет конкурса – фестиваля заявку (Приложение №1) и копию платежного поручения. Заявка должна быть заполнена печатным текстом по предложенной форме на каждый хоровой коллекти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 подачи заявок, рекомендаций от методического объединения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(с записью программы выступления)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марта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позднее указанного срока заявки не принимаю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рекомендации от методического объединения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(с записью программы выступления) необходимо направить </w:t>
      </w:r>
      <w:r>
        <w:rPr>
          <w:b/>
          <w:sz w:val="28"/>
          <w:szCs w:val="28"/>
        </w:rPr>
        <w:t>по адре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0080 Московская область, г. Лыткарино, ул. Первомайская, дом 7/7, Администрация г. Лыткарино (отдел культуры Управления по делам культуры, молодежи и спорт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95) 552 – 19 – 25,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95) 552 – 86 – 18, 555 – 10 – 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Управления по делам культуры, молодежи и спорта Администрации г. Лыткари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95) 552 – 19 – 25, </w:t>
      </w:r>
      <w:r>
        <w:rPr>
          <w:b/>
          <w:sz w:val="28"/>
          <w:szCs w:val="28"/>
        </w:rPr>
        <w:t>тел./факс</w:t>
      </w:r>
      <w:r>
        <w:rPr>
          <w:sz w:val="28"/>
          <w:szCs w:val="28"/>
        </w:rPr>
        <w:t xml:space="preserve"> 8 (495) 555 – 10 – 09,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_kultury@bk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ДОД «ДЕТСКАЯ МУЗЫКАЛЬНАЯ ШКОЛА»: 8 (495) 552-33-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ветственные за проведение конкурса – фестивал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/>
      </w:pPr>
      <w:r>
        <w:rPr>
          <w:b/>
          <w:sz w:val="28"/>
          <w:szCs w:val="28"/>
        </w:rPr>
        <w:t>Кленова Ольга Викторовна</w:t>
      </w:r>
      <w:r>
        <w:rPr>
          <w:sz w:val="28"/>
          <w:szCs w:val="28"/>
        </w:rPr>
        <w:tab/>
        <w:tab/>
        <w:t>заместитель начальника Управления по делам культуры, молодежи и спота Администрации г. Лыткарино;</w:t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родная Ирина Владимировна</w:t>
        <w:tab/>
      </w:r>
      <w:r>
        <w:rPr/>
        <w:t>Н</w:t>
      </w:r>
      <w:r>
        <w:rPr>
          <w:sz w:val="28"/>
          <w:szCs w:val="28"/>
        </w:rPr>
        <w:t>ачальник отдела культуры Управления по делам культуры, молодежи и спорта Администрации города Лыткарино.</w:t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Пятого Областного открыт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а – фестиваля хорового искус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мяти Г.А. Стру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Город, район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Название коллектива и принадлежность учреждению культуры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оличество участников 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Ф.И.О. хормейстера и концертмейстера, почетные звания (полностью)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рограмма выступления (название произведения, автор слов, композитор), солис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Время продолжительности выступления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Контактные телефоны 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Телефон (факс) учебного заведения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пись директора направляющего учрежд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комендации методического объединения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 (приложе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Book Antiqua"/>
      <w:sz w:val="28"/>
      <w:szCs w:val="28"/>
    </w:rPr>
  </w:style>
  <w:style w:type="paragraph" w:styleId="2">
    <w:name w:val="Стиль2"/>
    <w:basedOn w:val="Normal"/>
    <w:qFormat/>
    <w:pPr/>
    <w:rPr>
      <w:rFonts w:ascii="Monotype Corsiva" w:hAnsi="Monotype Corsiva" w:cs="Book Antiqu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ultury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6:00Z</dcterms:created>
  <dc:creator>Культура</dc:creator>
  <dc:description/>
  <cp:keywords/>
  <dc:language>en-US</dc:language>
  <cp:lastModifiedBy>user</cp:lastModifiedBy>
  <cp:lastPrinted>2012-12-27T09:40:00Z</cp:lastPrinted>
  <dcterms:modified xsi:type="dcterms:W3CDTF">2013-01-18T08:01:00Z</dcterms:modified>
  <cp:revision>8</cp:revision>
  <dc:subject/>
  <dc:title/>
</cp:coreProperties>
</file>