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 ОБЛАСТ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И ЮНОШЕСКИЙ КОНКУРС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Русская музыка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-31 ма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частие в конкурсе было подано </w:t>
      </w:r>
      <w:r>
        <w:rPr>
          <w:b/>
          <w:sz w:val="28"/>
          <w:szCs w:val="28"/>
        </w:rPr>
        <w:t>64 зая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ень конкурса не явились </w:t>
      </w:r>
      <w:r>
        <w:rPr>
          <w:b/>
          <w:sz w:val="28"/>
          <w:szCs w:val="28"/>
        </w:rPr>
        <w:t>4 учас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туре</w:t>
      </w:r>
      <w:r>
        <w:rPr>
          <w:sz w:val="28"/>
          <w:szCs w:val="28"/>
          <w:u w:val="single"/>
        </w:rPr>
        <w:t xml:space="preserve"> конкурса</w:t>
      </w:r>
      <w:r>
        <w:rPr>
          <w:sz w:val="28"/>
          <w:szCs w:val="28"/>
        </w:rPr>
        <w:t xml:space="preserve"> приняли участие </w:t>
      </w:r>
      <w:r>
        <w:rPr>
          <w:b/>
          <w:sz w:val="28"/>
          <w:szCs w:val="28"/>
        </w:rPr>
        <w:t>60 участнико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22 городов</w:t>
      </w:r>
      <w:r>
        <w:rPr>
          <w:sz w:val="28"/>
          <w:szCs w:val="28"/>
        </w:rPr>
        <w:t xml:space="preserve"> Моск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иха, Истра, Клин, Коломна, Королев, Красногорск, Лыткарино, Наро-Фоминск, Одинцово, Орехово-Зуево, Подольск, Пушкино, Пущино, Раменское, Серпухов, Солнечногорск, Сходня, Химки, Шатура, Электросталь, п. Селятино Наро-Фоминский р-н,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– учащиеся ДМШ, ДШИ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студенты музыкальных коллед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>«Фортепиано»</w:t>
      </w:r>
      <w:r>
        <w:rPr>
          <w:sz w:val="28"/>
          <w:szCs w:val="28"/>
        </w:rPr>
        <w:t xml:space="preserve"> – 9 участников: 6 ДШИ и 3 коллед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ав жюри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– профессор Московской Государственн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серватории им. П.И. Чай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Никешичев Михаил Валерьевич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жюри –   доцент Российской Академии музыки им. Гнеси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Бурштейн Денис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–    </w:t>
      </w:r>
      <w:r>
        <w:rPr>
          <w:sz w:val="28"/>
          <w:szCs w:val="28"/>
        </w:rPr>
        <w:t xml:space="preserve">преподаватель ГОУ СПО МО «Колледж искусст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икицкий Антон Валерь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>«Струнно-смычковые инструменты»</w:t>
      </w:r>
      <w:r>
        <w:rPr>
          <w:sz w:val="28"/>
          <w:szCs w:val="28"/>
        </w:rPr>
        <w:t xml:space="preserve"> – 18 участник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 ДШИ и 5 колледж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– солист Академического камерного оркестр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us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a</w:t>
      </w:r>
      <w:r>
        <w:rPr>
          <w:sz w:val="28"/>
          <w:szCs w:val="28"/>
        </w:rPr>
        <w:t>», преподаватель ДМШ № 101, г. Моск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Савченко Антон Игор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жюри – артистка Академического камерного оркест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us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a</w:t>
      </w:r>
      <w:r>
        <w:rPr>
          <w:sz w:val="28"/>
          <w:szCs w:val="28"/>
        </w:rPr>
        <w:t>», преподаватель ДМШ № 2, г. Реу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Ульянова Серафима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–  </w:t>
      </w:r>
      <w:r>
        <w:rPr>
          <w:sz w:val="28"/>
          <w:szCs w:val="28"/>
        </w:rPr>
        <w:t>преподаватель ГОУ СПО МО «Колледж искусств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оролько Светлана Александров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>«Народные инструменты»</w:t>
      </w:r>
      <w:r>
        <w:rPr>
          <w:sz w:val="28"/>
          <w:szCs w:val="28"/>
        </w:rPr>
        <w:t xml:space="preserve"> – 29 участник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 ДШИ и 5 коллед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– Заслуженная артистка РФ, профессор Россий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кадемии музыки им. Гнеси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Бурдыкина Надежда Михайл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ы жюри –  артист Национального академического оркест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родных инструментов им. Н.П. Осипо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еподаватель ДШИ «Надежда» , г.Моск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харато Константин Олего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–  </w:t>
      </w:r>
      <w:r>
        <w:rPr>
          <w:sz w:val="28"/>
          <w:szCs w:val="28"/>
        </w:rPr>
        <w:t xml:space="preserve">заведующая отделением народных инструмен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У СПО МО «Колледж искусств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икицкая Марина Анатольев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пециальность «Духовые инструменты» – 4 участ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 ДШИ и 1 колледж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– Заслуженный работник культуры РФ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удожественный руководитель и главный дириж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убернаторского оркестра Моск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Лебединский Олег Викторович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ы жюри –  лауреат Всероссийских конкурсов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подаватель ЦМШ, г. Моск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анцов Олег Иго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–  </w:t>
      </w:r>
      <w:r>
        <w:rPr>
          <w:sz w:val="28"/>
          <w:szCs w:val="28"/>
        </w:rPr>
        <w:t>преподаватель ГОУ СПО МО «Колледж искусств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колов Александр Петрович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Ко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туру </w:t>
      </w:r>
      <w:r>
        <w:rPr>
          <w:sz w:val="28"/>
          <w:szCs w:val="28"/>
          <w:u w:val="single"/>
        </w:rPr>
        <w:t>конкурса</w:t>
      </w:r>
      <w:r>
        <w:rPr>
          <w:sz w:val="28"/>
          <w:szCs w:val="28"/>
        </w:rPr>
        <w:t xml:space="preserve"> допущены </w:t>
      </w:r>
      <w:r>
        <w:rPr>
          <w:b/>
          <w:sz w:val="28"/>
          <w:szCs w:val="28"/>
        </w:rPr>
        <w:t>50 участни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вания </w:t>
      </w:r>
      <w:r>
        <w:rPr>
          <w:b/>
          <w:sz w:val="28"/>
          <w:szCs w:val="28"/>
        </w:rPr>
        <w:t>лауреатов</w:t>
      </w:r>
      <w:r>
        <w:rPr>
          <w:sz w:val="28"/>
          <w:szCs w:val="28"/>
        </w:rPr>
        <w:t xml:space="preserve"> удостоены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участника конкурс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 –  11 участник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иплом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ени – 9 участ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13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ый диплом «За лучшее исполнение произвед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.И. Чайковского» получил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участни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слушивания конкурсантов жюри принимает решен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своить звание Лауреа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специальности «Фортепиано» 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 и ценный приз – 2 участ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ценный приз – 1 уча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ценный приз – 3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специальности «Струнно-смычковые инструменты» 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 и ценный приз – 3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ценный приз – 3 участ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ценный приз – 4 участ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плом «За лучшее исполнение произвед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.И. Чайковского» - 1 участни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специальности «Народные инструменты» 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 и ценный приз – 5 учас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ценный приз – 5 учас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ценный приз – 4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специальности «Духовые инструменты» 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 и ценный приз – 1 участ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решено не присужд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ценный приз – 2 участ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плом «За лучшее исполнение произвед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.И. Чайковского» - 1 участни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мая 2014 г.</w:t>
      </w:r>
      <w:r>
        <w:rPr>
          <w:sz w:val="28"/>
          <w:szCs w:val="28"/>
        </w:rPr>
        <w:t xml:space="preserve"> в торжественной церемонии открытия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нял участие Квартет им. А.А. Алябь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сковской областной филарм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 мая 2014 г.</w:t>
      </w:r>
      <w:r>
        <w:rPr>
          <w:sz w:val="28"/>
          <w:szCs w:val="28"/>
        </w:rPr>
        <w:t xml:space="preserve"> в заключительном Гала-концерте приняли учас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2 лауреатов конкурса «Русская му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                Заслуженный работник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и искусства Администрации        культуры Р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инского муниципального района             </w:t>
      </w:r>
      <w:r>
        <w:rPr>
          <w:b/>
          <w:sz w:val="28"/>
          <w:szCs w:val="28"/>
        </w:rPr>
        <w:t>Уманская Е.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0:00Z</dcterms:created>
  <dc:creator>КДШИ</dc:creator>
  <dc:description/>
  <cp:keywords/>
  <dc:language>en-US</dc:language>
  <cp:lastModifiedBy>КДШИ</cp:lastModifiedBy>
  <cp:lastPrinted>2014-06-03T12:49:00Z</cp:lastPrinted>
  <dcterms:modified xsi:type="dcterms:W3CDTF">2014-06-03T08:58:00Z</dcterms:modified>
  <cp:revision>3</cp:revision>
  <dc:subject/>
  <dc:title>МОСКОВСКИЙ  ОБЛАСТНОЙ</dc:title>
</cp:coreProperties>
</file>