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Глава г. Дубны                                               </w:t>
        <w:tab/>
        <w:tab/>
        <w:t>Министр культуры</w:t>
      </w:r>
    </w:p>
    <w:p>
      <w:pPr>
        <w:pStyle w:val="Normal"/>
        <w:rPr/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>Московской области</w:t>
      </w:r>
    </w:p>
    <w:p>
      <w:pPr>
        <w:pStyle w:val="Normal"/>
        <w:rPr/>
      </w:pPr>
      <w:r>
        <w:rPr>
          <w:sz w:val="28"/>
          <w:szCs w:val="28"/>
        </w:rPr>
        <w:t>______________ В.Б. Мухин</w:t>
        <w:tab/>
        <w:tab/>
        <w:tab/>
        <w:tab/>
        <w:tab/>
        <w:t>______________ 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Весенние соловушки»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, 2015 г.</w:t>
      </w:r>
      <w:r>
        <w:br w:type="page"/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ДИЦИИ И ИСТОР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й конкурс проводится на базе ДШИ «Рапсодия» в рамках Открытого межзонального фестиваля-конкурса «Весенние соловушки» с 2009 года. Основной задачей конкурса явилось создание  концертной площадки для реализации творческого потенциала детей не только в учебном классе, но и на сцене. Благодаря широкому интересу к вокальному искусству, высокому профессиональному уровню жюри и организации, конкурс год от года становится популярным среди учащихся ДШИ и ДМШ Московской и Тверской обл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вокальный конкурс «Весенние соловушки»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пуляризация лучших произведений вокальной музык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Учредители фестиваля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дминистрация г. Дубны Москов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рганизаторы фестивал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дел культуры Администрации г. Дубны Москов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Оргкомитет конкурса</w:t>
      </w:r>
    </w:p>
    <w:p>
      <w:pPr>
        <w:pStyle w:val="Heading5"/>
        <w:rPr>
          <w:b w:val="false"/>
          <w:b w:val="false"/>
          <w:i w:val="false"/>
          <w:i w:val="false"/>
          <w:caps/>
          <w:sz w:val="28"/>
        </w:rPr>
      </w:pPr>
      <w:r>
        <w:rPr>
          <w:b w:val="false"/>
          <w:i w:val="false"/>
          <w:caps/>
          <w:sz w:val="28"/>
        </w:rPr>
        <w:t xml:space="preserve">Председатель: </w:t>
      </w:r>
    </w:p>
    <w:p>
      <w:pPr>
        <w:pStyle w:val="Normal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ab/>
        <w:tab/>
        <w:t xml:space="preserve">Первый заместитель министра культур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ind w:left="4248" w:hanging="4248"/>
        <w:rPr/>
      </w:pPr>
      <w:r>
        <w:rPr>
          <w:b/>
          <w:sz w:val="28"/>
          <w:szCs w:val="28"/>
        </w:rPr>
        <w:t>Мадфес Николай Юрьевич</w:t>
      </w:r>
      <w:r>
        <w:rPr>
          <w:sz w:val="28"/>
          <w:szCs w:val="28"/>
        </w:rPr>
        <w:tab/>
        <w:tab/>
        <w:t xml:space="preserve">Первый заместитель Глав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убн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го искусства и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го образования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культуры Московск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ласти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Буслаева Ольга Александровна </w:t>
        <w:tab/>
        <w:tab/>
      </w:r>
      <w:r>
        <w:rPr>
          <w:b w:val="false"/>
          <w:i w:val="false"/>
          <w:sz w:val="28"/>
          <w:szCs w:val="28"/>
        </w:rPr>
        <w:t xml:space="preserve">начальник Отдела культур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. Дубны </w:t>
      </w:r>
    </w:p>
    <w:p>
      <w:pPr>
        <w:pStyle w:val="Heading5"/>
        <w:spacing w:before="0" w:after="0"/>
        <w:ind w:left="4248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8"/>
          <w:szCs w:val="28"/>
        </w:rPr>
        <w:t xml:space="preserve">   </w:t>
        <w:tab/>
        <w:tab/>
        <w:t>Р</w:t>
      </w:r>
      <w:r>
        <w:rPr>
          <w:sz w:val="28"/>
        </w:rPr>
        <w:t xml:space="preserve">уководитель Научно-методичес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центра культуры и искусства Московской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области, кандидат искусствоведения,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заслуженный работник культуры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магина Лариса Константиновна</w:t>
      </w:r>
      <w:r>
        <w:rPr>
          <w:sz w:val="28"/>
        </w:rPr>
        <w:t xml:space="preserve">   </w:t>
        <w:tab/>
        <w:t xml:space="preserve">Заслуженный работник культуры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Московской области, директор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ДШИ «Рапсод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Жилявская Наталия Альбертовна</w:t>
      </w:r>
      <w:r>
        <w:rPr>
          <w:sz w:val="28"/>
        </w:rPr>
        <w:t xml:space="preserve"> </w:t>
        <w:tab/>
        <w:t xml:space="preserve">заместитель директора по внеклассной 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работе ДШИ «Рапсод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сева Лариса Анатольевна</w:t>
      </w:r>
      <w:r>
        <w:rPr>
          <w:sz w:val="28"/>
          <w:szCs w:val="28"/>
        </w:rPr>
        <w:t xml:space="preserve"> </w:t>
        <w:tab/>
        <w:tab/>
        <w:t xml:space="preserve">заведующая вокаль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ШИ «Рапсодия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ветственный секретарь  конкурса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Клименко Надежда Сергеевна  </w:t>
        <w:tab/>
        <w:tab/>
        <w:t xml:space="preserve">документовед ДШИ «Рапсодия»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>Конкурс проводится</w:t>
      </w:r>
      <w:r>
        <w:rPr>
          <w:sz w:val="28"/>
        </w:rPr>
        <w:t xml:space="preserve"> – 14 марта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АОУДОД ДШИ «Рапсодия»:  г. Дубна Московская обл., ул. Попова, д. 9 (здание гимназии №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езд</w:t>
      </w:r>
      <w:r>
        <w:rPr>
          <w:sz w:val="28"/>
        </w:rPr>
        <w:t xml:space="preserve">: с Савеловского вокзала на поездах «Москва-Дубна» до остановки «Большая Волг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словия участия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урсе принимают участие солисты, хоровые и академические вокальные ансамбли ДМШ, ДХШ, Д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Номинация «Сольное академическое пение»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 группа</w:t>
      </w:r>
      <w:r>
        <w:rPr>
          <w:sz w:val="28"/>
        </w:rPr>
        <w:t xml:space="preserve"> </w:t>
        <w:tab/>
        <w:t>9 – 11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2 – 14 лет</w:t>
      </w:r>
    </w:p>
    <w:p>
      <w:pPr>
        <w:pStyle w:val="Normal"/>
        <w:rPr>
          <w:sz w:val="28"/>
        </w:rPr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5 – 17 лет</w:t>
      </w:r>
    </w:p>
    <w:p>
      <w:pPr>
        <w:pStyle w:val="Normal"/>
        <w:rPr>
          <w:sz w:val="28"/>
        </w:rPr>
      </w:pPr>
      <w:r>
        <w:rPr>
          <w:sz w:val="28"/>
        </w:rPr>
        <w:t>Номинация «Вокальные ансамбли»  (не более 15 участников в ансамбле)</w:t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ab/>
        <w:t>10 – 13 лет</w:t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группа</w:t>
      </w:r>
      <w:r>
        <w:rPr>
          <w:sz w:val="28"/>
        </w:rPr>
        <w:t xml:space="preserve"> </w:t>
        <w:tab/>
        <w:t>14 – 17 л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ые требовани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номинации «Сольное академическое пение»: 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народная песня, песня из м/ф или к/ф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Продолжительность выступления 5-7 минут. 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0 минут.</w:t>
      </w:r>
    </w:p>
    <w:p>
      <w:pPr>
        <w:pStyle w:val="Normal"/>
        <w:ind w:left="10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 xml:space="preserve"> групп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ва любых разнохарактерных произведени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ария, романс или любая народная песня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одолжительность выступления не более12 мину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ля номинации «Вокальные ансамбли»:</w:t>
      </w:r>
      <w:r>
        <w:rPr>
          <w:sz w:val="28"/>
        </w:rPr>
        <w:t xml:space="preserve"> программа исполн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озрастных групп должна включать два разнохарактерных произведения, одно из них классическое. Продолжительность выступления не более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 и  программа  проведения  конкурса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Конкурсные прослушивания открываются номинацией «Сольное академическое пение», заканчивается номинацией «Вокальные ансамбли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 окончании выступления в номинациях.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юр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В составе жюри обязательно присутствие одного представителя из колледжа среднего профессионального образования Московской области или областного НМЦ культуры и искусства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Жюри имеет право: 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рисуждать не все призовые места и прем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.</w:t>
      </w:r>
    </w:p>
    <w:p>
      <w:pPr>
        <w:pStyle w:val="Normal"/>
        <w:numPr>
          <w:ilvl w:val="2"/>
          <w:numId w:val="6"/>
        </w:numPr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и оценки конкурс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фессионал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ачество и чистота звуковедения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Глубина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Эмоционально-художественная выразительность исполнения пье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Награждение победителей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Победители конкурса по каждой группе награжд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дипломанта областного конкурс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на усмотрение жюри конкурс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/>
          <w:caps/>
          <w:sz w:val="32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умма вступительного взноса составляет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- за солиста – 1000 рубле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- за ансамбль 2-6 человек – 1200 рубле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 xml:space="preserve">- за ансамбль свыше 6 человек – 1500 рублей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Взнос вносится 100% единовременно и используется для расходов на организацию конкурс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 xml:space="preserve">Оплата принимается за наличный и безналичный расч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 xml:space="preserve">копии платежного поруч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 xml:space="preserve">)  или </w:t>
      </w:r>
      <w:r>
        <w:rPr>
          <w:b/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счёт  конкурс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квизит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ь (организатор конкурса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ОУДОД г. Дубны МО «Детская школа искусств «Рапсодия», л/с 30018102150) 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МИнБ», г. Моск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2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300000000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      Московском областном открытом вокальном конкурсе «Весенние соловушки» для ДШИ «Рапсодия» КБК 0023020104004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наименование платежа»: Взнос за участие в Московском областном открытом вокальном конкурсе «Весенние соловушки» (ДШИ «Рапсод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рядок подачи заявок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 подачи заявок – до 28.02.2015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Заявка (Приложение №1, Приложение №2) должна быть заполнена печатным текстом по предложенной форме. Заявка (Приложение №2) заполняется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Информация для контактов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вокального конкурса «Весенние соловушки»</w:t>
      </w:r>
      <w:r>
        <w:rPr>
          <w:sz w:val="28"/>
        </w:rPr>
        <w:t xml:space="preserve">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980, Московская область, г. Дубна, ул. Попова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На  участие в Московском областном открытом вокальном 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 Количество участников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домашний, мобильный тел. руководител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. объединения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8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ород, район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Ф.И.О исполнителя и принадлежность учреждению (название учреждения указывать полностью)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>3. Ф.И.О. преподава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(домашний, мобильный тел. преподава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Репертуар (имена авторов полностью)  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Продолжительность выступления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Почтовый адрес, тел./факс учреждения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. объединения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7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/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2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9:00Z</dcterms:created>
  <dc:creator>Comp</dc:creator>
  <dc:description/>
  <cp:keywords>2015</cp:keywords>
  <dc:language>en-US</dc:language>
  <cp:lastModifiedBy>User</cp:lastModifiedBy>
  <cp:lastPrinted>2014-02-10T13:05:00Z</cp:lastPrinted>
  <dcterms:modified xsi:type="dcterms:W3CDTF">2014-10-06T10:16:00Z</dcterms:modified>
  <cp:revision>5</cp:revision>
  <dc:subject/>
  <dc:title>Согласовано:</dc:title>
</cp:coreProperties>
</file>