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353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КУЛЬТУРЫ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АДМИНИСТРАЦИЯ ГОРОДА ЛЫТКАРИНО МОСКОВСКОЙ ОБЛАСТ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  <w:gridCol w:w="5047"/>
            </w:tblGrid>
            <w:tr>
              <w:trPr>
                <w:trHeight w:val="2747" w:hRule="atLeast"/>
              </w:trPr>
              <w:tc>
                <w:tcPr>
                  <w:tcW w:w="4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Лыткари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 Е.В. Серёгин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ind w:left="394" w:hanging="0"/>
                    <w:jc w:val="righ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ind w:left="39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ind w:left="39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нистр культуры </w:t>
                  </w:r>
                </w:p>
                <w:p>
                  <w:pPr>
                    <w:pStyle w:val="Normal"/>
                    <w:ind w:left="39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</w:rPr>
                    <w:t xml:space="preserve">Московской области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 О.А. Рожн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ind w:left="39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  <w:lang w:val="en-US"/>
        </w:rPr>
        <w:t>VII</w:t>
      </w:r>
      <w:r>
        <w:rPr>
          <w:b/>
          <w:i/>
          <w:sz w:val="48"/>
          <w:szCs w:val="48"/>
        </w:rPr>
        <w:t xml:space="preserve"> Областной открытый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конкурс – фестиваль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хорового искусства памяти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Г.А. Струве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ыткарино, 2015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VII Областной открытый конкурс – фестиваль хорового искусства памяти </w:t>
        <w:br/>
        <w:t xml:space="preserve">Г.А. Струве, </w:t>
      </w:r>
      <w:r>
        <w:rPr>
          <w:sz w:val="28"/>
          <w:szCs w:val="28"/>
        </w:rPr>
        <w:t xml:space="preserve">учрежден Министерством культуры Московской области с 2007 года и проводится раз в 2 года для учащихся учебных заведений дополнительного образования Московской области и других регионов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на конкурс – фестиваль приехало 20 хоровых коллективов с общим количеством участников более 700 человек. Они представляли 15 городов области, где также любят искусство хорового пения и творчество композитора Георгия Александровича Струве.</w:t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юри и участники оценили отличную организацию и проведение конкурса. Всем конкурсантам были предоставлены репетиционные классы и чёткое расписание выступлений. За каждой школой был закреплён куратор. Для гостей и участников был организован буфет.</w:t>
      </w:r>
    </w:p>
    <w:p>
      <w:pPr>
        <w:pStyle w:val="Normal"/>
        <w:ind w:firstLine="8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участники были награждены дипломами, а лауреаты и дипломанты дипломами и подаркам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ластной открытый конкурс – фестиваль хорового искусства посвящен памяти композитора, хормейстера, дирижера, педагога и просветителя, общественного деятеля, народного артиста России – Георгия Александровича Струве. При поддержке Министерства культуры Московской области и Администрации города Лыткарино Областной открытый конкурс – фестиваль хорового искусства памяти Г.А. Струве (далее конкурс – фестиваль) будет проходить седьмой раз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-ФЕСТИВАЛЯ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радиций хоровой певческой культуры среди учащихся учебных заведений дополнительного образования детей Московской обла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коллективов, хормейстеров – дирижеров и концертмейстеров среди участников конкурса – фестивал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хормейстеров – дирижеров и коллективов, обогащение и обмен современным репертуаро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й хорового искусства Подмосковь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ультурных муниципальных связ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 –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города Лыткарино Московской области;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Лыткарино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32"/>
          <w:szCs w:val="32"/>
        </w:rPr>
      </w:pPr>
      <w:r>
        <w:rPr>
          <w:sz w:val="28"/>
          <w:szCs w:val="28"/>
        </w:rPr>
        <w:t>Музыкальное общество Московской области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32"/>
          <w:szCs w:val="32"/>
        </w:rPr>
      </w:pPr>
      <w:r>
        <w:rPr>
          <w:sz w:val="28"/>
          <w:szCs w:val="28"/>
        </w:rPr>
        <w:t>ГАОУ СПО МО «Московский областной колледж искусств» Научно-методический центр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32"/>
          <w:szCs w:val="32"/>
        </w:rPr>
      </w:pPr>
      <w:r>
        <w:rPr>
          <w:sz w:val="28"/>
          <w:szCs w:val="28"/>
        </w:rPr>
        <w:t>МОУ ДОД «Детская музыкальная школа» города Лыткари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761" w:hanging="5761"/>
        <w:rPr/>
      </w:pPr>
      <w:r>
        <w:rPr>
          <w:b/>
          <w:sz w:val="28"/>
          <w:szCs w:val="28"/>
        </w:rPr>
        <w:t>Мурашов Андрей Юрьевич</w:t>
      </w:r>
      <w:r>
        <w:rPr>
          <w:sz w:val="28"/>
          <w:szCs w:val="28"/>
        </w:rPr>
        <w:t xml:space="preserve">                     </w:t>
        <w:tab/>
        <w:t xml:space="preserve">Первый заместитель министра </w:t>
      </w:r>
    </w:p>
    <w:p>
      <w:pPr>
        <w:pStyle w:val="Normal"/>
        <w:ind w:left="5761" w:hanging="576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ультуры Москов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</w:t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кин Антон Юрьевич</w:t>
      </w:r>
      <w:r>
        <w:rPr>
          <w:sz w:val="28"/>
          <w:szCs w:val="28"/>
        </w:rPr>
        <w:tab/>
        <w:t>Заместитель Главы Администрации города Лыткарино;</w:t>
      </w:r>
    </w:p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360"/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Мартьянова Светлана Владимировна</w:t>
        <w:tab/>
      </w:r>
      <w:r>
        <w:rPr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spacing w:lineRule="auto" w:line="276" w:before="0" w:after="360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а Алевтина Георгиевна</w:t>
        <w:tab/>
      </w:r>
      <w:r>
        <w:rPr>
          <w:sz w:val="28"/>
          <w:szCs w:val="28"/>
        </w:rPr>
        <w:t>Заместитель Председателя Правления Музыкального общества Московской области, Заслуженный работник культуры Российской Федерации;</w:t>
      </w:r>
    </w:p>
    <w:p>
      <w:pPr>
        <w:pStyle w:val="Normal"/>
        <w:spacing w:before="0" w:after="360"/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енова Ольга Викторовна</w:t>
        <w:tab/>
      </w:r>
      <w:r>
        <w:rPr>
          <w:sz w:val="28"/>
          <w:szCs w:val="28"/>
        </w:rPr>
        <w:t>Начальник Управления по делам культуры, молодежи, спорта и туризма Администрации города Лыткарино;</w:t>
      </w:r>
    </w:p>
    <w:p>
      <w:pPr>
        <w:pStyle w:val="Normal"/>
        <w:spacing w:before="0" w:after="360"/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Кулибаба Сергей Иванович</w:t>
        <w:tab/>
      </w:r>
      <w:r>
        <w:rPr>
          <w:sz w:val="28"/>
          <w:szCs w:val="28"/>
        </w:rPr>
        <w:t>Руководитель Научно-методического центра ГАОУ СПО МО «МОКИ», кандидат искусствоведения, заслуженный работник культуры Российской Федерации;</w:t>
      </w:r>
    </w:p>
    <w:p>
      <w:pPr>
        <w:pStyle w:val="Normal"/>
        <w:spacing w:before="0" w:after="360"/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Карпова Ольга Ивановна</w:t>
        <w:tab/>
      </w:r>
      <w:r>
        <w:rPr>
          <w:sz w:val="28"/>
          <w:szCs w:val="28"/>
        </w:rPr>
        <w:t xml:space="preserve">Директор МОУ ДОД </w:t>
        <w:br/>
        <w:t>«Детская музыкальная школа» города Лыткарино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spacing w:lineRule="auto" w:line="276"/>
        <w:ind w:left="5664" w:hanging="5664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Немтинова Наталья Владимировна</w:t>
        <w:tab/>
      </w:r>
      <w:r>
        <w:rPr>
          <w:sz w:val="28"/>
          <w:szCs w:val="28"/>
        </w:rPr>
        <w:t>Главны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э</w:t>
      </w:r>
      <w:r>
        <w:rPr>
          <w:sz w:val="28"/>
          <w:szCs w:val="28"/>
        </w:rPr>
        <w:t>ксперт отдела культуры Управления по делам культуры, молодежи, спорта и туризма Администрации города Лыткарино.</w:t>
      </w:r>
    </w:p>
    <w:p>
      <w:pPr>
        <w:pStyle w:val="Normal"/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 – ФЕСТИВАЛЯ</w:t>
      </w:r>
    </w:p>
    <w:p>
      <w:pPr>
        <w:pStyle w:val="Normal"/>
        <w:jc w:val="both"/>
        <w:rPr/>
      </w:pPr>
      <w:r>
        <w:rPr>
          <w:sz w:val="28"/>
          <w:szCs w:val="48"/>
          <w:lang w:val="en-US"/>
        </w:rPr>
        <w:t>VII</w:t>
      </w:r>
      <w:r>
        <w:rPr>
          <w:sz w:val="28"/>
          <w:szCs w:val="28"/>
        </w:rPr>
        <w:t xml:space="preserve"> Областной открытый конкурс – фестиваль хорового искусства памяти                      Г.А. Струве проводится </w:t>
      </w:r>
      <w:r>
        <w:rPr>
          <w:b/>
          <w:sz w:val="28"/>
          <w:szCs w:val="28"/>
        </w:rPr>
        <w:t>18 апреля 2015 год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проведения конкурса с 10.00 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– фестиваль проводится на базе МОУ ДОД «Детская музыкальная школа» по адресу Московская область, г. Лыткарино, ул. Сафонова, д. 2А. </w:t>
      </w: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>: 8 (495) 552 – 33 – 70; 8 (495) 552 – 33 – 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 от м. «Кузьминки»: </w:t>
      </w:r>
      <w:r>
        <w:rPr>
          <w:sz w:val="28"/>
          <w:szCs w:val="28"/>
        </w:rPr>
        <w:t>автобусом № 348 или маршрутным такси № 538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езд от м. «Выхино»:</w:t>
      </w:r>
      <w:r>
        <w:rPr>
          <w:sz w:val="28"/>
          <w:szCs w:val="28"/>
        </w:rPr>
        <w:t xml:space="preserve"> автобусом или маршрутным такси № 393 до остано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езд от ж/д станции «Люберцы»:</w:t>
      </w:r>
      <w:r>
        <w:rPr>
          <w:sz w:val="28"/>
          <w:szCs w:val="28"/>
        </w:rPr>
        <w:t xml:space="preserve"> автобусом № 25 или маршрутным таски </w:t>
        <w:br/>
        <w:t>№ 24 до остановки «Площадь Дворца культуры «Мир». Далее 5 мин. пешком по ул. Октябрьская до МОУ ДОД «Детская музык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 - ФЕСТИВАЛЕ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– фестивале могут принять участие не более двух коллективов от каждого учебного заведения дополнительного образования детей Московской области, но не более 3 – х заявок от гор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формирует порядок выступления участников в каждой номин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имеет право отклонить заявку участника, не соответствующую данному По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– фестиваль проводится по следующим номинац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ладшие хоры (1 – 4 класс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е хоры (5 – 8 классы)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spacing w:lineRule="auto" w:line="27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ладшие хоры»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из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роизведение русского или зарубежного композитор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роизведение Г.А. Стру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ламент исполнения – до 1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исполняемые произведения должны быть разнохарактерными и включать элементы двухголос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частники младших хоров</w:t>
      </w:r>
      <w:r>
        <w:rPr>
          <w:sz w:val="28"/>
          <w:szCs w:val="28"/>
        </w:rPr>
        <w:t xml:space="preserve"> исполняют в сводном хоре произведение Г. Струве,            сл. Н. Соловьёвой «С нами друг». 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таршие хоры»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ell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русских или зарубежных композитор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овременного автор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Г.А. Струв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гламент исполнения – до 15 мину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се исполняемые произведения должны быть разнохарактерными и включать элементы трехголо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старших хоров</w:t>
      </w:r>
      <w:r>
        <w:rPr>
          <w:sz w:val="28"/>
          <w:szCs w:val="28"/>
        </w:rPr>
        <w:t xml:space="preserve"> исполняют в сводном хоре произведение Г. Струве, сл. Ю. Гуреева «Подмосковье».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азднованием в 2015 году 175-летия со дня рождения П.И. Чайковского, 100-летия со дня рождения Г.В. Свиридова, 125-летия со дня рождения                   А.Г. Свешникова и в связи с празднованием 70-летия Победы в Великой Отечественной войне Оргкомитет конкурса-фестиваля рекомендует включить в программу произведение одного из вышеперечисленных композиторов или произведение, посвящённое Великой Отечественной вой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КОНКУРСА – ФЕСТИВАЛ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sz w:val="28"/>
          <w:szCs w:val="28"/>
        </w:rPr>
        <w:t>Ответственные за проведение конкурса: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чальник Управления по делам культуры, молодёжи, спорта и туризма Администрации города Лыткарино Кленова Ольга Викторовна; 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эксперт отдела культуры Управления по делам культуры, молодежи, спорта и туризма Администрации города Лыткарино Немтинова Наталья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 МОУ ДОД «Детская музыкальная школа» города Лыткарино Карпова Ольг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 – ФЕСТИВАЛ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жюри конкурса – фестиваля приглашаются представители высших и средних учебных заведений сферы культуры и искусств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конкурсной номинации, перераспределяет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а дополнительное поощрение в каждой конкурсной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 все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 и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проводит «Круглый стол» для преподавателей с методическим обсуждением выступлений и результатов конкурса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участников оценивае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вое мастерст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 исполняемого произвед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зыкального сопровож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>
          <w:sz w:val="28"/>
          <w:szCs w:val="28"/>
        </w:rPr>
        <w:t>Жюри определяет в каждой номинации трех победителей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, получившие дипломы I, II, III степени в каждой номинации, получают звание лауреата I, II, III степен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открытого конкурса – фестиваля хорового искусства памяти Г.А. Струве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праве присудить </w:t>
      </w: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 xml:space="preserve"> – высшую награду конкурса – фестиваля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, не ставшие победителями, награждаются дипломами участника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открытого конкурса – фестиваля хорового искусства памяти Г.А. Струве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ыми дипломами</w:t>
      </w:r>
      <w:r>
        <w:rPr>
          <w:sz w:val="28"/>
          <w:szCs w:val="28"/>
        </w:rPr>
        <w:t xml:space="preserve"> награждаются хоровые коллектив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a`capрella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классиков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я Г.А. Струве»;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ыми дипломами</w:t>
      </w:r>
      <w:r>
        <w:rPr>
          <w:sz w:val="28"/>
          <w:szCs w:val="28"/>
        </w:rPr>
        <w:t xml:space="preserve"> награждаются лучший хормейстер и концертмейстер, присуждаются специальные призы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 все призовые места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конкурса – фестиваля</w:t>
      </w:r>
      <w:r>
        <w:rPr>
          <w:sz w:val="28"/>
          <w:szCs w:val="28"/>
        </w:rPr>
        <w:t xml:space="preserve"> жюри проводит </w:t>
      </w:r>
      <w:r>
        <w:rPr>
          <w:b/>
          <w:sz w:val="28"/>
          <w:szCs w:val="28"/>
        </w:rPr>
        <w:t>«Круглый стол»</w:t>
      </w:r>
      <w:r>
        <w:rPr>
          <w:sz w:val="28"/>
          <w:szCs w:val="28"/>
        </w:rPr>
        <w:t xml:space="preserve"> для хормейстеров с методическим обсуждением выступлений и результатов конкурса – фестивал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Участники областного конкурса - фестиваля, ставшие лауреатами, могут быть выдвинуты кандидатами на премии, учреждённые Указом Президента РФ от 06 апреля 2006 г. № 325 «О мерах государственной поддержки талантливой молодёжи» в рамках реализации приоритетного национального проекта «Образование», стипендии Губернатора Московской области, утвержденной постановлением Губернатора Московской области от 19 октября 2011 г. N 132-ПГ «Об именных стипендиях Губернатора Московской области для детей и подростков, проявивших выдающиеся способности в области науки, искусства и спорта». 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тупительный взнос за каждый коллектив составляет 3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может быть произведена за наличный и безналичный расчеты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средства, поступившие на расчетный счет МОУ ДОД «Детская музыкальная школа», будут направлены на организацию и проведение конкурса –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Банковские</w:t>
      </w:r>
      <w:r>
        <w:rPr>
          <w:sz w:val="32"/>
          <w:szCs w:val="32"/>
          <w:lang w:eastAsia="ar-SA"/>
        </w:rPr>
        <w:t xml:space="preserve"> реквизиты:</w:t>
      </w:r>
    </w:p>
    <w:p>
      <w:pPr>
        <w:pStyle w:val="Normal"/>
        <w:suppressAutoHyphens w:val="true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ИНН 5026007803 КПП 502601001</w:t>
      </w:r>
    </w:p>
    <w:p>
      <w:pPr>
        <w:pStyle w:val="Normal"/>
        <w:suppressAutoHyphens w:val="true"/>
        <w:rPr/>
      </w:pPr>
      <w:r>
        <w:rPr>
          <w:sz w:val="28"/>
          <w:szCs w:val="32"/>
          <w:lang w:eastAsia="ar-SA"/>
        </w:rPr>
        <w:t xml:space="preserve">Отдел № 19 УФК по МО (Муниципальное образовательное учреждение дополнительного образования детей «Детская музыкальная школа», </w:t>
      </w:r>
      <w:r>
        <w:rPr>
          <w:szCs w:val="28"/>
          <w:lang w:eastAsia="ar-SA"/>
        </w:rPr>
        <w:t>л/с 20486Ч86190</w:t>
      </w:r>
      <w:r>
        <w:rPr>
          <w:sz w:val="28"/>
          <w:szCs w:val="32"/>
          <w:lang w:eastAsia="ar-SA"/>
        </w:rPr>
        <w:t>)</w:t>
      </w:r>
    </w:p>
    <w:p>
      <w:pPr>
        <w:pStyle w:val="Normal"/>
        <w:suppressAutoHyphens w:val="true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Отделение 1   МОСКВА</w:t>
      </w:r>
    </w:p>
    <w:p>
      <w:pPr>
        <w:pStyle w:val="Normal"/>
        <w:suppressAutoHyphens w:val="true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Г.МОСКВА 705 </w:t>
      </w:r>
    </w:p>
    <w:p>
      <w:pPr>
        <w:pStyle w:val="Normal"/>
        <w:suppressAutoHyphens w:val="true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БИК 044583001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/с 40701810000001000179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ОКАТО 46441000000    ОКПД 80.42.10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ОКТМО 46741000         ОКВЭД 80.10.3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значении платежа указать: КБК 00000000000000000 1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явки участника на конкурс – фестиваль сумма взноса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зд, питание участников конкурса – фестиваля и сопровождающих их лиц осуществляется за счет направляющей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астники конкурса – фестиваля представляет в Оргкомитет конкурса – фестиваля заявку и копию платежного поруч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количества заявок на участие в конкурсе Оргкомитет конкурса имеет право отказать в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одачи заявок, рекомендаций от методического объединения –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 марта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(позднее указанного срока заявки не приним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рекомендации от методического объединения необходимо направить </w:t>
      </w:r>
      <w:r>
        <w:rPr>
          <w:b/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notyanemtin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культуры, молодежи, спорта и туризма Администрации г. Лыткарино: тел./факс 8 (495) 552-19-25, 8-495-555-10-0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ДОД «Детская музыкальная школа»: 8 (495) 552-33-70; 8 (495) 552-33-45 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Я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го открыт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курса – фестиваля хорового искус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мяти Г.А. Струв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Город, район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Название коллектива и принадлежность учреждению культуры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Количество участников 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Ф.И.О. хормейстера и концертмейстера, почетные звания (полностью)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Программа выступления (название произведения, автор слов, композитор), солис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Время продолжительности выступления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Контактные телефоны 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Телефон (факс) учебного заведения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Рекомендации методического объединения: 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пись директора направляющего учрежд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cs="Book Antiqua"/>
      <w:sz w:val="28"/>
      <w:szCs w:val="28"/>
    </w:rPr>
  </w:style>
  <w:style w:type="paragraph" w:styleId="2">
    <w:name w:val="Стиль2"/>
    <w:basedOn w:val="Normal"/>
    <w:qFormat/>
    <w:pPr/>
    <w:rPr>
      <w:rFonts w:ascii="Monotype Corsiva" w:hAnsi="Monotype Corsiva" w:cs="Book Antiqu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yanemti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7:00Z</dcterms:created>
  <dc:creator>Культура</dc:creator>
  <dc:description/>
  <cp:keywords/>
  <dc:language>en-US</dc:language>
  <cp:lastModifiedBy>1</cp:lastModifiedBy>
  <cp:lastPrinted>2015-01-19T17:52:00Z</cp:lastPrinted>
  <dcterms:modified xsi:type="dcterms:W3CDTF">2015-01-23T09:24:00Z</dcterms:modified>
  <cp:revision>10</cp:revision>
  <dc:subject/>
  <dc:title/>
</cp:coreProperties>
</file>