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Л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СОГЛАСОВАНО»                                                                              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Министр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ского муниципального                                                             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А.Н. Постригань                                                     __________О.А. Рож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</w:t>
      </w:r>
      <w:r>
        <w:rPr>
          <w:b/>
          <w:sz w:val="48"/>
          <w:szCs w:val="48"/>
          <w:lang w:val="en-US"/>
        </w:rPr>
        <w:t>V</w:t>
      </w:r>
      <w:r>
        <w:rPr>
          <w:b/>
          <w:sz w:val="48"/>
          <w:szCs w:val="48"/>
        </w:rPr>
        <w:t xml:space="preserve"> Московский открытый областн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ий и юношеский конкурс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УССКАЯ МУЗЫК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«Русская музыка» учреждён Министерством культуры Московской области совместно с Администрацией Клинского муниципального района и проводится раз в три года для учащихся и студентов учебных заведений дополнительного  и среднего профессионального образования в сфере культуры и искусств Московской области. В 2014 году конкурс посвящается 120-летию со дня основания Государственного мемориального музыкального музея-заповедника П.И.  Чайковского в К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ённых детей Подмоск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радиций русской исполнительской школы и пропаганда русского классического и современного музыкального наслед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нительской культуры и совершенствование исполнительского масте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учащихся ДМШ, ДШИ и студентов музыкальных училищ и колледжей, а также выявление лучшего педагогического опы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репление преемственных связей между начальным и средним звеном музык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линского муниципального райо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культуры и искусства Администрации Клинского муниципального район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мемориальный музыкальный музей-заповед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И.  Чайковского в Клин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Московского областного колледжа искусст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ская детская школа искусств им.П.И. 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6372" w:hanging="6012"/>
        <w:jc w:val="both"/>
        <w:rPr/>
      </w:pPr>
      <w:r>
        <w:rPr>
          <w:b/>
          <w:sz w:val="28"/>
          <w:szCs w:val="28"/>
        </w:rPr>
        <w:t xml:space="preserve">Мурашов Андрей Юрьевич                </w:t>
      </w:r>
      <w:r>
        <w:rPr>
          <w:sz w:val="28"/>
          <w:szCs w:val="28"/>
        </w:rPr>
        <w:t>Первый заместитель министра культуры</w:t>
      </w:r>
    </w:p>
    <w:p>
      <w:pPr>
        <w:pStyle w:val="Normal"/>
        <w:ind w:left="6372" w:hanging="60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</w:t>
      </w:r>
    </w:p>
    <w:p>
      <w:pPr>
        <w:pStyle w:val="Normal"/>
        <w:ind w:left="6372" w:hanging="6012"/>
        <w:rPr>
          <w:sz w:val="28"/>
          <w:szCs w:val="28"/>
        </w:rPr>
      </w:pPr>
      <w:r>
        <w:rPr>
          <w:b/>
          <w:sz w:val="28"/>
          <w:szCs w:val="28"/>
        </w:rPr>
        <w:t xml:space="preserve">Сокольская Алёна Дмитриевна               </w:t>
      </w: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ind w:left="6372" w:hanging="601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линского муниципального района</w:t>
      </w:r>
    </w:p>
    <w:p>
      <w:pPr>
        <w:pStyle w:val="Normal"/>
        <w:ind w:left="6372" w:hanging="60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ind w:left="6372" w:hanging="6012"/>
        <w:rPr/>
      </w:pPr>
      <w:r>
        <w:rPr>
          <w:b/>
          <w:sz w:val="28"/>
          <w:szCs w:val="28"/>
        </w:rPr>
        <w:t xml:space="preserve">Мартьянова Светлана Владимировна   </w:t>
      </w:r>
      <w:r>
        <w:rPr>
          <w:sz w:val="28"/>
          <w:szCs w:val="28"/>
        </w:rPr>
        <w:t>Заведующий Отделом художественного</w:t>
      </w:r>
    </w:p>
    <w:p>
      <w:pPr>
        <w:pStyle w:val="Normal"/>
        <w:ind w:left="6372" w:hanging="6012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разования Управления</w:t>
      </w:r>
    </w:p>
    <w:p>
      <w:pPr>
        <w:pStyle w:val="Normal"/>
        <w:ind w:left="6372" w:hanging="60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фессионального искусства и</w:t>
      </w:r>
    </w:p>
    <w:p>
      <w:pPr>
        <w:pStyle w:val="Normal"/>
        <w:ind w:left="6372" w:hanging="60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художественного образования</w:t>
      </w:r>
    </w:p>
    <w:p>
      <w:pPr>
        <w:pStyle w:val="Normal"/>
        <w:ind w:left="6372" w:hanging="60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инистерства культуры </w:t>
      </w:r>
    </w:p>
    <w:p>
      <w:pPr>
        <w:pStyle w:val="Normal"/>
        <w:ind w:left="6372" w:hanging="60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6012"/>
        <w:rPr>
          <w:sz w:val="28"/>
          <w:szCs w:val="28"/>
        </w:rPr>
      </w:pPr>
      <w:r>
        <w:rPr>
          <w:b/>
          <w:sz w:val="28"/>
          <w:szCs w:val="28"/>
        </w:rPr>
        <w:t xml:space="preserve">Уманская Елена Борисовна                   </w:t>
      </w:r>
      <w:r>
        <w:rPr>
          <w:sz w:val="28"/>
          <w:szCs w:val="28"/>
        </w:rPr>
        <w:t>Начальник Управления по делам</w:t>
      </w:r>
    </w:p>
    <w:p>
      <w:pPr>
        <w:pStyle w:val="Normal"/>
        <w:ind w:left="6372" w:hanging="6012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ультуры и искусства Администрации</w:t>
      </w:r>
    </w:p>
    <w:p>
      <w:pPr>
        <w:pStyle w:val="Normal"/>
        <w:ind w:left="6372" w:hanging="6012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линского муниципального района,</w:t>
      </w:r>
    </w:p>
    <w:p>
      <w:pPr>
        <w:pStyle w:val="Normal"/>
        <w:ind w:left="6372" w:hanging="60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служенный работник культуры РФ</w:t>
      </w:r>
    </w:p>
    <w:p>
      <w:pPr>
        <w:pStyle w:val="Normal"/>
        <w:ind w:left="6372" w:hanging="60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6012"/>
        <w:rPr/>
      </w:pPr>
      <w:r>
        <w:rPr>
          <w:b/>
          <w:sz w:val="28"/>
          <w:szCs w:val="28"/>
        </w:rPr>
        <w:t xml:space="preserve">Белонович Галина Ивановна                  </w:t>
      </w: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6372" w:hanging="601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емориального музыкального</w:t>
      </w:r>
    </w:p>
    <w:p>
      <w:pPr>
        <w:pStyle w:val="Normal"/>
        <w:ind w:left="6372" w:hanging="601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зея-заповедника П.И. Чайковского,</w:t>
      </w:r>
    </w:p>
    <w:p>
      <w:pPr>
        <w:pStyle w:val="Normal"/>
        <w:ind w:left="6372" w:hanging="60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служенный деятель искусств РФ</w:t>
      </w:r>
    </w:p>
    <w:p>
      <w:pPr>
        <w:pStyle w:val="Normal"/>
        <w:ind w:left="6372" w:hanging="60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6012"/>
        <w:rPr>
          <w:sz w:val="28"/>
          <w:szCs w:val="28"/>
        </w:rPr>
      </w:pPr>
      <w:r>
        <w:rPr>
          <w:b/>
          <w:sz w:val="28"/>
          <w:szCs w:val="28"/>
        </w:rPr>
        <w:t xml:space="preserve">Кулибаба Сергей Иванович                   </w:t>
      </w:r>
      <w:r>
        <w:rPr>
          <w:sz w:val="28"/>
          <w:szCs w:val="28"/>
        </w:rPr>
        <w:t>Руководитель Научно-методического</w:t>
      </w:r>
    </w:p>
    <w:p>
      <w:pPr>
        <w:pStyle w:val="Normal"/>
        <w:ind w:left="6372" w:hanging="6012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центра культуры и искусства</w:t>
      </w:r>
    </w:p>
    <w:p>
      <w:pPr>
        <w:pStyle w:val="Normal"/>
        <w:ind w:left="6372" w:hanging="60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сковской области, кандидат</w:t>
      </w:r>
    </w:p>
    <w:p>
      <w:pPr>
        <w:pStyle w:val="Normal"/>
        <w:ind w:left="6372" w:hanging="60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искусствоведения, </w:t>
      </w:r>
    </w:p>
    <w:p>
      <w:pPr>
        <w:pStyle w:val="Normal"/>
        <w:ind w:left="6372" w:hanging="60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служенный работник культуры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льина Ирина Михайловна                     </w:t>
      </w:r>
      <w:r>
        <w:rPr>
          <w:sz w:val="28"/>
          <w:szCs w:val="28"/>
        </w:rPr>
        <w:t xml:space="preserve">Директор Клинской детской школы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искусств им.П.И. Чайковс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служенный работник культуры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онкурс проводится – с 29 мая по 31 мая 2014 г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есто проведения – </w:t>
      </w:r>
      <w:r>
        <w:rPr>
          <w:sz w:val="28"/>
          <w:szCs w:val="28"/>
        </w:rPr>
        <w:t>г. Клин, Московской обл., ул. Захватаева, д. 9-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линская ДШИ им.П.И. Чайковского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зд Электропоездом от Ленинградского вокзала до станции «Клин», далее автобусом №№ 1,7 до остановки «Улица Гагарина»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з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обусом № 437 от станции метро «Речной вокзал» до остановки «Магазин М-10»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Личный автотранспорт – смотреть на официальном сайте МАОУ ДОД «КДШ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.П.И.Чайковского»: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kl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sh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О школе» – «Контакты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 КОНКУРСЕ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онкурс «Русская музыка» проводится </w:t>
      </w:r>
      <w:r>
        <w:rPr>
          <w:b/>
          <w:sz w:val="28"/>
          <w:szCs w:val="28"/>
        </w:rPr>
        <w:t>по специальностям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ипка, альт, виолончель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ян, аккордеон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ра, балалайка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ые инструменты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ДМШ и ДШИ, а также студенты средних специальных музыкальных учебных заведений Московской области и регионов Российской Федераци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ДМШ и ДШИ в возрасте от 7 до16 лет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студенты ССУЗов в возрасте от 17 до 20 лет и старш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 состоят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отборочных прослушиваний по зонам методического руководств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2-х туров конкурса в г. Кли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очные прослушивания проводятся на местах (в школах, методобъединениях, средних специальных учебных заведениях)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10 апреля 2014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объединения Московской области представляют протокол по результатам отборочных прослушиваний учащихся ДМШ и ДШИ с рекомендацией куратора музыкального колледжа или председателя методического объедин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18 апреля 2014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зыкальные колледжи или методические объединения также представляют протокол по результатам отборочных прослушиваний студентов </w:t>
      </w:r>
      <w:r>
        <w:rPr>
          <w:b/>
          <w:sz w:val="28"/>
          <w:szCs w:val="28"/>
        </w:rPr>
        <w:t xml:space="preserve">до 18 апр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4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ота от методобъединения – не более 3-х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тборочных прослушиваний количественный состав участников конкурса определяет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 ТРЕБ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Детские музыкальные школы и школы искусств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ая группа: 7-9 ле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: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>века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0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а кантиленного характера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Виртуозное произведение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0 мину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группа: 10-12 ле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>век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5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а кантиленного характера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Виртуозное произведение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5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ршая группа: 13-16 ле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: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>века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0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а кантиленного характера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озное произведение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0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редние специальные музыкальные учебные заведения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ладшие кур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таршие курс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возрастных групп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Прелюдия и фуга.*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озный этю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олифонического произведения зарубежн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кроме концерта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Обязательное исполнение произведения П.И. Чайковского.**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С.В. Рахманинов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*</w:t>
      </w:r>
      <w:r>
        <w:rPr/>
        <w:t xml:space="preserve">*Произведения, исполняемые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урах не должны повторять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УННО-СМЫЧКОВЫЕ ИНСТРУМЕНТЫ»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8"/>
          <w:szCs w:val="28"/>
        </w:rPr>
        <w:t>СКРИПКА, АЛЬТ, ВИОЛОНЧ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Детские музыкальные школы и школы искусств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ая группа: 7-9 ле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е разнохарактерные пьесы композитор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са кантиленного характера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озная пь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0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или 2,3 часть сонаты, концерта или вариации).*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0 мину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группа: 10-12 ле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а разнохарактерных произведения композитор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са кантиленного характер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озная пь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5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или 2,3 часть сонаты, концерта или вариации).*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5 мину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: 13-15 ле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а разнохарактерных произведения композитор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са кантиленного характер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озная пье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0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или 2,3 часть сонаты, концерта или вариации).*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0 мину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 «СТРУННО-СМЫЧКОВЫЕ ИНСТРУМЕНТЫ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РИПКА, АЛЬТ, ВИОЛОНЧЕЛЬ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редние специальные музыкальные учебные заведения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ладшая группа: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и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курс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е разнохарактерные пьесы композитор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са кантиленного характ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озная пье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ю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или 2,3 часть сонаты, концерта или вариации).*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таршая группа: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и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урс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а разнохарактерных произведения  композитор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озный этю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или 2,3 часть сонаты, концерта или вариации).*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   ДУХОВЫЕ ИНСТРУМЕН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Детские музыкальные школы и школы искусств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ая группа: 7-9 лет*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е разнохарактерные пьесы композитор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са кантиленного характера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озная пье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0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В одном из туров допустимо исполнение одного произведения зарубежного композит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0 мину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группа: 10-12 лет*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е разнохарактерные пьесы композитор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са кантиленного характера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озная пь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5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изведение композито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В одном из туров допустимо исполнение одного произведения зарубежного композит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Время исполнения до 15 мину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: 13-15 ле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е разнохарактерные пьесы композитор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са кантиленного характера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озная пье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Допустимо исполнение одного произведения зарубежного композит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0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или 2,3 часть сонаты, концерта или вариации, сюита).*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Время исполнения до 20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ЫЕ ИНСТРУМЕН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редние специальные музыкальные учебные заведения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возрастных групп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е разнохарактерные пьесы композитор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са кантиленного характе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озная пье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юд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*Допустимо исполнение одного произведения зарубежного композит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или 2,3 часть сонаты, концерта или вариации, сюита).*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  «НАРОДНЫЕ ИНСТРУМЕНТЫ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ЯН, АККОРДЕ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Детские музыкальные школы и школы искусств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возрастных групп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родной песни или танц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е произведение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едение русск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Младшая группа –  до 10 мину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Средняя группа –  до 15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Старшая группа –  до 20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РОДНЫЕ ИНСТРУМЕНТЫ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ЯН, АККОРДЕ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редние специальные музыкальные учебные заведения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возрастных групп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родной песни или танц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е произведение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или 2,3 часть сонаты, концерта или сюита)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РОДНЫЕ ИНСТРУМЕНТЫ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МРА, БАЛАЛАЙ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Детские музыкальные школы и школы искусств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возрастных групп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родной песни или танца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 xml:space="preserve">Оригинальное произведение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Произведение русск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Младшая группа –  до 10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Средняя группа –  до 15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Старшая группа –  до 20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РОДНЫЕ ИНСТРУМЕНТ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МРА, БАЛАЛАЙКА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редние специальные музыкальные учебные заведения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возрастных групп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родной песни или танц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Оригинальное произведение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или 2,3 часть сонаты, концерта или сюита)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выступления участников определяется Оргкомитетом конкурса и сохраняется до конца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прослушивания проводятся публичн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ртном зале Государственного мемориального музыкального музея-заповедника П.И.Чайковского - по специальностям «Фортепиано» и «Струнно-смычковые инструмент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Малом зале Клинской ДШИ им.П.И. Чайковского - по специальностям «Народные инструменты» и «Духовые инструмент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 второму туру допускаются не более 5 участников от каждой возрас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гистрация участников конкурса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я 2014 г. с 16.00 до 19.00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2014 г. с 9.00 до 11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крытие конкурса «Русская музыка» состоится </w:t>
      </w:r>
      <w:r>
        <w:rPr>
          <w:b/>
          <w:sz w:val="28"/>
          <w:szCs w:val="28"/>
        </w:rPr>
        <w:t>29 мая 2014 г. в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ртном зале Государственного мемориального музыкального музея-заповедника П.И.Чайковского по адресу: г. Клин, ул. Чайковского, д. 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устические репетиции проводятся в перерывах между прослуши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 более 5 минут на участ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ников конкурса предусмотрены занятия в классах КДШИ им.П.И. Чайковского по всем специальностя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ные прослуши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тур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.05.2014 г. в 12.00 </w:t>
      </w:r>
      <w:r>
        <w:rPr>
          <w:sz w:val="28"/>
          <w:szCs w:val="28"/>
        </w:rPr>
        <w:t>– учащиеся ДМШ, ДШИ – по специальностям «Фортепиано» и «Струнно-смычковые инструмен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5.2014 г. в 12.30 </w:t>
      </w:r>
      <w:r>
        <w:rPr>
          <w:sz w:val="28"/>
          <w:szCs w:val="28"/>
        </w:rPr>
        <w:t>– учащиеся ДМШ, ДШИ – по специальностям «Народные инструменты» и «Духовые инстр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0.05.2014 г. в 14.00</w:t>
      </w:r>
      <w:r>
        <w:rPr>
          <w:sz w:val="28"/>
          <w:szCs w:val="28"/>
        </w:rPr>
        <w:t xml:space="preserve"> – студенты ССУЗов – все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тур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0.05.2014 г. в 10.00</w:t>
      </w:r>
      <w:r>
        <w:rPr>
          <w:sz w:val="28"/>
          <w:szCs w:val="28"/>
        </w:rPr>
        <w:t xml:space="preserve">  – учащиеся ДМШ, ДШИ – все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1.05.2014 г. в 10.00</w:t>
      </w:r>
      <w:r>
        <w:rPr>
          <w:sz w:val="28"/>
          <w:szCs w:val="28"/>
        </w:rPr>
        <w:t xml:space="preserve"> – студенты ССУЗов – все специ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ительный концерт лауреатов конкурса и награждение состои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1 мая 2014 года в 17.00 </w:t>
      </w:r>
      <w:r>
        <w:rPr>
          <w:sz w:val="28"/>
          <w:szCs w:val="28"/>
        </w:rPr>
        <w:t xml:space="preserve">в Концертном зале Государственного мемориального музыкального музея-заповедника П.И. Чайковского по адресу: г. Кл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айковского, д. 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возрастным групп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чащихся</w:t>
      </w:r>
      <w:r>
        <w:rPr>
          <w:b/>
          <w:sz w:val="28"/>
          <w:szCs w:val="28"/>
        </w:rPr>
        <w:t xml:space="preserve"> ДМШ и ДШИ</w:t>
      </w:r>
      <w:r>
        <w:rPr>
          <w:sz w:val="28"/>
          <w:szCs w:val="28"/>
        </w:rPr>
        <w:t xml:space="preserve"> конкурс проводится по трём возрастным группам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: 7-9 лет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: 10-12 лет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: 13-16 лет</w:t>
      </w:r>
    </w:p>
    <w:p>
      <w:pPr>
        <w:pStyle w:val="Normal"/>
        <w:jc w:val="both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студентов средних специальных музыкальных учебных заведений</w:t>
      </w:r>
      <w:r>
        <w:rPr>
          <w:sz w:val="28"/>
          <w:szCs w:val="28"/>
        </w:rPr>
        <w:t xml:space="preserve"> конкурс проводится по двум группам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денты младших курс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денты старших курсов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а определяется на момент начала конкурса – 29 ма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МШ и ДШ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–  до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 до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 д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средних специальных учебных заведений</w:t>
      </w:r>
      <w:r>
        <w:rPr>
          <w:sz w:val="28"/>
          <w:szCs w:val="28"/>
        </w:rPr>
        <w:t xml:space="preserve"> – до 2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имеет право: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дипломы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исуждать дипломы лауреатов конкурса преподавателям и  концертмейстерам.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Присуждать специа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суждению и пересмотру не подлежи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 произведени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ая выразительность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звук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Артист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бедителям конкурса присваивается з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го Московского областного детского и юнош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а «Русская музыка» с вручением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Дипломан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го Московского областного детск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ношеского конкурса «Русская му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комитет и жюри утверждают специальные пр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«За лучшее исполнение произведения П.И. Чайков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«За лучшее исполнение произведения русского композит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ы  «Участника» конкурса получают все конкурс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взнос за каждого участника конкурса составляет  </w:t>
      </w:r>
      <w:r>
        <w:rPr>
          <w:b/>
          <w:sz w:val="28"/>
          <w:szCs w:val="28"/>
        </w:rPr>
        <w:t>1 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производится не позднее </w:t>
      </w:r>
      <w:r>
        <w:rPr>
          <w:b/>
          <w:sz w:val="28"/>
          <w:szCs w:val="28"/>
        </w:rPr>
        <w:t xml:space="preserve">30 апреля 2014 года </w:t>
      </w:r>
      <w:r>
        <w:rPr>
          <w:sz w:val="28"/>
          <w:szCs w:val="28"/>
        </w:rPr>
        <w:t>и подтверждается копией платёжного поручения (при безналичном расчё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ебыванию на конкурсе участников, преподавателей, концертмейстеров, родителей (проезд, проживание, питание) осуществляется за счёт направля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участника на конкурс сумма взноса не возвращ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– до </w:t>
      </w:r>
      <w:r>
        <w:rPr>
          <w:b/>
          <w:sz w:val="28"/>
          <w:szCs w:val="28"/>
        </w:rPr>
        <w:t>18 апреля 2014 г.</w:t>
      </w:r>
      <w:r>
        <w:rPr>
          <w:sz w:val="28"/>
          <w:szCs w:val="28"/>
        </w:rPr>
        <w:t xml:space="preserve">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kl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s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факсу: 8 (496) 242-56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а (Приложение № 1 и № 2) должна быть заполнена печатным текстом по предложенной форме на каждого участника с указанием возраста (полных лет) и датой рождения. К заявке прилагается копия свидетельства о рождении (паспорта), заявление о согласии на обработку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1600, Московская  обл., г. Клин, ул. Захватаева, д. 9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л/факс 8 (496) 242-56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l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s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м Московском област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м и юноше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АЯ МУ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-31 ма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лин, 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ИО </w:t>
      </w:r>
      <w:r>
        <w:rPr>
          <w:sz w:val="28"/>
          <w:szCs w:val="28"/>
        </w:rPr>
        <w:t>участника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, дата рожд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учебного заведения (тел/факс)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преподавателя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концертмейстер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, мобильный телефон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ебного за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Подпись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 Оргкомитет просит обратить внимание на сценическую одежду конкурс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М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в порядке исполнения на конкур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 участника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 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80"/>
        <w:gridCol w:w="3600"/>
        <w:gridCol w:w="1260"/>
        <w:gridCol w:w="1080"/>
        <w:gridCol w:w="21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мпози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-мент звуча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ерелож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 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80"/>
        <w:gridCol w:w="3600"/>
        <w:gridCol w:w="1260"/>
        <w:gridCol w:w="1080"/>
        <w:gridCol w:w="21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мпози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-мент звуча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ерелож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7"/>
    <w:lvlOverride w:ilvl="0">
      <w:startOverride w:val="1"/>
    </w:lvlOverride>
  </w:num>
  <w:num w:numId="5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_dshi@mail.ru" TargetMode="External"/><Relationship Id="rId3" Type="http://schemas.openxmlformats.org/officeDocument/2006/relationships/hyperlink" Target="mailto:klin_dsh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1:00Z</dcterms:created>
  <dc:creator>КДШИ</dc:creator>
  <dc:description/>
  <cp:keywords/>
  <dc:language>en-US</dc:language>
  <cp:lastModifiedBy>КДШИ</cp:lastModifiedBy>
  <cp:lastPrinted>2014-04-09T16:44:00Z</cp:lastPrinted>
  <dcterms:modified xsi:type="dcterms:W3CDTF">2014-04-10T08:46:00Z</dcterms:modified>
  <cp:revision>17</cp:revision>
  <dc:subject/>
  <dc:title>«СОГЛАСОВАНО»                                                                  «УТВЕРЖДЕНО»</dc:title>
</cp:coreProperties>
</file>