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СОЛНЕЧНОГОРСКОГО                          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 Солнечного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 А. В. Якунин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 О.А. Рожн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609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/>
          </w:tcPr>
          <w:p>
            <w:pPr>
              <w:pStyle w:val="Normal"/>
              <w:ind w:left="736" w:hanging="0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ind w:left="7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сковский областной хореографический фестиваль-конкур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ИТМЫ СОЛНЕЧНОЙ ГОР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М. А.А. МАЛИНИНА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олнечногорск, 201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сковский областной хореографический фестиваль-конкурс «РИТМЫ СОЛНЕЧНОЙ ГОРЫ»  им . А.А. Малинина  учрежден Министерством культуры Московской области в 2012 году и проводится ежегодно для учащихся учебных заведений дополнительного образования сфере культуры и искусства и хореографических коллективов культурно-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досугового типа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усство танца имеет на солнечногорской земле глубокие и прочные корни. Все началось много лет назад, в далеком 1959 году, когда хореографический коллектив Дома культуры имени Лепсе возглавил Алексей Александрович Малинин. Руководимый им ансамбль «Русские сувениры» стал одним из лучших самодеятельных танцевальных коллективов нашей страны.   В репертуаре ансамбля было немало оригинальных  хореографических композиций. В своих программах коллектив  знакомили зрителей с особенностями той или иной танцевальной культуры, следуя традициям прославленных коллективов – Государственного ансамбля народного танца И. Моисеева и Государственного хореографического ансамбля «Берёзка». Особое место в творчестве занимала тема войны. Эталоном могут служить хореографическая картина «Партизаны» в ансамбле И. Моисеева и «Поэма о 28 героях-Панфиловцах» в ансамбле «Русские сувениры». Данный фестиваль, прежде всего,  призван продолжать поддерживать и развивать  эти направления в хореографическом искусств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берёт своё начало с 1993 года, как районный.  Ежегодно он проводится в конце апреля в канун Международного дня танца,  собирая под свои крылья всё новые и новые хореографические коллективы  Солнечногорского района,  и  пользуется большой популярностью у зрите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  <w:br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1  году география фестиваля расширилась, и в нём принял участие уже 21 танцевальный коллектив, среди которых были и коллективы из других районов Московской области, общее число участников    составило свыше 300 исполнителей.  Почётный гость фестиваля  - главный эксперт Министерства культуры Московской области Т.Е. Ширшикова, подводя его итоги, отметила высокий организационный уровень проведения фестиваля и высокое исполнительское мастерство участников и было  принято  решение  присвоить этому фестивалю статус «областной»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 проводился по двум номинациям: танцы народов мира и военно-патриотическая композиция.  Это те направления, которым уделял особое внимание в своей творческой и педагогической деятельности Заслуженный работник культуры России Алексей Александрович Малинин. А. А. Малинин являлся страстным пропагандистом русского народного танца и поэтому  фестиваль «Ритмы Солнечной Горы » носит его имя.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1 апреля  2012 года в г. Солнечногорске состоялся первый Московский областной конкурс –фестиваль им.А.А. Малинина «Ритмы Солнечной горы» , в котором приняли участие  19 коллективов из 12 районов Московской области.  </w:t>
      </w:r>
      <w:r>
        <w:rPr>
          <w:rFonts w:eastAsia="Calibri"/>
          <w:sz w:val="28"/>
          <w:szCs w:val="28"/>
        </w:rPr>
        <w:t>Конкурс проводился по двум номинациям: «танцы народов мира» и «военно-патриотическая композиция»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Лауреатами  стали коллективы из г. Дубна, г. Щелково, г. Чехов, г. Наро-Фоминск, г. Хим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3 апреля 2013 года в Доме культуры «Выстрел» Солнечногорска состоялся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Московский областной фестиваль-конкурс «Ритмы Солнечной Горы» имени А. А. Малинина. В фестивале приняли участие 22 хореографических коллектива из 15 муниципальных образований Московской области. Конкурс проводился по двум номинациям: «танцы народов мира» и «военно-патриотическая композиция». Лауреатами в различных возрастных группах в номинациях стали:  </w:t>
      </w:r>
      <w:r>
        <w:rPr>
          <w:sz w:val="28"/>
          <w:szCs w:val="28"/>
        </w:rPr>
        <w:t>городской округ Жуковский, Истринский муниципальный район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лнечногорский муниципальный район, Наро-Фоминский муниципальный район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ытищинский муниципальный район, городской округ Долгопрудный, городской округ Химки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огинский муниципальный район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город Фрязино. Специальными дипломами жюри за сохранение хореографического наследия отметило коллектив городского округа Орехово-Зуево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зом зрительский симпатий отмечен коллектив Наро-Фоминского муниципального  район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2 апреля 2014 года в Доме культуры «Выстрел» города Солнечногорска состоялся III Московский областной хореографический фестиваль «Ритмы Солнечной Горы» имени А. А. Малинина. В  III Московском областном конкурсе-фестивале приняли участие  20 коллективов  из 12 муниципальных образований Московской области: Истринского,  Клинского,  Можайского, Наро-Фоминского,  Мытищинского, Ногинского,  Орехово-Зуевского, Сергиево-Посадского  и Солнечногорского муниципальных районов, городских  округов Жуковский, Молодёжный,  Хим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лнечногорский муниципальный район представляли коллективы городских  поселений  Солнечногорск,  Менделеево,  сельских поселений Пешки,  Кутузовское и  Луневское.  В общей сложности в конкурсной программе   приняли участие 247 участников. Лауреатами в различных номинациях и возрастных группах стали коллективы из  </w:t>
      </w:r>
      <w:r>
        <w:rPr>
          <w:sz w:val="28"/>
          <w:szCs w:val="28"/>
        </w:rPr>
        <w:t xml:space="preserve">Мытищинского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ехово-Зуевского  , Ногинского, Сергиево-Посадского  , Клинского , Наро-Фоминского ,Можайского, Истринского муниципальных районов и городского округа Химки.  Отдельным дипломом была отмечена солистка городского поселения Менделеево Солнечногор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, учитывая пожелания участников и членов жюри, планируется увеличить число номинаций, выделив «малые формы» и «стилизованный народный танец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рисвоения мероприятию статуса «областной</w:t>
      </w:r>
      <w:r>
        <w:rPr>
          <w:b/>
          <w:bCs/>
          <w:sz w:val="28"/>
          <w:szCs w:val="28"/>
        </w:rPr>
        <w:t>» («региональный»)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ие в мероприятии представителей муниципальных образований области (не менее 1/5 от общего числа муниципальных образований)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 наличие в составе учредителей Министерства культуры Московской обла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ие в составе жюри и оргкомитета представителей региональных организаций среднего профессионального образования или Научно-методического центра культуры и искус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хранение памяти о выдающемся хореографе Алексее Александровиче Малинине и его многолетней творческой деятельности на солнечногорской земле и в Подмосковь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паганда хореографического искусства, сохранение традиций, воспитание чувства патриотиз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ворческое общение участников и руководителей хореографических коллективов Московской области, способствующее повышению художественного уровня мастерства, воплощению новых исполнительских форм и профессиональному сотрудничест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держка лучших традиций профессионального муниципального образования в Московской об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явление талантливых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ФЕСТИВАЛЯ-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дминистрация Солнечн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Комитет по культуре администрации Солнечногорского муниципального рай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АОУСПО МО «Московский областной колледж искусств», Московский областной Научно-методический центр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  «Дом культуры «Выстрел», Солнечногор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ФЕСТИВАЛЯ-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b/>
          <w:sz w:val="28"/>
          <w:szCs w:val="28"/>
        </w:rPr>
        <w:t>Мурашов Андрей Юрьевич</w:t>
      </w:r>
      <w:r>
        <w:rPr>
          <w:sz w:val="28"/>
          <w:szCs w:val="28"/>
        </w:rPr>
        <w:tab/>
        <w:t>Первый заместитель министра культуры   Москов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амбова Наталья Владимировна</w:t>
      </w:r>
      <w:r>
        <w:rPr>
          <w:sz w:val="28"/>
          <w:szCs w:val="28"/>
        </w:rPr>
        <w:t xml:space="preserve">                   Заместитель Главы Администрации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олнечногорского муниципального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  <w:t xml:space="preserve">        </w:t>
      </w:r>
      <w:r>
        <w:rPr>
          <w:rFonts w:eastAsia="Calibri"/>
          <w:sz w:val="28"/>
          <w:szCs w:val="28"/>
        </w:rPr>
        <w:t xml:space="preserve">Заместитель начальника управления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офессионального искусства 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 xml:space="preserve">художественного образования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 xml:space="preserve">Министерства культуры Московской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бласти</w:t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хов Иван Владимирович</w:t>
        <w:tab/>
      </w:r>
      <w:r>
        <w:rPr>
          <w:sz w:val="28"/>
          <w:szCs w:val="28"/>
        </w:rPr>
        <w:t>Председатель Комитета по культуре администрации Солнечногор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Кулибаба Сергей Иванович</w:t>
        <w:tab/>
      </w:r>
      <w:r>
        <w:rPr>
          <w:b/>
          <w:bCs/>
          <w:spacing w:val="-6"/>
          <w:sz w:val="28"/>
          <w:szCs w:val="28"/>
        </w:rPr>
        <w:t xml:space="preserve">                                 </w:t>
      </w:r>
      <w:r>
        <w:rPr>
          <w:bCs/>
          <w:spacing w:val="-6"/>
          <w:sz w:val="28"/>
          <w:szCs w:val="28"/>
        </w:rPr>
        <w:t xml:space="preserve">Руководитель  </w:t>
      </w:r>
      <w:r>
        <w:rPr>
          <w:rFonts w:eastAsia="Calibri"/>
          <w:sz w:val="28"/>
          <w:szCs w:val="28"/>
        </w:rPr>
        <w:t xml:space="preserve">Научно-методическог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центра культуры и искусств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Московской области, кандидат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искусствоведения, заслуженный 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работник культуры РФ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лчанова Светлана Васильевна</w:t>
      </w:r>
      <w:r>
        <w:rPr>
          <w:sz w:val="28"/>
          <w:szCs w:val="28"/>
        </w:rPr>
        <w:tab/>
        <w:t>Начальник организационно – правового отдела Комитета по культуре администрации Солнечногорского муниципального района;</w:t>
      </w:r>
    </w:p>
    <w:p>
      <w:pPr>
        <w:pStyle w:val="Normal"/>
        <w:ind w:left="5664" w:hanging="56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цюк Владимир Степанович</w:t>
        <w:tab/>
      </w:r>
      <w:r>
        <w:rPr>
          <w:sz w:val="28"/>
          <w:szCs w:val="28"/>
        </w:rPr>
        <w:t>Директор МУК «Дом культуры «Выстрел»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ОТВЕТСТВЕННЫЙ СЕКРЕТАРЬ: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чкова </w:t>
      </w:r>
      <w:r>
        <w:rPr>
          <w:b/>
          <w:bCs/>
          <w:sz w:val="28"/>
          <w:szCs w:val="28"/>
        </w:rPr>
        <w:t xml:space="preserve">Марина Владимировна </w:t>
        <w:tab/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чальник отдела библиотек, школ искусств, творческой и досуговой деятельности Комитета по культуре администрации Солнечногорского муниципального района;</w:t>
      </w:r>
    </w:p>
    <w:p>
      <w:pPr>
        <w:pStyle w:val="Normal"/>
        <w:ind w:left="5664" w:hanging="56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естиваль-конкурс проводится </w:t>
      </w:r>
      <w:r>
        <w:rPr>
          <w:b/>
          <w:sz w:val="28"/>
          <w:szCs w:val="28"/>
        </w:rPr>
        <w:t>18 апрел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– МУК Дом культуры «Выстрел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адресу:</w:t>
      </w:r>
      <w:r>
        <w:rPr>
          <w:sz w:val="28"/>
          <w:szCs w:val="28"/>
        </w:rPr>
        <w:t xml:space="preserve"> г. Солнечногорск, Военный городок, Дом культуры «Выстрел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94 – 15 – 76,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-mai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olkultura@mail.ru</w:t>
        </w:r>
      </w:hyperlink>
      <w:r>
        <w:rPr>
          <w:color w:val="333333"/>
          <w:sz w:val="28"/>
          <w:szCs w:val="28"/>
          <w:shd w:fill="F1F4F7" w:val="clear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dkvystrel@yandex.ru</w:t>
        </w:r>
      </w:hyperlink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ФЕСТИВАЛЕ-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-конкурсе принимают участие хореографические коллективы учреждений дополнительного образования в сфере культуры и искусства и культурно-досугового тип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фестиваль-конкурс посвящается 70-летию Победы в Великой отечественной войне 1941 – 1945 года, 175-летию со дня рождения П.И. Чайковского, 100-летию со дня рождения Г.В. Свирид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возрастным групп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1 группа – до 10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2 группа – от 11 до 14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3 группа – от 15 и ст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два 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е районы и городские округа Московской области по результатам 1 тура (самостоятельного отбора на местах) могут направить на участие во 2 туре фестиваля – конкурса по 1 коллективу в каждо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онкурсе принимают участие хореографические коллективы, получившие вызов Оргкомитета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-конкурса имеет право отклонить заявку, не соответствующую данному Положению или в случае, если количество заявок превышает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оставляется помещение для переод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полняется в последовательности, указанной в Положении. Изменения в программе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ного выступления хореографических коллективов должна включать в себя  не менее 2-х номеров  (общая продолжительность программы не должна превышать 15 мин.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й танец (танец народов мира, в том числе этнический и историко-бытово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 – патриотическая компози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е формы (соло, дуэт , до пяти участнико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й стилизованный танец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представляют не более одной композиции в разных номинациях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является наличие новой хореографической постановки, ранее не участвующей в дан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ограмма каждого номера (носител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>) должна быть с хорошим качеством звука и передана звукорежиссёру до начала фестиваля –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фестиваля-конкурса состоится творческая лаборатория для руководителей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ЖЮРИ ФЕСТИВАЛЯ-КОНКУРС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остав жюри формируется и утверждается Министерством культуры Московской области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/>
      </w:pPr>
      <w:r>
        <w:rPr>
          <w:sz w:val="28"/>
          <w:szCs w:val="28"/>
        </w:rPr>
        <w:t>В жюри фестиваля-конкурса приглашаются представители высших и средних учебных заведений сферы культуры и искусства Московской обла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 дополнительное поощрение в рамках финансовых возможностей мероприятия или не присуждать все дипло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выступления участников производится по 10-ти ба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ерское мастер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бытность исполняем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чество музыкального сопрово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хореографии и костюма стилю и идее музыки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оллективы, принявшие участие в конкурсной программе фестиваля, получают Диплом Оргкомитета «За участие»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Коллективам, занявшим призовые места в каждой возрастной группе, жюри присуждает звание Лауреата 1 – ой, 2 – ой, 3 – ей степени.</w:t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учшему коллективу (одному – независимо от возрастной группы) вручается </w:t>
      </w:r>
      <w:r>
        <w:rPr>
          <w:b/>
          <w:sz w:val="28"/>
          <w:szCs w:val="28"/>
        </w:rPr>
        <w:t>Гран-П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вправе присуждать звание лауреата определенной степени нескольким коллективам, а также присуждать не все призовые места и специальные дип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шению жюри и оргкомитета лучшие коллективы, исполнители и балетмейстеры – постановщики будут рекомендованы для участия в Международных, Всероссийских, областных праздниках, фестивалях и конкурсах и могут быть отмечены специальными наградами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коллектив оплачивает организационный взнос за участие в фестивале-конкурсе «Ритмы Солнечной горы » в размере </w:t>
      </w:r>
      <w:r>
        <w:rPr>
          <w:b/>
          <w:sz w:val="28"/>
          <w:szCs w:val="28"/>
        </w:rPr>
        <w:t>2 000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е, проживание и внутригородские транспортные услуги оплачивает направляющая стор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перечисляются до 1 апреля  2015 г. </w:t>
      </w:r>
      <w:r>
        <w:rPr>
          <w:b/>
          <w:sz w:val="28"/>
          <w:szCs w:val="28"/>
        </w:rPr>
        <w:t>ТОЛЬКО юр. лицами</w:t>
      </w:r>
      <w:r>
        <w:rPr>
          <w:sz w:val="28"/>
          <w:szCs w:val="28"/>
        </w:rPr>
        <w:t xml:space="preserve"> на счёт получателя (реквизиты уточнить по телефону:  994 – 15 – 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явки участника на фестиваль-конкурс сумма взноса не возвр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Участники представляют Заявку (Приложение №1) и Программу выступления (Приложение №2) за </w:t>
      </w:r>
      <w:r>
        <w:rPr>
          <w:b/>
          <w:sz w:val="28"/>
          <w:szCs w:val="28"/>
        </w:rPr>
        <w:t>подписью руководителя органа управления культуры, заполненные по прилагаемой форме в печатном виде и в электронном виде.</w:t>
      </w:r>
      <w:r>
        <w:rPr>
          <w:sz w:val="28"/>
          <w:szCs w:val="28"/>
        </w:rPr>
        <w:t xml:space="preserve"> Формы, заполненные от руки,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и программа выступления принимаются </w:t>
      </w:r>
      <w:r>
        <w:rPr>
          <w:b/>
          <w:sz w:val="28"/>
          <w:szCs w:val="28"/>
        </w:rPr>
        <w:t>до 30 марта 2015 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адресу</w:t>
      </w:r>
      <w:r>
        <w:rPr>
          <w:sz w:val="28"/>
          <w:szCs w:val="28"/>
        </w:rPr>
        <w:t>: г. Солнечногорск, ул. Красная, д. 84, Комитет по культуре администрации Солнечногорского муниципального района,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– mail:</w:t>
      </w:r>
      <w:r>
        <w:rPr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solkultura@mail.ru</w:t>
        </w:r>
      </w:hyperlink>
      <w:r>
        <w:rPr>
          <w:sz w:val="28"/>
          <w:szCs w:val="28"/>
          <w:lang w:val="en-US"/>
        </w:rPr>
        <w:t xml:space="preserve">,  </w:t>
      </w:r>
      <w:hyperlink r:id="rId5">
        <w:r>
          <w:rPr>
            <w:rStyle w:val="InternetLink"/>
            <w:sz w:val="28"/>
            <w:szCs w:val="28"/>
            <w:lang w:val="en-US"/>
          </w:rPr>
          <w:t>dkvystrel@yandex.ru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тел/факс</w:t>
      </w:r>
      <w:r>
        <w:rPr>
          <w:sz w:val="28"/>
          <w:szCs w:val="28"/>
        </w:rPr>
        <w:t>: 994 – 15 – 7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культуре администрации Солнечногорского муниципального района </w:t>
      </w: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 994 – 15 – 7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-mail</w:t>
      </w:r>
      <w:r>
        <w:rPr>
          <w:sz w:val="28"/>
          <w:szCs w:val="28"/>
          <w:lang w:val="en-US"/>
        </w:rPr>
        <w:t xml:space="preserve">:, </w:t>
      </w:r>
      <w:hyperlink r:id="rId6">
        <w:r>
          <w:rPr>
            <w:rStyle w:val="InternetLink"/>
            <w:sz w:val="28"/>
            <w:szCs w:val="28"/>
            <w:lang w:val="en-US"/>
          </w:rPr>
          <w:t>solkultura@mail.ru</w:t>
        </w:r>
      </w:hyperlink>
      <w:r>
        <w:rPr>
          <w:sz w:val="28"/>
          <w:szCs w:val="28"/>
          <w:lang w:val="en-US"/>
        </w:rPr>
        <w:t xml:space="preserve">,  </w:t>
      </w:r>
      <w:hyperlink r:id="rId7">
        <w:r>
          <w:rPr>
            <w:rStyle w:val="InternetLink"/>
            <w:sz w:val="28"/>
            <w:szCs w:val="28"/>
            <w:lang w:val="en-US"/>
          </w:rPr>
          <w:t>dkvystrel@yandex.ru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осковский  областной хореографический  фестиваль-конкур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итмы Солнечной горы» им. А.А. Малин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ое образование_________________________________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 xml:space="preserve">                               </w:t>
      </w:r>
      <w:r>
        <w:rPr/>
        <w:t>/муниципальный район или городской округ/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звание коллектива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В каком учреждении базируется 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/почтовый индекс, адрес, телефон, факс/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Дата создания коллектива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зрастная группа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200" w:hanging="3200"/>
        <w:rPr/>
      </w:pPr>
      <w:r>
        <w:rPr/>
      </w:r>
    </w:p>
    <w:p>
      <w:pPr>
        <w:pStyle w:val="Normal"/>
        <w:ind w:left="3200" w:hanging="3200"/>
        <w:rPr/>
      </w:pPr>
      <w:r>
        <w:rPr/>
        <w:t xml:space="preserve">Количество участников  ____________________________________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участникам с проживанием указать пол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исок участников коллектива с указанием ФИО  и даты ро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ведения о руководителе /руководителя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 рождения ________________________Стаж работы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, контактный (мобильный) телефон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 (для отправления вызова оргкомитета)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rPr/>
      </w:pPr>
      <w:r>
        <w:rPr/>
        <w:t>Управления культуры                                М.П.                                 /подпись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ыступления хореографическ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Муниципальное образование______________________________________________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 xml:space="preserve">                               </w:t>
      </w:r>
      <w:r>
        <w:rPr/>
        <w:t>/муниципальный район или городской округ/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Название коллектива_______________________________________________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41"/>
        <w:gridCol w:w="2271"/>
        <w:gridCol w:w="2144"/>
        <w:gridCol w:w="2018"/>
        <w:gridCol w:w="2018"/>
      </w:tblGrid>
      <w:tr>
        <w:trPr>
          <w:trHeight w:val="10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етмейсте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щ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ИО, без сокращен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-ность номе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ей композиции </w:t>
            </w:r>
          </w:p>
        </w:tc>
      </w:tr>
      <w:tr>
        <w:trPr>
          <w:trHeight w:val="9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танец (одного из народов мира, в том числе этнический и историко-бытовой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, дуэт, малые формы (три-пять участни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стилизованный танец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коллектива                                                                /подпись/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Руководитель органа </w:t>
      </w:r>
    </w:p>
    <w:p>
      <w:pPr>
        <w:pStyle w:val="Normal"/>
        <w:rPr/>
      </w:pPr>
      <w:r>
        <w:rPr/>
        <w:t xml:space="preserve">управления культуры                                                              /подпись/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М.П.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kultura@mail.ru" TargetMode="External"/><Relationship Id="rId3" Type="http://schemas.openxmlformats.org/officeDocument/2006/relationships/hyperlink" Target="mailto:dkvystrel@yandex.ru" TargetMode="External"/><Relationship Id="rId4" Type="http://schemas.openxmlformats.org/officeDocument/2006/relationships/hyperlink" Target="mailto:solkultura@mail.ru" TargetMode="External"/><Relationship Id="rId5" Type="http://schemas.openxmlformats.org/officeDocument/2006/relationships/hyperlink" Target="mailto:dkvystrel@yandex.ru" TargetMode="External"/><Relationship Id="rId6" Type="http://schemas.openxmlformats.org/officeDocument/2006/relationships/hyperlink" Target="mailto:solkultura@mail.ru" TargetMode="External"/><Relationship Id="rId7" Type="http://schemas.openxmlformats.org/officeDocument/2006/relationships/hyperlink" Target="mailto:dkvystrel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5:00Z</dcterms:created>
  <dc:creator>USER</dc:creator>
  <dc:description/>
  <cp:keywords/>
  <dc:language>en-US</dc:language>
  <cp:lastModifiedBy>Пользователь Windows</cp:lastModifiedBy>
  <cp:lastPrinted>2014-01-15T10:38:00Z</cp:lastPrinted>
  <dcterms:modified xsi:type="dcterms:W3CDTF">2015-03-13T08:09:00Z</dcterms:modified>
  <cp:revision>6</cp:revision>
  <dc:subject/>
  <dc:title>МИНИСТЕРСТВО КУЛЬТУРЫ МОСКОВСКОЙ ОБЛАСТИ</dc:title>
</cp:coreProperties>
</file>