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76"/>
        <w:gridCol w:w="3827"/>
      </w:tblGrid>
      <w:tr>
        <w:trPr/>
        <w:tc>
          <w:tcPr>
            <w:tcW w:w="402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МК им. С.С. 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Смелова Э.А.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4"/>
        </w:rPr>
        <w:t xml:space="preserve">Московский областной </w:t>
      </w:r>
      <w:r>
        <w:rPr>
          <w:b/>
          <w:smallCaps/>
          <w:sz w:val="48"/>
          <w:szCs w:val="48"/>
        </w:rPr>
        <w:t xml:space="preserve">открытый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онкурс пианистов имени С.С. Прокофьев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УЧАЩИХСЯ ДЕТСКИХ ШКОЛ ИКСУССТВ 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УДЕНТОВ ПРОФЕССИОН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pacing w:val="20"/>
          <w:sz w:val="32"/>
          <w:szCs w:val="44"/>
        </w:rPr>
        <w:t>ПОЛО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о, 2015 г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Московский областной открытый конкурс пианистов имени С.С. Прокофьева (далее конкурс) учреждён Министерством культуры Московской области с целью поддержания высокого уровня отечественной исполнительской культуры, пропаганды музыки отечественных и зарубежных композиторов на территории Московской области к 120-летию Сергея Сергеевича Прокофьева. Конкурс проводился дважды: в 2011 и в 2013 гг. По традиции участниками конкурса были школьники и студенты ССУЗов из городов Московской области и Москвы. География конкурс обширна – Москва, Пушкино, Мытищи, Сергиев-Посад, Подольск, Железнодорожный, Одинцово, Солнечногорск, Пущино, Дубна и другие. В жюри конкурса входят преподаватели ССУЗов г.Москвы и Московской области, представители научно-методического центра МО.  Председатель жюри конкурсе среди школьников – доктор педагогических наук, профессор РАМ имени Гнесиных А.В.Малинковская, председатель жюри конкурса среди студентов ССУЗов – Заслуженный артист России, профессор Московской Государственной консерватории имени П.И.Чайковского Александр Мндоянц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ListParagraph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явление талантливых исполнителей-пианистов в регионе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действие развитию творческого потенциала юных музыка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вышение музыкально-эстетического и интеллектуально-творческого уровня учащихся и студ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паганда прогрессивных методов музыкальной педагогики преподавания в детских школах искусств и профессиональных образовательных организац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мен опытом и повышение уровня квалификации преподавателей эти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репление творческих контактов между учащимися детских школ искусств и студентами профессион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влечение внимания общественности к музыкальной культуре и к проблемам музыкального образования детей и подрост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Министерство культуры Московской област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Научно-методический центр ГАОУ СПО МО «МОКИ»;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6"/>
        </w:rPr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ГАОУ СПО МО «МОМК им. С.С. Прокофьева».</w:t>
      </w:r>
    </w:p>
    <w:p>
      <w:pPr>
        <w:pStyle w:val="Normal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ов Олег Александрович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Московской област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ОУ СПО МО «МОМК им. С.С. Прокофьев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Ц ГАОУ СПО МО «МОКИ», кандидат искусствоведения, Заслуженный работник культуры РФ</w:t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«МОМК имени  С.С. 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аучно-методической работе «МОМК имени С.С. Прокофьева», председатель методического совета по художественному образованию 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Ирина Игоре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 «Фортепиано» ГАОУ СПО МО «МОМК имени </w:t>
              <w:br/>
              <w:t>С.С. Прокофье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а Анна Владимировна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ПК «Фортепиано» ГАОУ СПО МО «МОМК имени </w:t>
              <w:br/>
              <w:t>С.С. Прокофьев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базе ГАОУ СПО МО «Московский областной музыкальный колледж имени С.С. Прокофьева» </w:t>
      </w:r>
      <w:r>
        <w:rPr>
          <w:b/>
          <w:sz w:val="28"/>
          <w:szCs w:val="28"/>
        </w:rPr>
        <w:t>25-26 апре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апреля 2015 года начало в 10.00 – учащиеся детских школ искус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15 года начало в 10.00 – студенты профессиональных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й участников будет объявлен дополнительно, не позднее чем за 3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ление результатов по каждой номинации состоится в день проведения ном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на Гала-концерте в Музее С.С. Прокофьева, филиале ФГБОУ «Всероссийское музейное объединение музыкальной культуры имени М.И. Глинки» (Москва, Камергерский пер., 6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допускаются учащиеся детских школ искусств, а также студенты профессион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тских школ искусств – от 7 до 16 лет (количество полных лет определяется по состоянию на </w:t>
      </w:r>
      <w:r>
        <w:rPr>
          <w:b/>
          <w:sz w:val="28"/>
          <w:szCs w:val="28"/>
        </w:rPr>
        <w:t>25 апреля 2015 года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ая возрастная группа – от 7 до 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возрастная группа – от 10 до 12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возрастная группа – от 13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фессиональных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ая возрастная группа — студенты I-II 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возрастная группа — студенты III-IV курсов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ГРАММНЫЕ ТРЕБОВАН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иурочен к 330-летию со дня рождения И.С.Баха и 175-летию со дня рождения П.И.Чайковского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ая программа включает в себ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едение И.С. Бах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-2 произведения С.С. Прокофьев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2 произведения П.И.Чайковск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звучания программы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адшая возрастная группа (7 – 9 лет) – не более 10 мин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яя возрастная группа (10 – 12 лет) – не более 12 мин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ая возрастная группа (13 – 16 лет) – не более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ладшая возрастная группа – не более 15 мину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ая возрастная группа – не более 20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профессиональных образовательных организаций и организаций высшего образования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усмотрени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не все дипломы и соответствующие им звания лауреа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ь места между участниками конкурс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–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специальные дипломы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конкурсных требований прослушивать конкурсную программу не полностью, снимать конкурсн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выступления, распределение мест осуществляется в результате обсуждения и выставления баллов каждым членом жюри согласно критериям оценок конкурса каждому участнику конкурса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ельность интерпретации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ический имидж;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Победители конкурса объявляются в каждой возрастной группе. Победителям присваивается звание Лауреата областного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Все участники конкурса, не ставшие Лауреатами, награждаются дипломам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платить вступительный взнос, сумма которого составляет 1500 рублей за каждого участника,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100% единовременно. Взнос перечисляется на расчётный счёт колледжа в срок до </w:t>
      </w:r>
      <w:r>
        <w:rPr>
          <w:b/>
          <w:sz w:val="28"/>
          <w:szCs w:val="28"/>
        </w:rPr>
        <w:t>10.04.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числении вступительных взносов по безналичному расчёту необходимо включить в заявку реквизиты своей образовательной организации для составл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предъявляют копию платёжного поручения (с отметкой банка) или квитанц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, питание и проживание участников конкурса несёт направляющая сторона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Заявки </w:t>
      </w:r>
      <w:r>
        <w:rPr>
          <w:rStyle w:val="FontStyle12"/>
          <w:sz w:val="28"/>
          <w:szCs w:val="28"/>
        </w:rPr>
        <w:t xml:space="preserve">присылаются заказным письмом, по факсу либо по электронной почте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но не позднее </w:t>
      </w:r>
      <w:r>
        <w:rPr>
          <w:rStyle w:val="FontStyle12"/>
          <w:b/>
          <w:sz w:val="28"/>
          <w:szCs w:val="28"/>
        </w:rPr>
        <w:t>10.04.2015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, адрес: 141207, Московская область, г. Пушкино, улица Писаревская, 1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Электронная почта для заявок </w:t>
      </w:r>
      <w:hyperlink r:id="rId6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sz w:val="28"/>
          <w:szCs w:val="28"/>
        </w:rPr>
        <w:t>Проезд: от Ярославского вокзала электропоезд до станции «Пушкино», далее пешком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</w:t>
      </w:r>
      <w:r>
        <w:rPr>
          <w:sz w:val="28"/>
          <w:szCs w:val="28"/>
        </w:rPr>
        <w:t xml:space="preserve">на сайте колледж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suppressAutoHyphens w:val="true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Для участия в конкурсе организация направляет заявку установленного образца (прилагается), </w:t>
      </w:r>
      <w:r>
        <w:rPr>
          <w:rStyle w:val="FontStyle12"/>
          <w:sz w:val="28"/>
          <w:szCs w:val="28"/>
        </w:rPr>
        <w:t xml:space="preserve">заказным письмом, по факсу либо по электронной почте по адресу </w:t>
      </w:r>
      <w:hyperlink r:id="rId8">
        <w:r>
          <w:rPr>
            <w:rStyle w:val="InternetLink"/>
            <w:sz w:val="28"/>
            <w:szCs w:val="28"/>
            <w:lang w:val="en-US"/>
          </w:rPr>
          <w:t>mom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aya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, в срок до </w:t>
      </w:r>
      <w:r>
        <w:rPr>
          <w:rStyle w:val="FontStyle12"/>
          <w:b/>
          <w:sz w:val="28"/>
          <w:szCs w:val="28"/>
        </w:rPr>
        <w:t>10.04.2015г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 xml:space="preserve">Если оплата за участие будет производиться на основании счета, это необходимо указать в заявк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явка заполняется только в печатном виде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заявке необходимо указать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именование образовательной организации, телефон, адрес с точным указанием муниципального района, поселения или городского округа; </w:t>
      </w:r>
    </w:p>
    <w:p>
      <w:pPr>
        <w:pStyle w:val="Normal"/>
        <w:ind w:firstLine="709"/>
        <w:jc w:val="both"/>
        <w:rPr/>
      </w:pPr>
      <w:r>
        <w:rPr>
          <w:rStyle w:val="FontStyle12"/>
          <w:i/>
          <w:sz w:val="28"/>
          <w:szCs w:val="28"/>
        </w:rPr>
        <w:t>–</w:t>
      </w:r>
      <w:r>
        <w:rPr>
          <w:rStyle w:val="FontStyle12"/>
          <w:rFonts w:eastAsia="Times New Roman"/>
          <w:i/>
          <w:sz w:val="28"/>
          <w:szCs w:val="28"/>
        </w:rPr>
        <w:t xml:space="preserve"> </w:t>
      </w:r>
      <w:r>
        <w:rPr>
          <w:rStyle w:val="FontStyle12"/>
          <w:i/>
          <w:sz w:val="28"/>
          <w:szCs w:val="28"/>
          <w:lang w:val="en-US"/>
        </w:rPr>
        <w:t>e</w:t>
      </w:r>
      <w:r>
        <w:rPr>
          <w:rStyle w:val="FontStyle12"/>
          <w:i/>
          <w:sz w:val="28"/>
          <w:szCs w:val="28"/>
        </w:rPr>
        <w:t>-</w:t>
      </w:r>
      <w:r>
        <w:rPr>
          <w:rStyle w:val="FontStyle12"/>
          <w:i/>
          <w:sz w:val="28"/>
          <w:szCs w:val="28"/>
          <w:lang w:val="en-US"/>
        </w:rPr>
        <w:t>mail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разовательной организации или преподавателя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амилия, имя, отчество преподавателя,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–</w:t>
      </w: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ласс и возраст исполнителей на день проведения конкурс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акет документов для участия в конкурсе должен включа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явка (заполненная по образцу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Свидетельство о рождении или паспорт (копия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Копию квитанции об оплат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Style w:val="FontStyle12"/>
          <w:b/>
          <w:b/>
          <w:spacing w:val="20"/>
          <w:sz w:val="36"/>
          <w:szCs w:val="36"/>
        </w:rPr>
      </w:pPr>
      <w:r>
        <w:rPr>
          <w:rStyle w:val="FontStyle12"/>
          <w:b/>
          <w:spacing w:val="20"/>
          <w:sz w:val="36"/>
          <w:szCs w:val="36"/>
        </w:rPr>
        <w:t>ЗАЯВКА*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участника </w:t>
      </w:r>
      <w:r>
        <w:rPr>
          <w:sz w:val="28"/>
          <w:szCs w:val="28"/>
        </w:rPr>
        <w:t xml:space="preserve">Московского областного открытого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пианистов имени С.С. Прокофье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щихся детских школ искусств и</w:t>
      </w:r>
    </w:p>
    <w:p>
      <w:pPr>
        <w:pStyle w:val="Normal"/>
        <w:jc w:val="center"/>
        <w:rPr>
          <w:rStyle w:val="FontStyle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удентов профессиональных образовательных организаций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b/>
          <w:b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Cs w:val="22"/>
          <w:vertAlign w:val="superscript"/>
        </w:rPr>
      </w:pPr>
      <w:r>
        <w:rPr>
          <w:rStyle w:val="FontStyle12"/>
          <w:b/>
          <w:szCs w:val="22"/>
        </w:rPr>
        <w:t>Форма оплаты (договор, счет или по квитанции)__________________________________________</w:t>
      </w:r>
      <w:r>
        <w:rPr>
          <w:rStyle w:val="FontStyle12"/>
          <w:b/>
          <w:szCs w:val="22"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left="7080" w:firstLine="708"/>
        <w:jc w:val="both"/>
        <w:rPr>
          <w:rStyle w:val="FontStyle12"/>
          <w:b/>
          <w:b/>
          <w:szCs w:val="22"/>
        </w:rPr>
      </w:pPr>
      <w:r>
        <w:rPr>
          <w:rStyle w:val="FontStyle12"/>
          <w:b/>
          <w:szCs w:val="22"/>
          <w:vertAlign w:val="superscript"/>
        </w:rPr>
        <w:t>(</w:t>
      </w:r>
      <w:r>
        <w:rPr>
          <w:rStyle w:val="FontStyle12"/>
          <w:b/>
          <w:i/>
          <w:szCs w:val="22"/>
          <w:vertAlign w:val="superscript"/>
        </w:rPr>
        <w:t>Нужное указать)</w:t>
      </w:r>
      <w:r>
        <w:rPr>
          <w:rStyle w:val="FontStyle12"/>
          <w:b/>
          <w:szCs w:val="22"/>
          <w:vertAlign w:val="superscript"/>
        </w:rPr>
        <w:t xml:space="preserve">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Cs w:val="22"/>
        </w:rPr>
        <w:t>Участник______________________    ________________________    _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szCs w:val="22"/>
          <w:vertAlign w:val="superscript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Cs w:val="22"/>
        </w:rPr>
        <w:t>Дата рождения «_____» _____________   _______г.</w:t>
      </w:r>
    </w:p>
    <w:p>
      <w:pPr>
        <w:pStyle w:val="Normal"/>
        <w:ind w:left="2124" w:hanging="0"/>
        <w:rPr>
          <w:vertAlign w:val="superscript"/>
        </w:rPr>
      </w:pPr>
      <w:r>
        <w:rPr>
          <w:sz w:val="24"/>
          <w:szCs w:val="24"/>
          <w:vertAlign w:val="superscript"/>
        </w:rPr>
        <w:t>( число</w:t>
        <w:tab/>
        <w:tab/>
        <w:t xml:space="preserve">месяц 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участника конкурса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: домашний (_______)______________мобильный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ы с точным указанием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МОУ ДОД Детская музыкальная школа г._______, МАОУ ДОД «ДМШ» г.______, ГАОУ СПО МО и т.д.)</w:t>
      </w:r>
    </w:p>
    <w:p>
      <w:pPr>
        <w:pStyle w:val="Normal"/>
        <w:rPr/>
      </w:pPr>
      <w:r>
        <w:rPr>
          <w:sz w:val="24"/>
          <w:szCs w:val="24"/>
        </w:rPr>
        <w:t>Телефон образовательной организации (______)___________________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бразовательной организации или преподавателя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асс обучения (курс)_______________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/>
        <w:t xml:space="preserve">Преподаватель </w:t>
      </w:r>
      <w:r>
        <w:rPr>
          <w:rStyle w:val="FontStyle12"/>
          <w:szCs w:val="22"/>
        </w:rPr>
        <w:t>_____________________  ______________________   _______________________</w:t>
      </w:r>
    </w:p>
    <w:p>
      <w:pPr>
        <w:pStyle w:val="Style71"/>
        <w:widowControl/>
        <w:spacing w:lineRule="auto" w:line="240"/>
        <w:ind w:left="1416" w:firstLine="708"/>
        <w:jc w:val="both"/>
        <w:rPr/>
      </w:pPr>
      <w:r>
        <w:rPr>
          <w:rStyle w:val="FontStyle12"/>
          <w:szCs w:val="22"/>
          <w:vertAlign w:val="superscript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Телефоны преподавателя: </w:t>
      </w:r>
      <w:r>
        <w:rPr>
          <w:sz w:val="24"/>
          <w:szCs w:val="24"/>
        </w:rPr>
        <w:t>домашний  (______)_____________мобильный_____________________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д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/хронометраж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___» ___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</w:t>
        <w:tab/>
        <w:t>________________________________  ______________________</w:t>
      </w:r>
    </w:p>
    <w:p>
      <w:pPr>
        <w:pStyle w:val="Normal"/>
        <w:ind w:left="2124" w:firstLine="708"/>
        <w:rPr/>
      </w:pPr>
      <w:r>
        <w:rPr>
          <w:sz w:val="24"/>
          <w:szCs w:val="24"/>
          <w:vertAlign w:val="superscript"/>
        </w:rPr>
        <w:t>( Подпись руководителя образовательной организации)</w:t>
        <w:tab/>
        <w:tab/>
        <w:t>(Фамилия, И.О.)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/>
        <w:t>МП</w:t>
      </w:r>
      <w:r>
        <w:rPr>
          <w:rStyle w:val="FontStyle12"/>
          <w:b/>
          <w:sz w:val="32"/>
          <w:szCs w:val="32"/>
        </w:rPr>
        <w:t xml:space="preserve"> 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2"/>
          <w:b/>
          <w:b/>
          <w:szCs w:val="22"/>
        </w:rPr>
      </w:pPr>
      <w:r>
        <w:rPr/>
      </w:r>
    </w:p>
    <w:p>
      <w:pPr>
        <w:pStyle w:val="Style71"/>
        <w:ind w:firstLine="708"/>
        <w:jc w:val="center"/>
        <w:rPr/>
      </w:pPr>
      <w:r>
        <w:rPr>
          <w:rStyle w:val="FontStyle12"/>
          <w:b/>
          <w:szCs w:val="22"/>
        </w:rPr>
        <w:t xml:space="preserve">В случае необходимости заключения Договора на оплату – в заявку вносятся реквизиты </w:t>
      </w:r>
    </w:p>
    <w:p>
      <w:pPr>
        <w:pStyle w:val="Style71"/>
        <w:ind w:firstLine="708"/>
        <w:jc w:val="center"/>
        <w:rPr/>
      </w:pPr>
      <w:r>
        <w:rPr>
          <w:rStyle w:val="FontStyle12"/>
          <w:b/>
          <w:szCs w:val="22"/>
        </w:rPr>
        <w:t>организации.</w:t>
      </w:r>
    </w:p>
    <w:p>
      <w:pPr>
        <w:pStyle w:val="Style71"/>
        <w:ind w:firstLine="708"/>
        <w:jc w:val="center"/>
        <w:rPr>
          <w:rStyle w:val="FontStyle12"/>
          <w:b/>
          <w:b/>
          <w:szCs w:val="22"/>
        </w:rPr>
      </w:pPr>
      <w:r>
        <w:rPr/>
      </w:r>
    </w:p>
    <w:p>
      <w:pPr>
        <w:pStyle w:val="Normal"/>
        <w:ind w:firstLine="696"/>
        <w:rPr>
          <w:b/>
          <w:b/>
        </w:rPr>
      </w:pPr>
      <w:r>
        <w:rPr>
          <w:b/>
          <w:sz w:val="24"/>
          <w:szCs w:val="24"/>
        </w:rPr>
        <w:t>*Заявка заполняется только в печатном виде</w:t>
      </w:r>
    </w:p>
    <w:p>
      <w:pPr>
        <w:pStyle w:val="Style71"/>
        <w:ind w:firstLine="708"/>
        <w:rPr>
          <w:rStyle w:val="FontStyle12"/>
          <w:b/>
          <w:b/>
          <w:szCs w:val="22"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08"/>
        <w:jc w:val="right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ОРГКОМИТЕТ</w:t>
      </w:r>
    </w:p>
    <w:p>
      <w:pPr>
        <w:pStyle w:val="Style71"/>
        <w:ind w:firstLine="708"/>
        <w:jc w:val="right"/>
        <w:rPr>
          <w:rStyle w:val="FontStyle12"/>
          <w:b/>
          <w:b/>
          <w:szCs w:val="22"/>
        </w:rPr>
      </w:pPr>
      <w:r>
        <w:rPr>
          <w:i/>
          <w:spacing w:val="2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hyperlink" Target="http://www.prokofievcollege.ru/" TargetMode="External"/><Relationship Id="rId4" Type="http://schemas.openxmlformats.org/officeDocument/2006/relationships/hyperlink" Target="http://www.prokofievcollege.ru/" TargetMode="External"/><Relationship Id="rId5" Type="http://schemas.openxmlformats.org/officeDocument/2006/relationships/hyperlink" Target="mailto:momk_zayavka@mail.ru" TargetMode="External"/><Relationship Id="rId6" Type="http://schemas.openxmlformats.org/officeDocument/2006/relationships/hyperlink" Target="mailto:momk_zayavka@mail.ru" TargetMode="External"/><Relationship Id="rId7" Type="http://schemas.openxmlformats.org/officeDocument/2006/relationships/hyperlink" Target="http://www.prokofievcollege.ru/" TargetMode="External"/><Relationship Id="rId8" Type="http://schemas.openxmlformats.org/officeDocument/2006/relationships/hyperlink" Target="mailto:momk_zayavka@mail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06:00Z</dcterms:created>
  <dc:creator>Сергей Немцов</dc:creator>
  <dc:description/>
  <cp:keywords/>
  <dc:language>en-US</dc:language>
  <cp:lastModifiedBy>PavlovaMV</cp:lastModifiedBy>
  <cp:lastPrinted>2014-09-25T10:20:00Z</cp:lastPrinted>
  <dcterms:modified xsi:type="dcterms:W3CDTF">2014-10-09T06:38:00Z</dcterms:modified>
  <cp:revision>9</cp:revision>
  <dc:subject/>
  <dc:title>МИНИСТЕРСТВО КУЛЬТУРЫ МОСКОВСКОЙ ОБЛАСТИ</dc:title>
</cp:coreProperties>
</file>