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КРАСНОГОРСКОГО МУНИЦИПАЛЬНОГО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ОСУДАРСТВЕННОЕ АВТОНОМНОЕ ОБРАЗОВАТЕЛЬНОЕ УЧРЕЖДЕНИЕ СРЕДНЕГО ПРОФЕССИОНАЛЬНОГО ОБРАЗОВАНИЯ МОСКОВСКОЙ ОБЛАСТИ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МОСКОВСКИЙ ОБЛАСТНОЙ КОЛЛЕДЖ ИСКУССТВ»</w:t>
      </w:r>
    </w:p>
    <w:p>
      <w:pPr>
        <w:pStyle w:val="Normal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гор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М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Г.М. Ков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ОУ СПО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ковский обла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Р.А. Хусеи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Московский областной</w:t>
      </w:r>
    </w:p>
    <w:p>
      <w:pPr>
        <w:pStyle w:val="TextBody"/>
        <w:ind w:left="3600" w:hanging="3600"/>
        <w:jc w:val="center"/>
        <w:rPr>
          <w:color w:val="000000"/>
          <w:sz w:val="52"/>
          <w:szCs w:val="52"/>
        </w:rPr>
      </w:pPr>
      <w:r>
        <w:rPr>
          <w:sz w:val="52"/>
          <w:szCs w:val="52"/>
        </w:rPr>
        <w:t xml:space="preserve">конкурс современного </w:t>
      </w:r>
      <w:r>
        <w:rPr>
          <w:color w:val="000000"/>
          <w:sz w:val="52"/>
          <w:szCs w:val="52"/>
        </w:rPr>
        <w:t>танца</w:t>
      </w:r>
    </w:p>
    <w:p>
      <w:pPr>
        <w:pStyle w:val="TextBody"/>
        <w:ind w:left="3600" w:hanging="3600"/>
        <w:jc w:val="center"/>
        <w:rPr>
          <w:color w:val="FF0000"/>
          <w:sz w:val="52"/>
          <w:szCs w:val="52"/>
        </w:rPr>
      </w:pPr>
      <w:r>
        <w:rPr>
          <w:sz w:val="52"/>
          <w:szCs w:val="52"/>
        </w:rPr>
        <w:t>« Красная гора»</w:t>
      </w:r>
    </w:p>
    <w:p>
      <w:pPr>
        <w:pStyle w:val="TextBody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Красногорс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апр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временного танца </w:t>
      </w:r>
      <w:r>
        <w:rPr>
          <w:color w:val="000000"/>
          <w:sz w:val="28"/>
          <w:szCs w:val="28"/>
        </w:rPr>
        <w:t xml:space="preserve">«Красная гора» </w:t>
      </w:r>
      <w:r>
        <w:rPr>
          <w:sz w:val="28"/>
          <w:szCs w:val="28"/>
        </w:rPr>
        <w:t xml:space="preserve">учрежден Министерством культуры Московской области, </w:t>
      </w:r>
      <w:r>
        <w:rPr>
          <w:color w:val="000000"/>
          <w:sz w:val="28"/>
          <w:szCs w:val="28"/>
        </w:rPr>
        <w:t>администрацией Красногорского муниципального района МО,</w:t>
      </w:r>
      <w:r>
        <w:rPr>
          <w:sz w:val="28"/>
          <w:szCs w:val="28"/>
        </w:rPr>
        <w:t xml:space="preserve"> Московским областным колледжем искусств, и  проводится ежегодно для творческих коллективов учебных заведений дополнительного образования детей Московской облас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Style16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квалификации руководителей творческих коллективов, популяризация современной хореографии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мен опытом, установление творческих контактов между руководителями  и участниками коллективов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руководителям самодеятельных коллективов,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создание условий для  поддержки и развития  творческих коллективов;</w:t>
      </w:r>
    </w:p>
    <w:p>
      <w:pPr>
        <w:pStyle w:val="Style16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к сотрудничеству с творческими коллективами ведущих специалистов культуры и виднейших деятелей искусств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РЕДИТЕЛИ 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numPr>
          <w:ilvl w:val="0"/>
          <w:numId w:val="7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муниципального района.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 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усеинов Равиль Алиевич</w:t>
      </w:r>
      <w:r>
        <w:rPr>
          <w:color w:val="000000"/>
          <w:sz w:val="28"/>
          <w:szCs w:val="28"/>
        </w:rPr>
        <w:t xml:space="preserve">                                 Директор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</w:rPr>
        <w:t>Бочарова Ксения Николаевна</w:t>
        <w:tab/>
      </w:r>
      <w:r>
        <w:rPr>
          <w:rFonts w:eastAsia="Calibri"/>
          <w:color w:val="000000"/>
          <w:sz w:val="28"/>
          <w:szCs w:val="28"/>
        </w:rPr>
        <w:t>Начальник 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овалева Галина Михайловна</w:t>
        <w:tab/>
      </w:r>
      <w:r>
        <w:rPr>
          <w:rFonts w:eastAsia="Calibri"/>
          <w:sz w:val="28"/>
          <w:szCs w:val="28"/>
        </w:rPr>
        <w:t>Начальник управления культуры Красногорского муниципального района МО, заслуженный работник культуры РФ;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олярова Галина Ивановна</w:t>
        <w:tab/>
      </w:r>
      <w:r>
        <w:rPr>
          <w:rFonts w:eastAsia="Calibri"/>
          <w:sz w:val="28"/>
          <w:szCs w:val="28"/>
        </w:rPr>
        <w:t>Начальник отдела по работе с молодежью администрации Красногорского муниципального района, почетный работник в сфере молодежи МО, почетный работник в сфере молодежи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Хохлов Роман Александрович</w:t>
        <w:tab/>
      </w:r>
      <w:r>
        <w:rPr>
          <w:rFonts w:eastAsia="Calibri"/>
          <w:sz w:val="28"/>
          <w:szCs w:val="28"/>
        </w:rPr>
        <w:t>Директор МАУК ККДК «Подмосковье»;</w:t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5670" w:hanging="5670"/>
        <w:rPr>
          <w:sz w:val="28"/>
          <w:szCs w:val="28"/>
        </w:rPr>
      </w:pPr>
      <w:r>
        <w:rPr>
          <w:b/>
          <w:sz w:val="28"/>
          <w:szCs w:val="28"/>
        </w:rPr>
        <w:t>Герасимова Юлия Александровна</w:t>
        <w:tab/>
        <w:tab/>
      </w:r>
      <w:r>
        <w:rPr>
          <w:sz w:val="28"/>
          <w:szCs w:val="28"/>
        </w:rPr>
        <w:t>Заведующая отделом «Современный танец» ГАОУ СПО МО « МОКИ», кандидат педагогических наук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рынников Антон Александрович</w:t>
        <w:tab/>
      </w:r>
      <w:r>
        <w:rPr>
          <w:sz w:val="28"/>
          <w:szCs w:val="28"/>
        </w:rPr>
        <w:t>Преподаватель отделения «Современный танец» ГАОУ СПО МО «МОКИ»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–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Место проведения : Московская обл., г. Красногорск, </w:t>
      </w:r>
      <w:r>
        <w:rPr>
          <w:color w:val="000000"/>
          <w:sz w:val="28"/>
          <w:szCs w:val="28"/>
        </w:rPr>
        <w:t>улица Ленина, дом 3,</w:t>
      </w:r>
      <w:r>
        <w:rPr>
          <w:sz w:val="28"/>
          <w:szCs w:val="28"/>
        </w:rPr>
        <w:t xml:space="preserve"> Дворец культуры «Подмосковье»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Проезд:</w:t>
      </w:r>
      <w:r>
        <w:rPr>
          <w:color w:val="CC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от М. «Тушинская» - автобусом 542 до остановки "ДК "Подмосковье", автобусом 542П или автолайном 120 до остановки «Горсовет»; </w:t>
        <w:br/>
        <w:t xml:space="preserve">- от М. «Сходненская», «Митино» - автолайном 492, 878 до остановки "ДК "Подмосковье"; </w:t>
        <w:br/>
        <w:t>- от М. «Строгино» - автолайном 585 до станции Павшино, далее автолайном 525, 827, 845 или автобусом 827, 845 до остановки "ДК "Подмосковье" либо автолайном 1 до остановки «Горсовет».</w:t>
      </w:r>
      <w:r>
        <w:rPr>
          <w:color w:val="CC0000"/>
          <w:sz w:val="32"/>
          <w:szCs w:val="32"/>
        </w:rPr>
        <w:t xml:space="preserve"> </w:t>
        <w:br/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творческие коллективы учащихся ДШИ, хореографических школ, а так же самодеятельные, любительские коллективы всех направлений современной хореографии. Возраст исполнителей - не старше 25 л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отбора на участие в конкурсе, участники предоставляют в оргкомитет до </w:t>
      </w:r>
      <w:r>
        <w:rPr>
          <w:color w:val="000000"/>
          <w:sz w:val="28"/>
          <w:szCs w:val="28"/>
        </w:rPr>
        <w:t xml:space="preserve">28 марта 2015 </w:t>
      </w:r>
      <w:r>
        <w:rPr>
          <w:sz w:val="28"/>
          <w:szCs w:val="28"/>
        </w:rPr>
        <w:t>года  включительно следующие документы:</w:t>
      </w:r>
    </w:p>
    <w:p>
      <w:pPr>
        <w:pStyle w:val="Style16"/>
        <w:numPr>
          <w:ilvl w:val="0"/>
          <w:numId w:val="8"/>
        </w:numPr>
        <w:spacing w:before="280" w:after="0"/>
        <w:rPr/>
      </w:pPr>
      <w:r>
        <w:rPr>
          <w:color w:val="000000"/>
          <w:sz w:val="28"/>
          <w:szCs w:val="28"/>
        </w:rPr>
        <w:t>заявку установленного образц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.Данная заявка с программой участников рассматривается как окончательная и исправлениям не подлежит. Высылается факсом или на электронную почту;</w:t>
      </w:r>
    </w:p>
    <w:p>
      <w:pPr>
        <w:pStyle w:val="Style16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оставить список коллектива с указанием: Ф.И.О. каждого участника (в том числе и руководителя); даты и года рождения; домашнего адреса; паспортных данных или свидетельства о рождении. Высылается факсом или на электронную поч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лучае изменения количества или замены участника срочно сообщить новые данные не менее, чем за 5 дней до начала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лектив имеет право участвовать в нескольких номинациях  с  условием предоставления отдельной анкеты на каждую номина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Хореографические коллективы  представляют два  номера в одной номинации, общей продолжительностью не более  8 мину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лективам, принимавшим участие в предыдущих конкурсах, не рекомендуется выставлять уже показанные ном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каждой номинации может быть до 20% участников из другой возрастно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может быть проверен по документам Председателем жюр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ехнические треб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Носителями фонограмм являются флешки и компакт-диски </w:t>
        <w:br/>
        <w:t>(в формате аудио CD)   с высоким  качеством зву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 плохой фонограмме номер снимается с конкурс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аждая звукозапись должна быть на отдельном носителе с указанием названия произведения, автора музыки, текста, названия ансамбля или фамилии исполнителя, а также продолжительности звучания  данного произведения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нограмма должна  быть установлена на начало за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 и возрастным группам: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 «ЛУЧШАЯ БАЛЕТМЕЙСТЕРСКАЯ РАБОТА»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175-летию П.И.Чайковского. Постановка в любом направлении современной хореографии, поставленная на музыку П.И. Чайковского. Продолжительность номера, не более 4-х минут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 «ДЕТСКИЙ ТАНЕЦ».</w:t>
      </w:r>
      <w:r>
        <w:rPr>
          <w:sz w:val="28"/>
          <w:szCs w:val="28"/>
        </w:rPr>
        <w:t xml:space="preserve">  Возрастная категория 5-9 лет. </w:t>
      </w:r>
    </w:p>
    <w:p>
      <w:pPr>
        <w:pStyle w:val="Style16"/>
        <w:rPr/>
      </w:pPr>
      <w:r>
        <w:rPr>
          <w:sz w:val="28"/>
          <w:szCs w:val="28"/>
        </w:rPr>
        <w:t>Ансамбль (от 6 человек и более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3. «СОВРЕМЕННЫЙ ТАНЕЦ» </w:t>
      </w:r>
      <w:r>
        <w:rPr>
          <w:sz w:val="28"/>
          <w:szCs w:val="28"/>
        </w:rPr>
        <w:t>(танец модерн, джаз-танец, шоу, современные направления танца – хип-хоп и др.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нсамбль (от 6 человек и более). К конкурсной программе в номинации «Современный танец» допускаются также малые формы (хореографические номера от 3 до 5 челове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 в номинации </w:t>
      </w:r>
      <w:r>
        <w:rPr>
          <w:b/>
          <w:sz w:val="28"/>
          <w:szCs w:val="28"/>
        </w:rPr>
        <w:t>«Современный танец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1 возрастная категория –  9 - 12  лет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2 возрастная категория –  13 - 16  лет;</w:t>
      </w:r>
    </w:p>
    <w:p>
      <w:pPr>
        <w:pStyle w:val="Style16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возрастная категория –  17 - 25  лет;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D0D0D"/>
          <w:sz w:val="28"/>
          <w:szCs w:val="28"/>
        </w:rPr>
        <w:t xml:space="preserve">« ХОЧУ УЧИТЬСЯ!!!».  </w:t>
      </w:r>
      <w:r>
        <w:rPr>
          <w:color w:val="0D0D0D"/>
          <w:sz w:val="28"/>
          <w:szCs w:val="28"/>
        </w:rPr>
        <w:t>Номинация для будущих абитуриентов отделения «Современный танец» МОКИ.  Допускаются сольные и дуэтные номера в любом направлении современной хореографии ( по одному номеру от участника), длительностью не более 4-х минут. Участие в ней НЕ ДАЕТ гарантии поступления. Но рассматривается как предварительный просмотр, после которого даются необходимые рекомендации для поступления. Лучшим участникам вручается индивидуальное приглашение для поступления на отделение «Современный танец» МОКИ.</w:t>
      </w:r>
    </w:p>
    <w:p>
      <w:pPr>
        <w:pStyle w:val="Style16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И ПРОГРАММА ПРОВЕДЕНИЯ КОНКУР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рядок выступления участников определяется Оргкомитетом конкур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одготовку и проведение конкурса осуществляет Оргкомитет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на репертуара без согласования с оргкомитетом  ЗАПРЕЩЕНА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Оргкомитет имеет право использовать и распространять (без выплаты гонорара участникам и гостям конкурса) аудио и видеозаписи,  произведенные во время проведения  мероприятий конкурса и по его итогам, а также печатную и иного рода продукц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 конкурсных выступлениях допускается использование световых эффектов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идеосъёмка конкурса участниками и сопровождающими их лицами разрешена только при наличии аккредитации оргкомитета! О необходимости приобретения аккредитации указать в анкете-заявк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идеосъёмка Мастер-классов запрещена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Мастер – классы и круглые столы проводят члены жюр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ход участников за кулисы не ранее, чем за два номера до выступл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еред началом конкурсного просмотра обязательно проверить фонограмму у звукорежиссера!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Всем коллективам - участникам предоставляется репетиция на сцене ДК, не более 10 минут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Невыполнение условий настоящего Положения  влечет за собой  исключение  участия в фестивале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просы, не освещенные настоящим Положением, вправе решать оргкомитет.</w:t>
      </w:r>
    </w:p>
    <w:p>
      <w:pPr>
        <w:pStyle w:val="Normal"/>
        <w:ind w:right="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утверждает состав жюри, который формируется из  ведущих специалистов культуры и искусства России, ближнего и дальнего зарубежья, представителей ГАОУ СПО МО «МОКИ», областного НМ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тоги конкурса и награждения проводятся в  номинациях </w:t>
      </w:r>
      <w:r>
        <w:rPr>
          <w:b/>
          <w:sz w:val="28"/>
          <w:szCs w:val="28"/>
        </w:rPr>
        <w:t>« ЛУЧШАЯ БАЛЕТМЕЙСТЕРСКАЯ РАБОТА</w:t>
      </w:r>
      <w:r>
        <w:rPr>
          <w:b/>
          <w:color w:val="0D0D0D"/>
          <w:sz w:val="28"/>
          <w:szCs w:val="28"/>
        </w:rPr>
        <w:t>» ,</w:t>
      </w:r>
      <w:r>
        <w:rPr>
          <w:b/>
          <w:sz w:val="28"/>
          <w:szCs w:val="28"/>
        </w:rPr>
        <w:t xml:space="preserve"> «ДЕТСКИЙ ТАНЕЦ»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«СОВРЕМЕННЫЙ ТАНЕЦ» и </w:t>
      </w:r>
      <w:r>
        <w:rPr>
          <w:b/>
          <w:color w:val="0D0D0D"/>
          <w:sz w:val="28"/>
          <w:szCs w:val="28"/>
        </w:rPr>
        <w:t xml:space="preserve"> «ХОЧУ УЧИТЬС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ьно с учетом возрастных категорий детей и   предусматривают  присуждение званий обладателя Гран-при, Лауреатов  I,  II,  III, участников  с вручением специальных дипломов, благодарственных пи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ждаются специальные призы и награды, памятные подарки.</w:t>
        <w:br/>
        <w:t xml:space="preserve">При возникновении ситуации, когда нет достойных претендентов на Гран-при и призовые места – эти места не присуждаются. </w:t>
        <w:br/>
        <w:t>Допускается дублирование призовых мест (два первых места, вторых, и т.д.) по результатам конкурса.</w:t>
        <w:br/>
        <w:t>Конкурсанты оцениваются жюри по 10 бальной системе.</w:t>
        <w:br/>
        <w:t>Жюри и оргкомитет не имеет права разглашать результаты конкурса до официального объ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оценивает только творческие достижения конкурсантов на абсолютно равных условиях и не учитывает их материальные возможности, социальные принадлежности, национальности и местонахождения.</w:t>
        <w:br/>
        <w:t>Конкурсанты оцениваются по результатам двух номеров (сумма баллов).</w:t>
        <w:br/>
        <w:t>При оценке выступления световое сопровождение не учитывается.</w:t>
        <w:br/>
        <w:t>Решение жюри является окончательным и  изменению  не подлежит.</w:t>
        <w:br/>
        <w:t xml:space="preserve">Все протоколы направляются в Оргкомитет конкурса </w:t>
      </w:r>
      <w:r>
        <w:rPr>
          <w:color w:val="000000"/>
          <w:sz w:val="28"/>
          <w:szCs w:val="28"/>
        </w:rPr>
        <w:t>« Красная гора»</w:t>
      </w:r>
      <w:r>
        <w:rPr>
          <w:sz w:val="28"/>
          <w:szCs w:val="28"/>
        </w:rPr>
        <w:br/>
        <w:t>Программу гала-концерта определяет режиссерско-постановочная группа на основании решений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конкурсе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исполнительское мастерство – техника исполнения современной хореографии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композиционное построение номера и художественная целостность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оригинальность постановки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сценическое оформление номера (костюм, реквизит, культура исполнения)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1"/>
        </w:numPr>
        <w:ind w:left="720" w:right="42" w:hanging="360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>артистизм, раскрытие художественного образа, индивидуальность исполнителей.</w:t>
        <w:br/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ФИНАНСОВЫЕ УСЛОВИЯ: 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лективы оплачивают   организационный взнос за участие  в  одной  номинации  в сумме </w:t>
      </w:r>
      <w:r>
        <w:rPr>
          <w:color w:val="000000"/>
          <w:sz w:val="28"/>
          <w:szCs w:val="28"/>
        </w:rPr>
        <w:t>1200 (одна тысяча двести)</w:t>
      </w:r>
      <w:r>
        <w:rPr>
          <w:sz w:val="28"/>
          <w:szCs w:val="28"/>
        </w:rPr>
        <w:t xml:space="preserve"> рублей за одного участника. </w:t>
        <w:br/>
      </w: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br/>
        <w:t>Возможны изменения и дополнения в программе.</w:t>
        <w:br/>
        <w:t>Приём заявок до 28 марта</w:t>
      </w:r>
      <w:r>
        <w:rPr>
          <w:color w:val="000000"/>
          <w:sz w:val="28"/>
          <w:szCs w:val="28"/>
        </w:rPr>
        <w:t xml:space="preserve"> 2015</w:t>
      </w:r>
      <w:r>
        <w:rPr>
          <w:sz w:val="28"/>
          <w:szCs w:val="28"/>
        </w:rPr>
        <w:t xml:space="preserve"> года!!!</w:t>
        <w:br/>
        <w:t xml:space="preserve">Тел/факс.8(495)5702466 </w:t>
      </w:r>
      <w:r>
        <w:rPr>
          <w:color w:val="FF6600"/>
          <w:sz w:val="28"/>
          <w:szCs w:val="28"/>
        </w:rPr>
        <w:br/>
      </w:r>
      <w:r>
        <w:rPr>
          <w:sz w:val="28"/>
          <w:szCs w:val="28"/>
        </w:rPr>
        <w:t>e-mail</w:t>
      </w:r>
      <w:r>
        <w:rPr>
          <w:color w:val="000000"/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prib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дический адрес : 141406, Московская область г.Химки ул. Библиотечная д.10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е автономное образовательное учреждение среднего профессионального образования Московской области «Московский областной колледж искусств»</w:t>
      </w:r>
    </w:p>
    <w:p>
      <w:pPr>
        <w:pStyle w:val="Normal"/>
        <w:rPr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НН</w:t>
      </w:r>
      <w:r>
        <w:rPr>
          <w:color w:val="000000"/>
          <w:sz w:val="28"/>
          <w:szCs w:val="28"/>
        </w:rPr>
        <w:t xml:space="preserve"> 5047016855   КПП 504701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фин Моск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ГАОУ СПО МО «МОКИ»  л/с 30018480030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83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40601810700003000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1 Моск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467830000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00000000000000013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иректор Хусеинов Равиль Алиевич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Действует на основании устава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sz w:val="32"/>
          <w:szCs w:val="28"/>
        </w:rPr>
      </w:pPr>
      <w:r>
        <w:rPr>
          <w:sz w:val="32"/>
          <w:szCs w:val="28"/>
        </w:rPr>
        <w:t>телефон бухгалтерии 8-495-570-25-66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до </w:t>
      </w:r>
      <w:r>
        <w:rPr>
          <w:color w:val="000000"/>
          <w:sz w:val="28"/>
          <w:szCs w:val="28"/>
        </w:rPr>
        <w:t>28 марта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электронному адресу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prib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у заявки смотрите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141406, Московская область г.Химки ул. Библиотечная д.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/факс</w:t>
      </w:r>
      <w:r>
        <w:rPr>
          <w:color w:val="000000"/>
          <w:sz w:val="28"/>
          <w:szCs w:val="28"/>
        </w:rPr>
        <w:t>: 8495 570 24 66; Контактный телефон: 8916 620 92 53 Герасимова Юлия Александровна.</w:t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в Московском областном конкурсе современного </w:t>
      </w:r>
      <w:r>
        <w:rPr>
          <w:b/>
          <w:color w:val="000000"/>
          <w:sz w:val="28"/>
          <w:szCs w:val="28"/>
        </w:rPr>
        <w:t>танца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« Красная гора» Московская область, г. Красногорск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4 апреля 2015 г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азвание организации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Коллектив__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Город ______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Руководитель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очтовый адрес, индекс 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b/>
        </w:rPr>
        <w:t>Телефон (учебного заведения или преподавателя) 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учебного заведения или преподавателя:______________________________________________________________________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Общее количество участников (список приложить)_____________________________</w:t>
      </w:r>
    </w:p>
    <w:p>
      <w:pPr>
        <w:pStyle w:val="Normal"/>
        <w:spacing w:lineRule="atLeast" w:line="100"/>
        <w:ind w:right="253" w:hanging="0"/>
        <w:rPr>
          <w:b/>
          <w:b/>
        </w:rPr>
      </w:pPr>
      <w:r>
        <w:rPr>
          <w:b/>
        </w:rPr>
        <w:t>Статистика :  из каких источников узнали о конкурсе 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80"/>
        <w:gridCol w:w="1260"/>
        <w:gridCol w:w="3292"/>
        <w:gridCol w:w="1980"/>
        <w:gridCol w:w="900"/>
        <w:gridCol w:w="1260"/>
      </w:tblGrid>
      <w:tr>
        <w:trPr>
          <w:trHeight w:val="8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зрастная категор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звание хореографического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тановщ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рономе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-во участников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ллект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каждого участника (в том числе и руководителя); даты и года рождения; домашнего адреса; паспортных данных или свидетельства о рождении. Заявление о согласии на обработку персональных данных </w:t>
      </w:r>
      <w:r>
        <w:rPr>
          <w:color w:val="000000"/>
          <w:sz w:val="28"/>
          <w:szCs w:val="28"/>
        </w:rPr>
        <w:t>( «Я - Ф.И.О., даю согласие на обработку персональных данных моего сына (дочери) Ф.И.О.. Число. Подпись.»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il.u@mail.ru" TargetMode="External"/><Relationship Id="rId3" Type="http://schemas.openxmlformats.org/officeDocument/2006/relationships/hyperlink" Target="mailto:pribil.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5:00Z</dcterms:created>
  <dc:creator>user</dc:creator>
  <dc:description/>
  <cp:keywords/>
  <dc:language>en-US</dc:language>
  <cp:lastModifiedBy>user</cp:lastModifiedBy>
  <dcterms:modified xsi:type="dcterms:W3CDTF">2015-01-27T11:05:00Z</dcterms:modified>
  <cp:revision>40</cp:revision>
  <dc:subject/>
  <dc:title>МИНИСТЕРСТВО КУЛЬТУРЫ МОСКОВСКОЙ ОБЛАСТИ</dc:title>
</cp:coreProperties>
</file>