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орода  Дуб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В.Б. М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УБ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сковский Областной открытый конкур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Концерт для фортепиано с оркестр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46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</w:t>
      </w:r>
    </w:p>
    <w:p>
      <w:pPr>
        <w:pStyle w:val="Normal"/>
        <w:jc w:val="center"/>
        <w:rPr/>
      </w:pPr>
      <w:r>
        <w:rPr>
          <w:sz w:val="28"/>
          <w:szCs w:val="28"/>
        </w:rPr>
        <w:t>16, 17 мая 2015 года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овский Областной открытый конкурс «Концерт для фортепиано с оркестром» проводится в Детской музыкальной школе города Дубны уже в 3 раз. Периодичность – 1 раз в 2 года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пользуется большим успехом среди учащихся и педагогов Московской области  именно из-за уникальной возможности исполнения фортепианного концерта с симфоническим оркестром. В этом году планируется обязательное исполнение с оркестром всех заявленных участников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юри конкурса были профессора МГК им. П.И. Чайковского и РАМ имени Гнесиных В.М. Тропп, А.В. Фоменко, А.Г. Севидов,,.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ниципального образова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ансамблевой игры с симфоническим оркест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талантливых педаг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узыкально-эстетического уровня подрастающе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репертуаром, творческое общение преподав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 Дубн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УДО «Детская музыкальная школа» г. Дуб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убненский симфонический оркестр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Заместитель руководителя Администрации г. о. Дуб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</w:rPr>
        <w:t xml:space="preserve">Бочарова Ксения Николаевна                  </w:t>
      </w:r>
      <w:r>
        <w:rPr>
          <w:sz w:val="28"/>
        </w:rPr>
        <w:t>Начальник управления 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минова Людмила Юрьевна          </w:t>
      </w:r>
      <w:r>
        <w:rPr>
          <w:sz w:val="28"/>
          <w:szCs w:val="28"/>
        </w:rPr>
        <w:tab/>
        <w:t>Начальник отдела культуры Администрации г.о. Дубн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 xml:space="preserve">                Директор МАУДО «ДМШ» г. о. Дубна,</w:t>
      </w:r>
      <w:r>
        <w:rPr>
          <w:rFonts w:eastAsia="Calibri"/>
          <w:sz w:val="28"/>
          <w:szCs w:val="28"/>
        </w:rPr>
        <w:t xml:space="preserve"> заслуженный работник культуры МО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Дементьева Татьяна Николаевна              </w:t>
      </w:r>
      <w:r>
        <w:rPr>
          <w:sz w:val="28"/>
          <w:szCs w:val="28"/>
        </w:rPr>
        <w:t>Заместитель директора по учебной работе ДМШ г. 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Дорофеев Михаил Александрович               </w:t>
      </w:r>
      <w:r>
        <w:rPr>
          <w:sz w:val="28"/>
          <w:szCs w:val="28"/>
        </w:rPr>
        <w:t>Заместитель директора по учебной работе ДМШ г.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ДМШ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о. Дубна,</w:t>
      </w:r>
      <w:r>
        <w:rPr>
          <w:rFonts w:eastAsia="Calibri"/>
          <w:sz w:val="28"/>
          <w:szCs w:val="28"/>
        </w:rPr>
        <w:t xml:space="preserve"> заслуженный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работник культур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16,</w:t>
      </w:r>
      <w:r>
        <w:rPr>
          <w:sz w:val="28"/>
          <w:szCs w:val="28"/>
        </w:rPr>
        <w:t xml:space="preserve"> 17</w:t>
      </w:r>
      <w:r>
        <w:rPr>
          <w:b/>
          <w:sz w:val="28"/>
          <w:szCs w:val="28"/>
        </w:rPr>
        <w:t xml:space="preserve">  мая 2015 года в  15.00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(адрес будет уточне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СЛОВИЯ УЧАСТИЯ В КОНКУРС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участию в конкурсе допускаются учащиеся детских музыкальных школ и школ искусств Московской области и других регионов России в возрасте от 7 до 15 лет включительно, студенты музыкальных колледж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ходят по 4 возрастным группам: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МШ и ДШИ в трех  возрастных группа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ладшая группа – до 9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группа – 10–12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группа – 13–15 лет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уденты музыкальных училищ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ая групп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части фортепианного концерта из представленного списка. Допускается  выбор концерта из программы более стар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музыкальных школ младшая группа до 9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ули. Концерт  1 часть или 2 и 3 части</w:t>
      </w:r>
    </w:p>
    <w:p>
      <w:pPr>
        <w:pStyle w:val="Normal"/>
        <w:rPr/>
      </w:pPr>
      <w:r>
        <w:rPr>
          <w:sz w:val="28"/>
          <w:szCs w:val="28"/>
        </w:rPr>
        <w:t>В. Ходош. Концертино «М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Беркович. Концерт до мажор, №2 ор 44 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учащихся музыкальных школ средняя группа 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Концерт фа минор. 1ч,  2 ч и 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айдн. Концерт ре мажор 1часть или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оцарт. Концерт № 8 до мажор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ля учащихся музыкальных школ старшая группа 13-15 лет и студентов музыкальных колледж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ендельсон. Концерт соль минор ор. 25 №1   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. Концерт для фортепиано с оркестром №1 ор. 15  До мажор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. Концерт соль минор 1 ч. или 2 и 3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Григ 1ч или 2 и 3 ч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. Концерт №2   1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Моцарт. Концерт ля мажор К.4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ПОРЯДОК И ПРОГРАММА ПРОВЕДЕНИЯ КОНКУРСА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учащихся ДМШ и ДШИ проводится в 3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ое прослушивание в Методобъедин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тборочное прослушивание в зонах методического руководства   –до 10 апреля 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конкурсное исполнение программы в Дуб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для студентов ССУЗов проводится в 2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 каждого училищ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ступление на Областном конкурсе в г. Дуб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ступления участников определяется по алфави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24(26)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участнику конкурса будет предоставлена возможность репетиции в классах ДМШ  и в концертном зале с симфоническим оркест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нкурс проводится в один ту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6.05.15 – 09.00  репетиции с Дубненским симфоническим оркестром участников младшей (до 9 лет) и средней групп (до 12 ле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05.15 – 15.00 конкурсное выступление участников  младшей и средней груп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7.05.15 -09.00 репетиции с Дубненским симфоническим оркестром участников старшей группы (13-15 лет) и студ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5.15 – 15.00 конкурсное прослушивание участников старшей и студенческой груп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15.05.15 с 17.00 до 19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6.05.15 с 09.00, с 17.00 до 19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7.05.15 с 09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сех участников будет организован бесплатный буфет с горячим чаем и сладост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жюри определяется организаторам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конкурса  Александр Васильевич Фоменко, профессор  МГК им. П.И. Чайковского, лауреат международных конкурсов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конкурса имеет право присуждать не все призовые места и дипломы;</w:t>
      </w:r>
    </w:p>
    <w:p>
      <w:pPr>
        <w:pStyle w:val="Normal"/>
        <w:spacing w:before="0" w:after="0"/>
        <w:ind w:left="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суждать дипломы за лучший педагогический опыт работы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жюри конкурса окончательны, обсуждению и пересмотру не подлежа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фессионализм</w:t>
      </w:r>
    </w:p>
    <w:p>
      <w:pPr>
        <w:pStyle w:val="Normal"/>
        <w:rPr/>
      </w:pPr>
      <w:r>
        <w:rPr>
          <w:sz w:val="28"/>
          <w:szCs w:val="28"/>
        </w:rPr>
        <w:t xml:space="preserve">ансамблевое мастер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вы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и яркость воплощения художественн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зм 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щиеся, занявшие 1, 2, 3 места по каждой возрастной группе, награждаются дипломами и получают звание «Лауреат Московского  областного открытого  конкурса «Концерт для фортепиано с оркестром» с вручени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Участники конкурса, занявшие 4 место, награждаются дипломами и получают звание «Дипломант Московского  областного открытого  конкурса «Концерт для фортепиано с оркестром» с вручением диплома  Участники конкурса, не занявшие призовых мест, награждаются дипломами участников.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организационного сбора</w:t>
      </w:r>
      <w:r>
        <w:rPr>
          <w:b/>
          <w:i/>
          <w:sz w:val="28"/>
          <w:szCs w:val="28"/>
        </w:rPr>
        <w:t>– 5000 рублей для участников Дубненской музыкальной школы, 6000 рублей для участников из Московской области, 8000 рублей для участников из других регионов.  При безналичной оплате необходимо в заявке указать свои реквиз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</w:t>
      </w:r>
      <w:r>
        <w:rPr>
          <w:b/>
          <w:i/>
          <w:sz w:val="28"/>
          <w:szCs w:val="28"/>
        </w:rPr>
        <w:t>до 17 апреля 2015 г</w:t>
      </w:r>
      <w:r>
        <w:rPr>
          <w:sz w:val="28"/>
          <w:szCs w:val="28"/>
        </w:rPr>
        <w:t xml:space="preserve">. по адресу: 141980, г.Дубна, ул. Флерова д.4, МАУДО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ые телефоны: 49621 22534, 49621 4624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фестиваля - конкурса представляет следующие документы: - анкета-заявка, подписанная директором школы, куратором методической зон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церт для фортепиано с оркестром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моби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 творческая биография (для участников из областей России,  кроме Московской)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 xml:space="preserve"> учреждения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тавителя, на которого выписываются документы при оплате </w:t>
            </w:r>
            <w:r>
              <w:rPr>
                <w:b/>
                <w:sz w:val="32"/>
                <w:szCs w:val="32"/>
              </w:rPr>
              <w:t>наличными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учебного заведения при оплате по </w:t>
            </w:r>
            <w:r>
              <w:rPr>
                <w:b/>
                <w:sz w:val="32"/>
                <w:szCs w:val="32"/>
              </w:rPr>
              <w:t>безналичному</w:t>
            </w:r>
            <w:r>
              <w:rPr>
                <w:sz w:val="28"/>
                <w:szCs w:val="28"/>
              </w:rPr>
              <w:t xml:space="preserve"> расчету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-25-34- Авраменко Людмила Васильевна - Зам. директора ДМШ (по вопросам заявок, программ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62-41   - Дементьева Татьяна Николаевна -Зам. директора ДМШ (по вопросам заявок,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49-00- Дорофеев Михаил Александрович- Зам. директора ДМШ ( по вопросам о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1:00Z</dcterms:created>
  <dc:creator>Xor</dc:creator>
  <dc:description/>
  <cp:keywords/>
  <dc:language>en-US</dc:language>
  <cp:lastModifiedBy>admin</cp:lastModifiedBy>
  <cp:lastPrinted>2015-03-17T11:12:00Z</cp:lastPrinted>
  <dcterms:modified xsi:type="dcterms:W3CDTF">2015-03-17T08:22:00Z</dcterms:modified>
  <cp:revision>23</cp:revision>
  <dc:subject/>
  <dc:title>«УТВЕРЖДАЮ»</dc:title>
</cp:coreProperties>
</file>