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ГОРОДСКОГО ОКРУГА ХИМ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О.Ф. Шах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УТВЕРЖДАЮ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 О.А.Рож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widowControl/>
        <w:overflowPunct w:val="false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Московский открытый областной конкурс пианист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ЕГО ВЕЛИЧЕСТВО РОЯ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минации: фортепианный концерт, фортепианный ансамб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. Химки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ковский открытый областной конкурс пианистов «Его величество роял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оминации: фортепианный концерт, фортепианный ансамбль) учрежден Министерством культуры Московской области в 2014 году и проводится один раз в два года для учащихся учебных заведений дополнительного образования детей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состоялся в 1996 году в статусе Межзонального. Преподаватели фортепианных отделений ДМШ и ДШИ Московской области проявили к конкурсу большой интерес, и конкурс приобрел статус Област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присвоения мероприятию статуса «областной</w:t>
      </w:r>
      <w:r>
        <w:rPr>
          <w:bCs/>
          <w:sz w:val="28"/>
          <w:szCs w:val="28"/>
        </w:rPr>
        <w:t>» («региональный»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учредителей Министерства культуры Моск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жюри и оргкомитета представителей региональных образовательных организаций профессионального образования или Научно-методического центра культуры и искус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И ЗАДАЧИ КОНКУРСА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/>
      </w:pPr>
      <w:r>
        <w:rPr>
          <w:sz w:val="28"/>
          <w:szCs w:val="28"/>
        </w:rPr>
        <w:t>поддержать талантливых исполнителей и их преподавател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сохранение традиций ансамблевого музициров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повышение уровня ансамблевого мастерства уча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классического музыкального наслед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/>
      </w:pPr>
      <w:r>
        <w:rPr>
          <w:sz w:val="28"/>
          <w:szCs w:val="28"/>
        </w:rPr>
        <w:t>обмен педагогическим и репертуарным опытом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.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ДИТЕЛИ </w:t>
      </w:r>
      <w:r>
        <w:rPr>
          <w:b/>
          <w:color w:val="000000"/>
          <w:sz w:val="32"/>
          <w:szCs w:val="32"/>
        </w:rPr>
        <w:t>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widowControl/>
        <w:autoSpaceDE w:val="true"/>
        <w:ind w:left="108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ТОРЫ 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ородского округа Хим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г.о. Химки, Московский областной научно-методический центр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автономная организация дополнительного образования  «Центральная детская школа искусств» г. о. Химк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вый заместитель министра культуры Московской области;</w:t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Ь</w:t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Троицкий Владимир Викторович</w:t>
      </w:r>
      <w:r>
        <w:rPr>
          <w:color w:val="000000"/>
          <w:sz w:val="28"/>
          <w:szCs w:val="28"/>
        </w:rPr>
        <w:tab/>
        <w:t xml:space="preserve">Заместитель Главы 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о. Химки по социальной поли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ьянова Светлана Владимировна</w:t>
      </w:r>
      <w:r>
        <w:rPr>
          <w:color w:val="000000"/>
          <w:sz w:val="28"/>
          <w:szCs w:val="28"/>
        </w:rPr>
        <w:tab/>
        <w:t>Заместитель начальника 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Жукова Татьяна Михайловна</w:t>
      </w:r>
      <w:r>
        <w:rPr>
          <w:color w:val="000000"/>
          <w:sz w:val="28"/>
          <w:szCs w:val="28"/>
        </w:rPr>
        <w:tab/>
        <w:t xml:space="preserve">Начальник отдела культуры </w:t>
      </w:r>
    </w:p>
    <w:p>
      <w:pPr>
        <w:pStyle w:val="Normal"/>
        <w:ind w:left="6096" w:hanging="0"/>
        <w:jc w:val="both"/>
        <w:rPr/>
      </w:pPr>
      <w:r>
        <w:rPr>
          <w:color w:val="000000"/>
          <w:sz w:val="28"/>
          <w:szCs w:val="28"/>
        </w:rPr>
        <w:t>Администрации г.о. Химки, заслуженный работник культуры Московской области;</w:t>
      </w:r>
    </w:p>
    <w:p>
      <w:pPr>
        <w:pStyle w:val="Normal"/>
        <w:ind w:left="60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Кулибаба Сергей Иванович</w:t>
      </w:r>
      <w:r>
        <w:rPr>
          <w:color w:val="000000"/>
          <w:sz w:val="28"/>
          <w:szCs w:val="28"/>
        </w:rPr>
        <w:tab/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Чудин Валерий Алексеевич</w:t>
      </w:r>
      <w:r>
        <w:rPr>
          <w:color w:val="000000"/>
          <w:sz w:val="28"/>
          <w:szCs w:val="28"/>
        </w:rPr>
        <w:tab/>
        <w:t>Директор ЦДШИ г.о. Химки, заслуженный работник культуры Российской Федерации;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Бокщанина Нина Юрьевна</w:t>
      </w:r>
      <w:r>
        <w:rPr>
          <w:color w:val="000000"/>
          <w:sz w:val="28"/>
          <w:szCs w:val="28"/>
        </w:rPr>
        <w:tab/>
        <w:t>Заместитель директора ЦДШИ г.о. Химки по учебно-воспитательной работе;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Лисина Светлана Анатольевна</w:t>
      </w:r>
      <w:r>
        <w:rPr>
          <w:color w:val="000000"/>
          <w:sz w:val="28"/>
          <w:szCs w:val="28"/>
        </w:rPr>
        <w:tab/>
        <w:t>Заместитель директора ЦДШИ г.о. Химки по учебно-воспитательной работе;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Амирова Людмила Ивановна</w:t>
      </w:r>
      <w:r>
        <w:rPr>
          <w:color w:val="000000"/>
          <w:sz w:val="28"/>
          <w:szCs w:val="28"/>
        </w:rPr>
        <w:tab/>
        <w:t>Заместитель директора ЦДШИ г.о. Химки по учебно-воспитательной работе.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арова Ольга Николаевна</w:t>
        <w:tab/>
      </w:r>
      <w:r>
        <w:rPr>
          <w:color w:val="000000"/>
          <w:sz w:val="28"/>
          <w:szCs w:val="28"/>
        </w:rPr>
        <w:t>Секретарь учебной части ЦДШИ г.о. Химки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ВРЕМЯ И МЕСТО ПРОВЕДЕНИЯ КОНКУР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05 апреля 2015 г. в 10 часов на базе Центральной детской школы искусств  г. о. Химки по адресу: 141402 Московская область г. Химки, ул. Чапаева, дом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. Речной вокзал, автобус или автолайн 345 до остановки «Ул. Спартаковская» или «Администрация»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лектричкой с Ленинградского вокзала до ст. Химк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м. «Планерная» авт. 817 до остановки «Бутаков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Я ПРОВЕДЕНИЯ 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Конкурсе допускаются учащиеся учебных заведений культуры и искусств дополнительного образования детей Московской области, исполнительский уровень которых соответствует статусу област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по 3 возрастным группам (возраст учитывается на день  начала конкурс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младшая группа 9-10 ле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средняя группа 11-12 ле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старшая группа 13-15 л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младшая группа - до 7 мину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средняя группа - до 10 минут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>- старшая группа – до 15 минут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 проводится в 3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 этап -  отборочное прослушивание в методическом объединении (до 15 февраля 2015 г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этап – отборочные прослушивания в Зонах методического руководства (до 15 марта 2015 г.). По результатам прослушивания Зоны  подают  в Оргкомитет конкурса протоколы прослушиваний до 20 марта 201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этап  -  05 апреля 2015 г. - конкурсное выступление в ЦДШИ г. о. Х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составля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слушивания проводятся публично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 конкурса будет предоставлена репетиция в классах ЦДШ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треб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Номинация Фортепианный концер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 для фортепиано с оркестром в переложении для двух фортепиано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 или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а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Номинация Фортепианный ансамбл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- два разнохарактерных произведения разных авторов.</w:t>
      </w:r>
    </w:p>
    <w:p>
      <w:pPr>
        <w:pStyle w:val="21"/>
        <w:widowControl w:val="false"/>
        <w:tabs>
          <w:tab w:val="clear" w:pos="708"/>
          <w:tab w:val="left" w:pos="720" w:leader="none"/>
        </w:tabs>
        <w:overflowPunct w:val="true"/>
        <w:jc w:val="left"/>
        <w:textAlignment w:val="auto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ЮРИ КОНКУРСА</w:t>
      </w:r>
    </w:p>
    <w:p>
      <w:pPr>
        <w:pStyle w:val="Normal"/>
        <w:ind w:firstLine="14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жюри определяется Оргкомитетом конкурса. Для работы в жюри приглашаются известные профессиональные музыканты, преподаватели средних и высших учебных заведений г. Москвы и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ые места между уча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«За лучший педагогический опыт работы»;</w:t>
      </w:r>
    </w:p>
    <w:p>
      <w:pPr>
        <w:pStyle w:val="Normal"/>
        <w:numPr>
          <w:ilvl w:val="0"/>
          <w:numId w:val="3"/>
        </w:numPr>
        <w:ind w:left="720" w:hanging="153"/>
        <w:jc w:val="both"/>
        <w:rPr/>
      </w:pPr>
      <w:r>
        <w:rPr>
          <w:sz w:val="28"/>
          <w:szCs w:val="28"/>
        </w:rPr>
        <w:t>останавливать выступление участников, превышающее лимит времени;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слушивания жюри проводит «Круглый ст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обсуждению и пересмотру не подлеж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42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ТЕРИИ ОЦЕНКИ</w:t>
      </w:r>
    </w:p>
    <w:p>
      <w:pPr>
        <w:pStyle w:val="Normal"/>
        <w:tabs>
          <w:tab w:val="clear" w:pos="708"/>
          <w:tab w:val="left" w:pos="720" w:leader="none"/>
        </w:tabs>
        <w:ind w:right="-427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</w:r>
      <w:r>
        <w:rPr>
          <w:sz w:val="28"/>
          <w:szCs w:val="28"/>
        </w:rPr>
        <w:t>сложность и трактовка исполняемых произвед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ab/>
        <w:t>профессиональный уровень подготовки учащих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ий уровен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ртистиз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: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/>
      </w:pPr>
      <w:r>
        <w:rPr>
          <w:sz w:val="28"/>
          <w:szCs w:val="28"/>
        </w:rPr>
        <w:t>Гран-при и Почетным Дипломом Московского областного конкурса пианистов, кубком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/>
      </w:pPr>
      <w:r>
        <w:rPr>
          <w:sz w:val="28"/>
          <w:szCs w:val="28"/>
        </w:rPr>
        <w:t>Дипломами I, II и III степени с присвоением звания Лауреата Московского областного конкурса пианистов, кубками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пломами с присвоением звания Дипломанта Московского областного  конкурса пианистов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, не ставшие победителями, но показавшие достойный Областного конкурса уровень,  получают «Диплом участника Московского областного конкурса пианистов»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необходимо перечислить регистрационный сбор в сумме 1500 руб. на счет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5047055967/504701001 ОКПО 13396123 ОКАТО 4648300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автономная организация дополнительного образования  ”Центральная детская школа искусств” (МАО ДО «ЦДШИ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/счет 40703810906304141959 в Химкинском филиале Банка «Возрождение» (ОАО) г. Москвы  к/с 30101810900000000181  БИК 04452518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73-3020-1040040000-130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141402  г. Химки, Московской области, ул. Чапаева, д.6.</w:t>
      </w:r>
    </w:p>
    <w:p>
      <w:pPr>
        <w:pStyle w:val="21"/>
        <w:rPr/>
      </w:pPr>
      <w:r>
        <w:rPr>
          <w:b/>
          <w:sz w:val="28"/>
          <w:szCs w:val="28"/>
        </w:rPr>
        <w:t>При регистрации участники обязаны предоставить копию платежного поручения.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лучае неявки участника сумма регистрационного сбора не возвра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РЯДОК ПОДАЧИ ЗАЯВОК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  участник    конкурса     представляет   анкету-заявку  в  печатном  виде строго по установленному        образцу   на    бланке   школы,    заверенную  директором (руководителем) учреждения. Образец заявки в </w:t>
      </w:r>
      <w:r>
        <w:rPr>
          <w:color w:val="000000"/>
          <w:sz w:val="28"/>
          <w:szCs w:val="28"/>
        </w:rPr>
        <w:t>Приложении №1</w:t>
      </w:r>
      <w:r>
        <w:rPr>
          <w:sz w:val="28"/>
          <w:szCs w:val="28"/>
        </w:rPr>
        <w:t xml:space="preserve">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ДШИ заявки принимаются на основании отбор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</w:t>
      </w:r>
      <w:r>
        <w:rPr>
          <w:b/>
          <w:sz w:val="28"/>
          <w:szCs w:val="28"/>
        </w:rPr>
        <w:t xml:space="preserve">строго до 20 марта 2015 года </w:t>
      </w: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</w:rPr>
          <w:t>artschool-khimki@mail.ru</w:t>
        </w:r>
      </w:hyperlink>
      <w:r>
        <w:rPr>
          <w:sz w:val="28"/>
          <w:szCs w:val="28"/>
        </w:rPr>
        <w:t xml:space="preserve">.  (или по фак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495)572-47-97)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8"/>
          <w:szCs w:val="28"/>
        </w:rPr>
        <w:t xml:space="preserve">Заявки и изменения программ,  поступившие после 20 марта, оргкомитет не рас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Контактные телефоны ЦДШИ г. о. Химки: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8(495)572-47-97 </w:t>
        <w:tab/>
        <w:tab/>
        <w:t>- секретари:   Шагарова Ольга Николаевна,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Мартынова Татьяна Юрьев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(495)572-56-51</w:t>
        <w:tab/>
        <w:tab/>
        <w:t>- зам. директора: Амирова Людмила Ивановн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окщанина Нина Юрьевна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сина Светла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ЦДШИ  </w:t>
      </w:r>
      <w:hyperlink r:id="rId3">
        <w:r>
          <w:rPr>
            <w:rStyle w:val="InternetLink"/>
            <w:sz w:val="28"/>
            <w:szCs w:val="28"/>
          </w:rPr>
          <w:t>artschool-khimki@mail.ru</w:t>
        </w:r>
      </w:hyperlink>
      <w:r>
        <w:rPr>
          <w:sz w:val="28"/>
          <w:szCs w:val="28"/>
        </w:rPr>
        <w:t xml:space="preserve">. Информация и результаты фестиваля будут размещены на сайте ЦДШИ г. о. Химки  </w:t>
      </w:r>
      <w:hyperlink r:id="rId4">
        <w:r>
          <w:rPr>
            <w:rStyle w:val="InternetLink"/>
            <w:sz w:val="28"/>
            <w:szCs w:val="28"/>
          </w:rPr>
          <w:t>http://dshi.info</w:t>
        </w:r>
      </w:hyperlink>
      <w:r>
        <w:rPr>
          <w:sz w:val="28"/>
          <w:szCs w:val="28"/>
        </w:rPr>
        <w:t xml:space="preserve">, на сайте Научно-методического центра Московской области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/>
      </w:pPr>
      <w:r>
        <w:rPr>
          <w:b/>
          <w:bCs/>
          <w:color w:val="000000"/>
          <w:sz w:val="24"/>
          <w:szCs w:val="24"/>
        </w:rPr>
        <w:tab/>
        <w:t xml:space="preserve">    </w:t>
        <w:tab/>
        <w:tab/>
        <w:tab/>
        <w:tab/>
        <w:tab/>
        <w:t xml:space="preserve">  </w:t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ий открытый областной конкурс пианис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го величество рояль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инации: фортепианный концерт, фортепианный ансамб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роялей 1 рояль, 2 роял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, адрес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телефоны, 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преподавателя, контактные телефо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хронометра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П</w:t>
        <w:tab/>
        <w:tab/>
        <w:tab/>
        <w:t>Дата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lang w:val="en-US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  <w:textAlignment w:val="baselin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9:00Z</dcterms:created>
  <dc:creator>Ольга</dc:creator>
  <dc:description/>
  <cp:keywords/>
  <dc:language>en-US</dc:language>
  <cp:lastModifiedBy>*</cp:lastModifiedBy>
  <cp:lastPrinted>2013-09-19T14:14:00Z</cp:lastPrinted>
  <dcterms:modified xsi:type="dcterms:W3CDTF">2014-10-02T12:16:00Z</dcterms:modified>
  <cp:revision>91</cp:revision>
  <dc:subject/>
  <dc:title>Российская Федерация</dc:title>
</cp:coreProperties>
</file>