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г.о. ДУБ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г. Дуб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______В. Э. Про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4 года</w:t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4607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/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6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/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ая общественная педагогическая филармо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курс-фестивал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грают преподаватели»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 Дубна  21 дека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- фестиваль  учрежден Министерством культуры Московской области и проводится ежегодно для преподавателей учебных заведений дополнительного образования детей Московской области (ДМШ, ДШИ), для преподавателей средних специальных учебных заведений. Ежегодно в Дубну приезжают участники из более чем 20 городов области, в общем количестве до 200 человек. Конкурс-фестиваль  - это большой праздничный концерт преподавателей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 -ФЕСТИВАЛ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амерной музы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, обмен репертуар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РЕДИТЕЛИ </w:t>
      </w:r>
      <w:r>
        <w:rPr>
          <w:b/>
          <w:sz w:val="32"/>
          <w:szCs w:val="32"/>
        </w:rPr>
        <w:t>КОНКУРСА -ФЕСТИВАЛЯ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МОКИ г. Химки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АНИЗАТОРЫ </w:t>
      </w:r>
      <w:r>
        <w:rPr>
          <w:b/>
          <w:sz w:val="32"/>
          <w:szCs w:val="32"/>
        </w:rPr>
        <w:t>КОНКУРСА -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 Дубны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УДО ДМШ г. Дубн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КОМИТЕТ </w:t>
      </w:r>
      <w:r>
        <w:rPr>
          <w:b/>
          <w:sz w:val="32"/>
          <w:szCs w:val="32"/>
        </w:rPr>
        <w:t>КОНКУРСА -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Заместитель Главы Администрации г. Дуб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слаева Ольга Александровна        </w:t>
      </w:r>
      <w:r>
        <w:rPr>
          <w:sz w:val="28"/>
          <w:szCs w:val="28"/>
        </w:rPr>
        <w:tab/>
        <w:t>Начальник отдела культуры Администрации г. Дубны</w:t>
      </w:r>
      <w:r>
        <w:rPr>
          <w:rFonts w:eastAsia="Calibri"/>
          <w:sz w:val="28"/>
          <w:szCs w:val="28"/>
        </w:rPr>
        <w:t xml:space="preserve"> заслуженный работник культуры РБ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 xml:space="preserve">                Директор МАУДО  «ДМШ» г. Дубна,</w:t>
      </w:r>
      <w:r>
        <w:rPr>
          <w:rFonts w:eastAsia="Calibri"/>
          <w:sz w:val="28"/>
          <w:szCs w:val="28"/>
        </w:rPr>
        <w:t xml:space="preserve"> заслуженный работник культуры МО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ентьева Татьяна Николаевна               </w:t>
      </w:r>
      <w:r>
        <w:rPr>
          <w:sz w:val="28"/>
          <w:szCs w:val="28"/>
        </w:rPr>
        <w:t>Заместитель директора по учебной работе ДМШ г. Дубны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Дорофеев Михаил Александрович               </w:t>
      </w:r>
      <w:r>
        <w:rPr>
          <w:sz w:val="28"/>
          <w:szCs w:val="28"/>
        </w:rPr>
        <w:t>Заместитель директора по учебной работе ДМШ г. Дубны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 xml:space="preserve">               Заместитель директора ДМШ г. Дубна, </w:t>
      </w:r>
      <w:r>
        <w:rPr>
          <w:rFonts w:eastAsia="Calibri"/>
          <w:sz w:val="28"/>
          <w:szCs w:val="28"/>
        </w:rPr>
        <w:t xml:space="preserve"> заслуженный работник культуры М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РЕМЯ И МЕСТО ПРОВЕДЕНИЯ </w:t>
      </w:r>
      <w:r>
        <w:rPr>
          <w:b/>
          <w:sz w:val="32"/>
          <w:szCs w:val="32"/>
        </w:rPr>
        <w:t>КОНКУРСА -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– фестиваль проводится</w:t>
      </w:r>
      <w:r>
        <w:rPr>
          <w:sz w:val="28"/>
          <w:szCs w:val="28"/>
        </w:rPr>
        <w:t xml:space="preserve"> –21</w:t>
      </w:r>
      <w:r>
        <w:rPr>
          <w:b/>
          <w:sz w:val="28"/>
          <w:szCs w:val="28"/>
        </w:rPr>
        <w:t xml:space="preserve"> декаб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Дубна ул. Флерова 4 Детская музыка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до конечной станции «Дуб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КОНКУРСЕ - ФЕСТИВАЛ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– фестивале приглашаются преподаватели музыкальных школ, школ искусств, преподаватели средних специальных учебных за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ансамблевое исполнение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рный ансамбль – (дуэт, трио, кварте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альный ансамбл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льное исполн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крипка, виолончель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ограмма – </w:t>
      </w:r>
      <w:r>
        <w:rPr>
          <w:sz w:val="28"/>
          <w:szCs w:val="28"/>
        </w:rPr>
        <w:t>одно или два произвед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 -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0 –конкурсное прослушивание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кончании –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не более 10 минут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жюри конкурса-фестиваля окончательны, обсуждению и пересмотру не подле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сть и эмоциональность испол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 Московской областной педагогической филармонии награждаются дипломами – «</w:t>
      </w:r>
      <w:r>
        <w:rPr>
          <w:b/>
          <w:sz w:val="28"/>
          <w:szCs w:val="28"/>
        </w:rPr>
        <w:t>Лауреат</w:t>
      </w:r>
      <w:r>
        <w:rPr>
          <w:sz w:val="28"/>
          <w:szCs w:val="28"/>
        </w:rPr>
        <w:t xml:space="preserve"> Областного конкурса-фестиваля «Играют преподаватели» Областной педагогической общественной филармонии», «</w:t>
      </w: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Областного  конкурса -  фестиваля «Играют преподаватели» Областной педагогической общественной филармонии». «</w:t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Областного конкурса - фестиваля «Играют преподаватели» Областной педагогической общественной филармонии». Участники фестиваля могут награждаться памятными подарками, сувени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 конкурса-фестиваля за наиболее яркое выступление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осуществляется за счет вступительных взносов в сумме </w:t>
      </w:r>
      <w:r>
        <w:rPr>
          <w:b/>
          <w:i/>
          <w:sz w:val="28"/>
          <w:szCs w:val="28"/>
        </w:rPr>
        <w:t>1000 рублей за каждого участника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солист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 3 человек – 1400 р, до 8 человек – 1700 р, до 15 человек – 2000 р.), 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за две недели до начала фестиваля и используется для организации и проведения фестиваля. </w:t>
      </w:r>
      <w:r>
        <w:rPr>
          <w:b/>
          <w:sz w:val="28"/>
          <w:szCs w:val="28"/>
        </w:rPr>
        <w:t>Участники конкурса-фестиваля в городе Дубне вступительный взнос оплачивают по прибытии на конкур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i/>
          <w:sz w:val="28"/>
          <w:szCs w:val="28"/>
          <w:u w:val="single"/>
        </w:rPr>
        <w:t xml:space="preserve"> кви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конкурсе </w:t>
      </w:r>
      <w:r>
        <w:rPr>
          <w:b/>
          <w:i/>
          <w:sz w:val="28"/>
          <w:szCs w:val="28"/>
        </w:rPr>
        <w:t>до 1 декабря  2014 г</w:t>
      </w:r>
      <w:r>
        <w:rPr>
          <w:sz w:val="28"/>
          <w:szCs w:val="28"/>
        </w:rPr>
        <w:t xml:space="preserve">. по адресу: 141980, г.Дубна, ул. Флерова д.4, МАОУДОД г.Дубны МО «Детская музыкальная школа» или по факсу ДМШ: (49621) 225-34, 2-38-7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актные телефоны:49621 2253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 Московская область, г. Дубна, ул. Флеров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(код Дубны 496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-49-00 – Кучеренко Сергей Викторович – директор ДМ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-25-34-  Авраменко Людмила Васильевна - зам. директора ДМШ (прием заявок, уточнение  программ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-62-41   - Дементьева Татьяна Николаевна -зам. директора ДМШ (прием заявок, ,уточнение 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>2 - 49-00-  Дорофеев Михаил Александрович- зам. директора ДМШ ( вопросы безналичной опл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49621 225-3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Областном конкурсе-фестивале «Играют преподава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астника(ов)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ное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ов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оплате нал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зналичной оплате  - просьба прислать свои реквизиты вместе с заявкой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Дуб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О.А. Бус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736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АОУДОД «ДМ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Кучер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4года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46:00Z</dcterms:created>
  <dc:creator>Admin</dc:creator>
  <dc:description/>
  <cp:keywords/>
  <dc:language>en-US</dc:language>
  <cp:lastModifiedBy>admin</cp:lastModifiedBy>
  <cp:lastPrinted>2014-02-05T17:22:00Z</cp:lastPrinted>
  <dcterms:modified xsi:type="dcterms:W3CDTF">2014-08-15T09:16:00Z</dcterms:modified>
  <cp:revision>23</cp:revision>
  <dc:subject/>
  <dc:title>7</dc:title>
</cp:coreProperties>
</file>