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АДМИНИСТРАЦИЯ ГОРОДА ЛЫТКАРИНО МОСК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47"/>
      </w:tblGrid>
      <w:tr>
        <w:trPr>
          <w:trHeight w:val="2747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Лытка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Е.В. Серё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О.А. Рожн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Областной открыт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конкурс юных пианистов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И.С. Бах и современност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ыткарино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юных пианистов «И.С. Бах и современность» учрежден Министерством культуры Московской области в 2014 году и проводится ежегодно для учащихся учебных заведений дополнительного образования  Московской области и других регионов Росси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был учрежден в 2007 году Администрацией города Лыткарино.                В Первом городском открытом конкурсе приняли участие 26 юных пианистов из нашей школы, музыкальных школ Люберецкого района и других городов Московской обла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изменился статус конкурса, он стал Межзональным открытым конкурсом юных пианистов. В нем приняли участие юные пианисты из городов Московской области. С каждым годом конкурс «И.С. Бах и современность» обретал значимость. Члены жюри неоднократно отмечали возросший исполнительский уровень конкурсных программ. Участники положительно отзывались об организации сложного исполнительского состя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курсу «И. С. Бах и современность» присвоен статус Областного и проводится ежегодного.</w:t>
      </w:r>
    </w:p>
    <w:p>
      <w:pPr>
        <w:pStyle w:val="Style15"/>
        <w:spacing w:before="0" w:after="0"/>
        <w:ind w:firstLine="43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.С. Бах был и остаётся непревзойденным мэтром классической полифонии и на его образцах воспитываются многие поколения деятелей культуры. Без музыки Баха невозможно представить обучение и воспитание юных музык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 – эстетическое воспитание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раннего музыкального образования и творческого развит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етского исполнительск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воспитание полифонического мышления, полифон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иболее одарённых детей Подмоск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, обмена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РЕДИТЕЛИ КОН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ТОРЫ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ыткари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АОУ СПО МО «Московский областной колледж искусств» Научно-методический цен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5761" w:hanging="5761"/>
        <w:rPr/>
      </w:pPr>
      <w:r>
        <w:rPr>
          <w:rFonts w:cs="Times New Roman" w:ascii="Times New Roman" w:hAnsi="Times New Roman"/>
          <w:b/>
          <w:sz w:val="28"/>
          <w:szCs w:val="28"/>
        </w:rPr>
        <w:t>Мурашов Андрей Юр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 xml:space="preserve">Первый заместитель министра </w:t>
      </w:r>
    </w:p>
    <w:p>
      <w:pPr>
        <w:pStyle w:val="Normal"/>
        <w:spacing w:lineRule="auto" w:line="240" w:before="0" w:after="0"/>
        <w:ind w:left="5761" w:hanging="576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льтуры Моск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</w:t>
      </w:r>
    </w:p>
    <w:p>
      <w:pPr>
        <w:pStyle w:val="Normal"/>
        <w:spacing w:lineRule="auto" w:line="24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 Антон Юрьевич        </w:t>
      </w: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города Лыткари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Normal"/>
        <w:spacing w:lineRule="auto" w:line="240"/>
        <w:ind w:left="5664" w:hanging="5664"/>
        <w:rPr/>
      </w:pPr>
      <w:r>
        <w:rPr>
          <w:rFonts w:cs="Times New Roman" w:ascii="Times New Roman" w:hAnsi="Times New Roman"/>
          <w:b/>
          <w:sz w:val="28"/>
          <w:szCs w:val="28"/>
        </w:rPr>
        <w:t>Мартьянова Светлана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spacing w:lineRule="auto" w:line="240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нова Ольга Викторовна</w:t>
        <w:tab/>
      </w:r>
      <w:r>
        <w:rPr>
          <w:rFonts w:cs="Times New Roman" w:ascii="Times New Roman" w:hAnsi="Times New Roman"/>
          <w:sz w:val="28"/>
          <w:szCs w:val="28"/>
        </w:rPr>
        <w:t>Начальник Управления по делам культуры, молодежи, спорта и туризма Администрации города Лыткарино;</w:t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  <w:tab/>
      </w:r>
      <w:r>
        <w:rPr>
          <w:rFonts w:cs="Times New Roman" w:ascii="Times New Roman" w:hAnsi="Times New Roman"/>
          <w:sz w:val="28"/>
          <w:szCs w:val="28"/>
        </w:rPr>
        <w:t>Руководитель Научно-методического центра ГАОУ СПО МО “МОКИ», кандидат искусствоведения, заслуженный работник культуры Российской Федерации;</w:t>
      </w:r>
    </w:p>
    <w:p>
      <w:pPr>
        <w:pStyle w:val="Normal"/>
        <w:spacing w:lineRule="auto" w:line="24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а Ольга Ивановна</w:t>
        <w:tab/>
        <w:t>Д</w:t>
      </w:r>
      <w:r>
        <w:rPr>
          <w:rFonts w:cs="Times New Roman" w:ascii="Times New Roman" w:hAnsi="Times New Roman"/>
          <w:sz w:val="28"/>
          <w:szCs w:val="28"/>
        </w:rPr>
        <w:t>иректор МОУ ДОД «Детская музыкальная школа» города Лыткар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тинова Наталья Владимировна</w:t>
        <w:tab/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сперт отдела культуры Управления по делам культуры, молодежи, спорта и туризма Администрации города Лыткар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РЕМЯ И МЕСТО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юных пианистов для учащихся ДМШ, ДШИ, ДМХС «И.С. Бах и современность» проводится </w:t>
      </w:r>
      <w:r>
        <w:rPr>
          <w:rFonts w:cs="Times New Roman" w:ascii="Times New Roman" w:hAnsi="Times New Roman"/>
          <w:b/>
          <w:sz w:val="28"/>
          <w:szCs w:val="28"/>
        </w:rPr>
        <w:t>14 феврал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с 10.00 ч. до 19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азе МОУ ДОД «Детская музыкальная школа» по адресу: Московская область, г. Лыткарино, ул. Сафонова, д. 2А. Контактные телефоны: 8 (495) 552-33-70, 8 (495) 552-33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Кузьминки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348 или маршрутным такси № 538 до остановки «Площадь Дворца культуры «Мир». Далее 5 мин. пешком по                    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м. «Выхино»</w:t>
      </w:r>
      <w:r>
        <w:rPr>
          <w:rFonts w:cs="Times New Roman" w:ascii="Times New Roman" w:hAnsi="Times New Roman"/>
          <w:sz w:val="28"/>
          <w:szCs w:val="28"/>
        </w:rPr>
        <w:t>: автобусом или маршрутным такси № 393 до о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зд от ж/д станции «Люберцы»:</w:t>
      </w:r>
      <w:r>
        <w:rPr>
          <w:rFonts w:cs="Times New Roman" w:ascii="Times New Roman" w:hAnsi="Times New Roman"/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СЛОВИЯ УЧАСТИЯ В ФЕСТИВАЛЕ-КОНКУРСЕ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 ДМШ, ДШИ, ДМХС от 7 до 16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формирует порядок выступления участников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И ПРОГРАММ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тборочные прослушивания на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в МОУ ДОД «Детская музыкальная школа» г. Лыткар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 более 4 кандидатов от учебного заведения               (в каждой номинации по 1 участн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(1 – 2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3 – 4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я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5 – 6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шая группа (7 – 8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ладшая группа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едение И.С. Баха: «Нотная тетрадь Анны Магдалены Бах» / «Маленькие прелюдии и фуг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вучания – не более 5 мин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«Маленькие прелюдии и фуги» / 2-х голосная инв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звучания – не более 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редняя 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2-х или 3-х голосная инвенция / 1 пьеса из Французских или Английских сю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 звучания – не бол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аршая груп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едение И.С. Баха: 2 пьесы из французских или английских сюит (одна из пьес должна быть «Аллеманда») / Прелюдия и фуга из Партиты / Прелюдия и фуга из Хорошо темперированного клав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ь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звучания не более – 10 мину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 14 февраля 2015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за проведение конкурса – главный эксперт отдела культуры Управления по делам культуры, молодежи, спорта и туризма Администрации города Лыткарино Немтинова Наталья Владимировн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конкурса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в каждой конкурсной номинации, перераспределяет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а дополнительное поощрение в каждой конкурсн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 все призовы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участника оценивается по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нительское мастерство, профессионализ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вень технического мастер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бор репертуа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Глубина и яркость воплощения художественного образа исполняемых произве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моционально-художественная выразительность испол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тистизм и уровень сценической культуры»;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анты, получивши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, получают звание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ы, не ставшие победителями, награждаются дипломами за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членами жюри может быть присуждён Гран – При конкурс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ластного конкурса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организационный взнос за каждого участника конкурса составляет 1000 рублей. Оплата может быть произведена за наличный и безналичный расч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представляет заявку и копию платежного поручения в Оргкомитет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, поступившие на расчетный счет МОУ ДОД «Детская музыкальная школа», будут направлены н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 конкурса юных пианистов для учащихся ДМШ, ДШИ, ДМХС «И. С. Бах и современ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реквизит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>ИНН 5026007803 КПП 50260100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  <w:lang w:eastAsia="ar-SA"/>
        </w:rPr>
        <w:t xml:space="preserve">Отдел № 19 УФК по МО (Муниципальное образовательное учреждение дополнительного образования детей «Детская музыкальная школа», </w:t>
      </w:r>
      <w:r>
        <w:rPr>
          <w:rFonts w:cs="Times New Roman" w:ascii="Times New Roman" w:hAnsi="Times New Roman"/>
          <w:sz w:val="24"/>
          <w:szCs w:val="28"/>
          <w:lang w:eastAsia="ar-SA"/>
        </w:rPr>
        <w:t>л/с 20486Ч86190</w:t>
      </w:r>
      <w:r>
        <w:rPr>
          <w:rFonts w:cs="Times New Roman" w:ascii="Times New Roman" w:hAnsi="Times New Roman"/>
          <w:sz w:val="28"/>
          <w:szCs w:val="32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Отделение 1   МОСК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 xml:space="preserve">Г.МОСКВА 70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32"/>
          <w:lang w:eastAsia="ar-SA"/>
        </w:rPr>
        <w:t>БИК 044583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р/с 40701810000001000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АТО 46441000000 ОКПД 80.42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ТМО 4674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КВЭД 80.10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итание участников конкурса и сопровождающих их лиц осуществляется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ПОДАЧИ ЗАЯВКИ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 принимает заявки на участие в конкурсе в срок до </w:t>
      </w:r>
      <w:r>
        <w:rPr>
          <w:rFonts w:cs="Times New Roman" w:ascii="Times New Roman" w:hAnsi="Times New Roman"/>
          <w:b/>
          <w:sz w:val="28"/>
          <w:szCs w:val="28"/>
        </w:rPr>
        <w:t>02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140080 Московская область, г. Лыткарино, </w:t>
        <w:br/>
        <w:t xml:space="preserve">ул. Первомайская, дом 20/10, Администрация г. Лыткарино (отдел культуры). Тел./факс: (495) 552-19-25. </w:t>
      </w:r>
    </w:p>
    <w:p>
      <w:pPr>
        <w:pStyle w:val="Normal"/>
        <w:spacing w:lineRule="auto" w:line="240" w:before="0" w:after="0"/>
        <w:ind w:right="-10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заявку и копию платежного поручения. 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количества заявок на участие в конкурсе Оргкомитет конкурса имеет право отказать в учас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щая сторона обязана в срок </w:t>
      </w:r>
      <w:r>
        <w:rPr>
          <w:rFonts w:cs="Times New Roman" w:ascii="Times New Roman" w:hAnsi="Times New Roman"/>
          <w:b/>
          <w:sz w:val="28"/>
          <w:szCs w:val="28"/>
        </w:rPr>
        <w:t>до 9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подтвердить участие в конкурсе. Конкурсант, не подтвердивший свое участие, автоматически исключается Оргкомитетом из списк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Я ДЛЯ КОНТА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Управления по делам культуры, молодежи и спорта Администрации г. Лыткарино: тел./факс 8 (495) 552-19-25,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yanemt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крытого</w:t>
        <w:br/>
        <w:t xml:space="preserve">    конкурса юных пианис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. С. Бах и современность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род, район, учебное заведение (почтовый адрес, контактный телефон, факс) _______________________________________________________________ 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.И.О. учащегося, год рождения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.И.О. преподавателя, контактный телефон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инация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полняемая программа (указать инициалы композитора, полное название произведения, тональность)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мя звучания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ация от Методического объединения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ь директора направляющего учрежд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_____________ / 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Black" w:hAnsi="Arial Black" w:cs="Arial Black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Book Antiqu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yanemt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1</dc:creator>
  <dc:description/>
  <cp:keywords/>
  <dc:language>en-US</dc:language>
  <cp:lastModifiedBy>1</cp:lastModifiedBy>
  <cp:lastPrinted>2015-01-16T15:40:00Z</cp:lastPrinted>
  <dcterms:modified xsi:type="dcterms:W3CDTF">2015-01-22T07:25:00Z</dcterms:modified>
  <cp:revision>6</cp:revision>
  <dc:subject/>
  <dc:title/>
</cp:coreProperties>
</file>