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Я ГОРОДСКОГО ОКРУГА ДУБ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Министр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Дубна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В.Б.Мухин</w:t>
        <w:tab/>
        <w:tab/>
        <w:tab/>
        <w:tab/>
        <w:t xml:space="preserve">             </w:t>
        <w:tab/>
        <w:t xml:space="preserve">        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Б.Е. Рассказ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сковская областная выставка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sz w:val="48"/>
          <w:szCs w:val="48"/>
        </w:rPr>
        <w:t>преподавателей ДХШ и художественных отделений ДШИ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, 201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. Дубна, 201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выставка творческих работ преподавателей Детских художественных школ и художественных отделений школ искусств учреждена Министерством культуры Москов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присвоения мероприятию статуса «областной</w:t>
      </w:r>
      <w:r>
        <w:rPr>
          <w:bCs/>
          <w:sz w:val="28"/>
          <w:szCs w:val="28"/>
        </w:rPr>
        <w:t>» («региональный»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 –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ВЫСТАВКИ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Дуб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муниципального района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Отдел культуры Администрации городского округа Дубна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4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сковский областной научно-методический центр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 детей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Детская школа искусств «Вдохновение»» г. о. Дубна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Управление по культуре и делам молодежи Красногорского муниципального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Муниципальное учреждение дополнительного образования «Красногорская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ая художественная школа»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СТАВКИ –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5670" w:hanging="5670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о. Дубна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>Буслаева Ольга Александровна</w:t>
      </w:r>
      <w:r>
        <w:rPr>
          <w:sz w:val="28"/>
          <w:szCs w:val="28"/>
        </w:rPr>
        <w:tab/>
        <w:t xml:space="preserve">Начальник  отдела  культуры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г.о. Дубна,  заслуженный   работник культуры РБ;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асько Александр Владимиро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ДШИ «Вдохновение», член МООСХ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бова Алла Валентиновна</w:t>
      </w:r>
      <w:r>
        <w:rPr>
          <w:sz w:val="28"/>
          <w:szCs w:val="28"/>
        </w:rPr>
        <w:tab/>
        <w:t>Заместитель директора ДШИ «Вдохновение» г.о. Дубна  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икова Наталья Михайловна</w:t>
      </w:r>
      <w:r>
        <w:rPr>
          <w:sz w:val="28"/>
          <w:szCs w:val="28"/>
        </w:rPr>
        <w:tab/>
        <w:t>Администратор муниципального выставочного зала ДШИ «Вдохновение» г.о. Дубна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ГОРС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14 января по 18 февраля 2015 г. в Муниципальном учреждении культуры «Красногорская картинная галлерея», 143404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выставки состоится 16 января 2015 года в 12.00 ча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выставки состоится 18 февраля 2015 года в 12.00 ча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. ДУБ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07 по 22 февраля 2015 г. в Муниципальном выставочном зале г.о. Дубна Московской области, 141980, пл. Космонавтов, 1 ДК «Октяб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выставки состоится 07 февраля 2015 года в 13.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РОВЕДЕНИЯ ВЫСТАВ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приглашаются преподаватели ДХШ и художественных отделений ДШИ Московской област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 от одного участника выставки будет определяться в соответствии с поступившими заявкам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принимаются живописные и графические работы. Работы декоративно-прикладного искусства только экспонируемые на вертикальной системе развеса (стены, стенды)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обязательно должны иметь подвес и  этикетку в правом нижнем углу (шрифт жирный № 12).</w:t>
      </w:r>
    </w:p>
    <w:p>
      <w:pPr>
        <w:pStyle w:val="Normal"/>
        <w:shd w:fill="FFFFFF" w:val="clear"/>
        <w:ind w:right="194" w:hanging="0"/>
        <w:rPr>
          <w:sz w:val="28"/>
          <w:szCs w:val="28"/>
        </w:rPr>
      </w:pPr>
      <w:r>
        <w:rPr>
          <w:sz w:val="28"/>
          <w:szCs w:val="28"/>
        </w:rPr>
        <w:t>На обороте должна быть напечатанная этикетка, со следующими сведениями:</w:t>
      </w:r>
    </w:p>
    <w:p>
      <w:pPr>
        <w:pStyle w:val="Normal"/>
        <w:numPr>
          <w:ilvl w:val="0"/>
          <w:numId w:val="4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 xml:space="preserve">Ф.И.О, </w:t>
      </w:r>
    </w:p>
    <w:p>
      <w:pPr>
        <w:pStyle w:val="Normal"/>
        <w:numPr>
          <w:ilvl w:val="0"/>
          <w:numId w:val="4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звание работы, материал и год исполнения;</w:t>
      </w:r>
    </w:p>
    <w:p>
      <w:pPr>
        <w:pStyle w:val="Normal"/>
        <w:numPr>
          <w:ilvl w:val="0"/>
          <w:numId w:val="4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в котором работает преподаватель;</w:t>
      </w:r>
    </w:p>
    <w:p>
      <w:pPr>
        <w:pStyle w:val="Normal"/>
        <w:numPr>
          <w:ilvl w:val="0"/>
          <w:numId w:val="4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К работам прилагается заявка (см. Приложение №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ВЫ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ГОРС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амостоятельно доставляются участниками выставки в Муниципальное учреждение культуры «Красногорская картинная галлерея», 143404, ул. Ленина, д. 3, до 10 января 2015 г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ю выставки работы самостоятельно вывозятся  участника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ень демонтажа выставки представителями школ  18-19 февраля  2015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. ДУБ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амостоятельно доставляются участниками выставки в Муниципальный выставочный зал г.о. Дубна Московской области, 141980, пл. Космонавтов, 1 ДК «Октябрь» до 05 февраля 2015 г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ю выставки работы самостоятельно вывозятся  участник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ень демонтажа выставки представителями школ  22 февраля  2015г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ГРАЖД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ставки получают диплом участника областной выст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тавки представляет анкету-заявку в печатном виде строго по установленному образцу на бланке школы, заверенную директором (руководителем) учреждения. Образец заявки в Приложении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ГОР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УДО «Красногорская ДХШ» заявки принимаются </w:t>
      </w:r>
      <w:r>
        <w:rPr>
          <w:b/>
          <w:sz w:val="28"/>
          <w:szCs w:val="28"/>
        </w:rPr>
        <w:t xml:space="preserve">строго до 01 января  2015 года по электронной почте  </w:t>
      </w:r>
      <w:r>
        <w:rPr>
          <w:b/>
          <w:color w:val="0070C0"/>
          <w:sz w:val="28"/>
          <w:szCs w:val="28"/>
          <w:lang w:val="en-US"/>
        </w:rPr>
        <w:t>izoshkola</w:t>
      </w:r>
      <w:hyperlink r:id="rId2"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по факсу: 8(495) 562-12-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 работ – 07-10 января 2015 года с 14-18 часов по адресу: </w:t>
      </w:r>
      <w:r>
        <w:rPr>
          <w:sz w:val="28"/>
          <w:szCs w:val="28"/>
        </w:rPr>
        <w:t>143405, г. Красногорск, Московская обл., ул. Вокзальная, д. 27а, тел/факс: 8 (495)562-12-51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ткрытие выставки 14 января 2015 года в 13: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. ДУБ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ШИ «Вдохновение» заявки принимаются </w:t>
      </w:r>
      <w:r>
        <w:rPr>
          <w:b/>
          <w:sz w:val="28"/>
          <w:szCs w:val="28"/>
        </w:rPr>
        <w:t xml:space="preserve">строго до 01 января  2015 года по электронной почте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sko</w:t>
        </w:r>
        <w:r>
          <w:rPr>
            <w:rStyle w:val="InternetLink"/>
            <w:b/>
            <w:sz w:val="28"/>
            <w:szCs w:val="28"/>
          </w:rPr>
          <w:t>77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по факсу: 8(496) 212-25-5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работ – 02-05 февраля 2015 года с 14-18 часов по адресу: </w:t>
      </w:r>
      <w:r>
        <w:rPr>
          <w:sz w:val="28"/>
          <w:szCs w:val="28"/>
        </w:rPr>
        <w:t>141980, г. Дубна, Московская обл., пл. Космонавтов, д. 1, ДК «Октябрь», Муниципальный выставочный зал  тел./факс 8(496)212-25-53, 8(496) 212-47-80, 8905797623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крытие выставки 07 февраля 2015 года в 13:00 час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ГОРС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 организационно-творческие вопросы подготовки и проведения выставки решает Оргкомитет.</w:t>
      </w:r>
    </w:p>
    <w:p>
      <w:pPr>
        <w:pStyle w:val="Normal"/>
        <w:rPr/>
      </w:pPr>
      <w:r>
        <w:rPr>
          <w:sz w:val="28"/>
          <w:szCs w:val="28"/>
        </w:rPr>
        <w:t>Телефоны для контакта в МУДО «Красногорская ДХШ»: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8(495)562-77-62  директор:  Дроздов Александр Сергеевич</w:t>
      </w:r>
    </w:p>
    <w:p>
      <w:pPr>
        <w:pStyle w:val="Style16"/>
        <w:spacing w:lineRule="atLeast" w:line="293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(495)562-12-51  тел/факс – Секретарь Азарова Яна Андреевна</w:t>
      </w:r>
    </w:p>
    <w:p>
      <w:pPr>
        <w:pStyle w:val="Style16"/>
        <w:spacing w:lineRule="atLeast" w:line="293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hyperlink r:id="rId4">
        <w:r>
          <w:rPr>
            <w:rStyle w:val="InternetLink"/>
            <w:color w:val="000000"/>
            <w:sz w:val="28"/>
            <w:szCs w:val="20"/>
          </w:rPr>
          <w:t>mitirichdad@mail.ru</w:t>
        </w:r>
      </w:hyperlink>
      <w:r>
        <w:rPr>
          <w:sz w:val="28"/>
          <w:szCs w:val="20"/>
        </w:rPr>
        <w:t>, vhristanov@mail.ru </w:t>
      </w:r>
      <w:r>
        <w:rPr>
          <w:sz w:val="28"/>
          <w:szCs w:val="28"/>
        </w:rPr>
        <w:tab/>
        <w:t>- директор выставочного зала Христа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МУДО «Красногорская ДХШ»:</w:t>
      </w:r>
      <w:r>
        <w:rPr>
          <w:b/>
          <w:color w:val="0070C0"/>
          <w:sz w:val="28"/>
          <w:szCs w:val="28"/>
          <w:lang w:val="en-US"/>
        </w:rPr>
        <w:t>izoshkola</w:t>
      </w:r>
      <w:hyperlink r:id="rId5"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 организационно-творческие вопросы подготовки и проведения выставки решает Оргкомитет.</w:t>
      </w:r>
    </w:p>
    <w:p>
      <w:pPr>
        <w:pStyle w:val="Normal"/>
        <w:rPr/>
      </w:pPr>
      <w:r>
        <w:rPr>
          <w:sz w:val="28"/>
          <w:szCs w:val="28"/>
        </w:rPr>
        <w:t>Телефоны для контакта в ДШИ «Вдохновение» г. Дубна: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8(905)797-62-37  директор:  Пасько Александр Владимирович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8(496)212-25-53 тел/факс – документовед Иванова Елена Бор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(495) 212-47-80  </w:t>
        <w:tab/>
        <w:t>- администратор выставочного зала Шувикова Наталья Михай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ДШИ «Вдохновение»   </w:t>
      </w:r>
      <w:hyperlink r:id="rId6">
        <w:r>
          <w:rPr>
            <w:rStyle w:val="InternetLink"/>
            <w:sz w:val="28"/>
            <w:szCs w:val="28"/>
          </w:rPr>
          <w:t xml:space="preserve">    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hnovenie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й областной выставке творческих работ преподавателей Детских художественных школ и художественных отделений школ искус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ФИО художника, контактный телефон________________________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Ф.И. О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а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од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 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120"/>
        <w:ind w:lef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o77@mail.ru" TargetMode="External"/><Relationship Id="rId3" Type="http://schemas.openxmlformats.org/officeDocument/2006/relationships/hyperlink" Target="mailto:pasko77@mail.ru" TargetMode="External"/><Relationship Id="rId4" Type="http://schemas.openxmlformats.org/officeDocument/2006/relationships/hyperlink" Target="mailto:mitirichdad@mail.ru" TargetMode="External"/><Relationship Id="rId5" Type="http://schemas.openxmlformats.org/officeDocument/2006/relationships/hyperlink" Target="mailto:pasko77@mail.ru" TargetMode="External"/><Relationship Id="rId6" Type="http://schemas.openxmlformats.org/officeDocument/2006/relationships/hyperlink" Target="mailto:    dubna-vdohnoveni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3:00Z</dcterms:created>
  <dc:creator>Ольга</dc:creator>
  <dc:description/>
  <cp:keywords/>
  <dc:language>en-US</dc:language>
  <cp:lastModifiedBy>Jane</cp:lastModifiedBy>
  <cp:lastPrinted>2013-10-30T15:51:00Z</cp:lastPrinted>
  <dcterms:modified xsi:type="dcterms:W3CDTF">2015-02-16T13:33:00Z</dcterms:modified>
  <cp:revision>2</cp:revision>
  <dc:subject/>
  <dc:title>Российская Федерация</dc:title>
</cp:coreProperties>
</file>