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. Дубны                                               </w:t>
        <w:tab/>
        <w:tab/>
        <w:t>Минис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/>
      </w:pPr>
      <w:r>
        <w:rPr>
          <w:sz w:val="28"/>
          <w:szCs w:val="28"/>
        </w:rPr>
        <w:t>______________ В.Б.Мухин</w:t>
        <w:tab/>
        <w:tab/>
        <w:tab/>
        <w:tab/>
        <w:tab/>
        <w:t>______________ 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хоровой фестиваль-конкур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Весенние соловушки»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убна,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ТРАДИЦИИ И ИСТОР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вой фестиваль «Весенние соловушки» был организован в 1998 году на базе ДШИ «Рапсодия» по инициативе руководителя хорового отделения школы Заслуженного работника культуры Московской области Качкаловой И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он был задуман как открытый городской фестиваль для младших и средних хоров ДШИ и ДМШ г. Дубны. Вскоре  фестиваль становится межзональным, а с 2013 года получает областной стат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воей востребованности и популярности, а также высокому уровню организации, фестиваль на протяжении многих лет привлекает лучшие детские хоровые коллективы младшей, средней и старшей возрастных груп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признания Дубны как «хоровой столицы» Подмосковья стало традиционное исполнение сводным хором фестиваля «Песни о Дубне» замечательного композитора и хорового деятеля Георгия Александровича Стру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Московский областной хоровой фестиваль-конкурс «Весенние соловушки»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Цели и задачи фестиваля-конкурса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Сохранение и поддержка певческих традиций отечественной хоровой школы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Выявление талантливых коллективов, наиболее полно отвечающих художественным требованиям академического пения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Популяризация лучших произведений хоровой музык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Укрепление культурных связей между учреждениями дополнительного образования Подмосковья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Творческое общение хормейстеров области, обмен опытом, репертуа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32"/>
          <w:szCs w:val="32"/>
        </w:rPr>
        <w:t xml:space="preserve">Учредители фестиваля-конкурса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дминистрация г. Дубны Московской област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фестиваля-конкурса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дел культуры Администрации г. Дубны Московской област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Heading4"/>
        <w:spacing w:before="0" w:after="0"/>
        <w:ind w:left="357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4"/>
        <w:keepNext w:val="false"/>
        <w:widowControl w:val="false"/>
        <w:ind w:left="357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4"/>
        <w:ind w:left="360" w:hanging="0"/>
        <w:jc w:val="center"/>
        <w:rPr/>
      </w:pPr>
      <w:r>
        <w:rPr>
          <w:caps/>
          <w:sz w:val="32"/>
          <w:szCs w:val="32"/>
        </w:rPr>
        <w:t>Оргкомитет фестиваля-конкурса</w:t>
      </w:r>
    </w:p>
    <w:p>
      <w:pPr>
        <w:pStyle w:val="Heading5"/>
        <w:spacing w:before="0" w:after="0"/>
        <w:rPr/>
      </w:pPr>
      <w:r>
        <w:rPr>
          <w:b w:val="false"/>
          <w:i w:val="false"/>
          <w:caps/>
          <w:sz w:val="28"/>
        </w:rPr>
        <w:t>Председатель</w:t>
      </w:r>
      <w:r>
        <w:rPr>
          <w:b w:val="false"/>
          <w:i w:val="false"/>
          <w:sz w:val="28"/>
        </w:rPr>
        <w:t xml:space="preserve">: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ind w:left="4248" w:hanging="4248"/>
        <w:rPr/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Первый заместитель Глав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истерства культур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Буслаева Ольга Александровна </w:t>
        <w:tab/>
        <w:tab/>
      </w:r>
      <w:r>
        <w:rPr>
          <w:b w:val="false"/>
          <w:i w:val="false"/>
          <w:sz w:val="28"/>
          <w:szCs w:val="28"/>
        </w:rPr>
        <w:t xml:space="preserve">начальник Отдела культур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. Дубн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центра культуры и искусства Московской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бласти, кандидат искусствоведения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заслуженный работник культуры Р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Московской области, директор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 xml:space="preserve">заместитель директора по внеклассной 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Работе ДШИ «Рапсод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чкалова Ирина Николаевна</w:t>
      </w:r>
      <w:r>
        <w:rPr>
          <w:sz w:val="28"/>
          <w:szCs w:val="28"/>
        </w:rPr>
        <w:t xml:space="preserve"> </w:t>
        <w:tab/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, заведующая хорового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тделения ДШИ «Рапс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Ответственный секретарь фестиваля-конкурса: </w:t>
      </w:r>
    </w:p>
    <w:p>
      <w:pPr>
        <w:pStyle w:val="Normal"/>
        <w:rPr/>
      </w:pPr>
      <w:r>
        <w:rPr>
          <w:sz w:val="28"/>
          <w:szCs w:val="28"/>
        </w:rPr>
        <w:t xml:space="preserve">Клименко Надежда Сергеевна  </w:t>
        <w:tab/>
        <w:tab/>
        <w:t xml:space="preserve">документовед ДШИ «Рапсодия»                 </w:t>
      </w:r>
    </w:p>
    <w:p>
      <w:pPr>
        <w:pStyle w:val="Normal"/>
        <w:ind w:left="5664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оставляет за собой право не включать в фестиваль-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ремя и место проведения фестиваля-конкурса</w:t>
      </w:r>
    </w:p>
    <w:p>
      <w:pPr>
        <w:pStyle w:val="Normal"/>
        <w:jc w:val="both"/>
        <w:rPr/>
      </w:pPr>
      <w:r>
        <w:rPr>
          <w:sz w:val="28"/>
        </w:rPr>
        <w:t>Конкурс проводится – 15 марта 2015 года</w:t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МАОУДОД ДШИ «Рапсодия»:  г. Дубна Московская обл., ул. Попова, д. 9 (здание гимназии №11)</w:t>
      </w:r>
    </w:p>
    <w:p>
      <w:pPr>
        <w:pStyle w:val="Normal"/>
        <w:jc w:val="both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Условия участия в фестивале-конкурсе</w:t>
      </w:r>
    </w:p>
    <w:p>
      <w:pPr>
        <w:pStyle w:val="Normal"/>
        <w:jc w:val="both"/>
        <w:rPr/>
      </w:pPr>
      <w:r>
        <w:rPr>
          <w:sz w:val="28"/>
        </w:rPr>
        <w:t>К участию в фестивале-конкурсе допускаются академические хоровые коллективы учреждений дополнительного образования (ДМШ, ДХШ, ДШ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естиваль-конкурс проводится по трем возрастным групп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Хоры девочек и смешанные детские хоры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ладшая группа  -     6 - 9 ле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редняя  группа   -   10 - 12 лет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аршая группа   -   13  - 17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Хоры мальчиков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-   </w:t>
      </w:r>
      <w:r>
        <w:rPr>
          <w:sz w:val="28"/>
        </w:rPr>
        <w:t>Младшая группа  -    7 – 8 лет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  Старшая группа   -    от 9 и старш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ставе хоров допускается не более 10% от общего числа участников в возрасте иной возрастной группы.  </w:t>
      </w:r>
    </w:p>
    <w:p>
      <w:pPr>
        <w:pStyle w:val="Normal"/>
        <w:jc w:val="both"/>
        <w:rPr/>
      </w:pPr>
      <w:r>
        <w:rPr>
          <w:sz w:val="28"/>
        </w:rPr>
        <w:t>Все коллективы в день конкурса предоставляют в оргкомитет ксерокопию нот исполняемых произведений в 3 экземплярах.</w:t>
      </w:r>
    </w:p>
    <w:p>
      <w:pPr>
        <w:pStyle w:val="Normal"/>
        <w:ind w:left="1080" w:hanging="0"/>
        <w:rPr>
          <w:bCs/>
          <w:sz w:val="28"/>
        </w:rPr>
      </w:pPr>
      <w:r>
        <w:rPr>
          <w:bCs/>
          <w:sz w:val="28"/>
        </w:rPr>
        <w:t>Программа и регламент выступлений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Младшая группа </w:t>
      </w:r>
      <w:r>
        <w:rPr/>
        <w:t xml:space="preserve"> – </w:t>
      </w:r>
      <w:r>
        <w:rPr>
          <w:i w:val="false"/>
          <w:iCs w:val="false"/>
        </w:rPr>
        <w:t>продолжительность выступления не более 10</w:t>
      </w:r>
      <w:r>
        <w:rPr/>
        <w:t xml:space="preserve"> </w:t>
      </w:r>
      <w:r>
        <w:rPr>
          <w:i w:val="false"/>
          <w:iCs w:val="false"/>
        </w:rPr>
        <w:t>минут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русская народная песня (или обработка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произведение русского или зарубежного автора</w:t>
      </w:r>
    </w:p>
    <w:p>
      <w:pPr>
        <w:pStyle w:val="Normal"/>
        <w:ind w:left="1413" w:firstLine="3"/>
        <w:rPr>
          <w:sz w:val="28"/>
        </w:rPr>
      </w:pPr>
      <w:r>
        <w:rPr>
          <w:sz w:val="28"/>
        </w:rPr>
        <w:t>- произведение современного автора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 xml:space="preserve">Средняя группа </w:t>
      </w:r>
      <w:r>
        <w:rPr>
          <w:i/>
          <w:iCs/>
          <w:sz w:val="28"/>
        </w:rPr>
        <w:t xml:space="preserve"> – </w:t>
      </w:r>
      <w:r>
        <w:rPr>
          <w:sz w:val="28"/>
        </w:rPr>
        <w:t>продолжительность выступления не более 15</w:t>
      </w:r>
      <w:r>
        <w:rPr>
          <w:i/>
          <w:iCs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- русская народная песня (или обработка)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- произведение русского или зарубежного автора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- произведение современного композитора</w:t>
      </w:r>
    </w:p>
    <w:p>
      <w:pPr>
        <w:pStyle w:val="Normal"/>
        <w:ind w:left="1425" w:firstLine="699"/>
        <w:rPr/>
      </w:pPr>
      <w:r>
        <w:rPr>
          <w:sz w:val="28"/>
        </w:rPr>
        <w:t>П р и м е ч а н и е : одно из произведений 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Старшая группа </w:t>
      </w:r>
      <w:r>
        <w:rPr>
          <w:sz w:val="28"/>
        </w:rPr>
        <w:t xml:space="preserve"> – продолжительность выступления  не более 20 мину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русская народная песня (или обработк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произведение русского композито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произведение зарубежного композито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произведение современного автора</w:t>
      </w:r>
    </w:p>
    <w:p>
      <w:pPr>
        <w:pStyle w:val="Normal"/>
        <w:ind w:left="1425" w:firstLine="699"/>
        <w:jc w:val="both"/>
        <w:rPr/>
      </w:pPr>
      <w:r>
        <w:rPr>
          <w:sz w:val="28"/>
        </w:rPr>
        <w:t>П р и м е ч а н и е : не менее 2-х произведений 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Порядок и программа проведения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естиваля-конкурс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Фестиваль-конкурс проводится в один день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рядок выступления хоровых коллективов определяется оргкомитетом фестиваля-конкурс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фестиваля-конкурс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бедители и призеры определяются по каждой группе отдельно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 итогам фестиваля-конкурса организуется круглый стол для членов жюри и руководителей хоровых коллектив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Жюри фестиваля-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став жюри определяется организаторами фестиваля-конкурс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 составе жюри обязательно присутствие представителя одного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фестивале-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юри имеет право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фестиваля-конкурса;     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8"/>
        </w:rPr>
      </w:pPr>
      <w:r>
        <w:rPr>
          <w:sz w:val="28"/>
        </w:rPr>
        <w:t>присуждать не все призовые места и премии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8"/>
        </w:rPr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sz w:val="28"/>
        </w:rPr>
        <w:t>награждать коллективы специальными дипломами за лучшее исполн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hanging="360"/>
        <w:jc w:val="both"/>
        <w:rPr>
          <w:sz w:val="28"/>
        </w:rPr>
      </w:pPr>
      <w:r>
        <w:rPr>
          <w:sz w:val="28"/>
        </w:rPr>
        <w:t>русской народной пес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hanging="360"/>
        <w:jc w:val="both"/>
        <w:rPr>
          <w:sz w:val="28"/>
        </w:rPr>
      </w:pPr>
      <w:r>
        <w:rPr>
          <w:sz w:val="28"/>
        </w:rPr>
        <w:t>произведения современного авт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hanging="360"/>
        <w:jc w:val="both"/>
        <w:rPr>
          <w:sz w:val="28"/>
        </w:rPr>
      </w:pPr>
      <w:r>
        <w:rPr>
          <w:sz w:val="28"/>
        </w:rPr>
        <w:t>произведения русского авт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hanging="360"/>
        <w:jc w:val="both"/>
        <w:rPr>
          <w:sz w:val="28"/>
        </w:rPr>
      </w:pPr>
      <w:r>
        <w:rPr>
          <w:sz w:val="28"/>
        </w:rPr>
        <w:t>произведения зарубежного авт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pella</w:t>
      </w:r>
      <w:r>
        <w:rPr>
          <w:sz w:val="28"/>
        </w:rPr>
        <w:t>»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ритерии оценки фестиваля-конкурса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Профессионализм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</w:rPr>
      </w:pPr>
      <w:r>
        <w:rPr>
          <w:sz w:val="28"/>
        </w:rPr>
        <w:t>Хоровое мастерство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</w:rPr>
        <w:t xml:space="preserve">Уровень технического и стилистического исполнения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Глубина и яркость воплощения художественного образа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</w:rPr>
        <w:t>Эмоционально-художественная выразительность и культура звука исполняемых произведений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</w:rPr>
      </w:pPr>
      <w:r>
        <w:rPr>
          <w:sz w:val="28"/>
        </w:rPr>
        <w:t>Сложность подобранного репертуара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</w:rPr>
      </w:pPr>
      <w:r>
        <w:rPr>
          <w:sz w:val="28"/>
        </w:rPr>
        <w:t>Общее впечат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граждение победителей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обедители конкурса по каждой группе будут награждены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 усмотрение жюри коллективам могут быть вручены специальные дипломы за лучшее исполнение определенных произвед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Остальным коллективам вручаются дипломы участников.  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шением жюри могут быть награждены хормейстеры и концертмейстеры хоровых коллектив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Финансовы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 xml:space="preserve">Сумма вступительного взноса за хоровой коллектив составляет 2000 рублей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 xml:space="preserve">Взнос вносится 100% единовременно и используется для расходов на организацию фестиваля-конкурс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 поручения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8"/>
          <w:szCs w:val="28"/>
        </w:rPr>
        <w:t>В  случае  отказа от участия в фестивале-конкурсе сумма вступительного взноса не возвраща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, проживание и питание участников и сопровождающих их лиц, осуществляется   за  счет  направляющей  стороны  или  за  счёт  конкурсантов.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Для финансирования фестиваля-конкурса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фестиваля-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фестиваля-конкурс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0018102150) 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МИнБ», г. Моск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300000000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0080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      Московском областном открытом хоровом фестивале-конкурсе «Весенние соловушки»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хоровом фестивале-конкурсе «Весенние соловушки»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28.02.2015 года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ка (Приложение №1) должна быть заполнена печатным текстом по предложенной форме.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нформация для контактов</w:t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хорового фестиваля-конкурса «Весенние соловушки»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  8-906-092-13-68 (моб.)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На  участие в Московском областном открытом хоровом фестивале-конкурсе  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 Количество участников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4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Руководитель учреждения</w:t>
      </w:r>
      <w:r>
        <w:rPr>
          <w:sz w:val="28"/>
        </w:rPr>
        <w:t>________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ация метод. объединения: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Банковские реквизиты учреждения (заполняется в случае безналичного расчета за участие):</w:t>
      </w:r>
    </w:p>
    <w:p>
      <w:pPr>
        <w:pStyle w:val="Normal"/>
        <w:rPr>
          <w:sz w:val="28"/>
        </w:rPr>
      </w:pPr>
      <w:r>
        <w:rPr>
          <w:sz w:val="28"/>
        </w:rPr>
        <w:t>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5:00Z</dcterms:created>
  <dc:creator>Comp</dc:creator>
  <dc:description/>
  <cp:keywords>2015</cp:keywords>
  <dc:language>en-US</dc:language>
  <cp:lastModifiedBy>User</cp:lastModifiedBy>
  <cp:lastPrinted>2014-02-10T13:06:00Z</cp:lastPrinted>
  <dcterms:modified xsi:type="dcterms:W3CDTF">2014-10-06T10:15:00Z</dcterms:modified>
  <cp:revision>3</cp:revision>
  <dc:subject/>
  <dc:title>Согласовано:</dc:title>
</cp:coreProperties>
</file>