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Дуб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г. Дубн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______В. Э. Про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2014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 Рож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осковская Областная открытая теоретическая олимпиа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 201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убна, Москов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зональная открытая  теоретическая олимпиада  учреждена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 (ДМШ, ДШИ). Около 10 лет в Дубненской школе проходила межзональная теоретическая олимпиада, которая пользовалась огромной популярностью среди учащихся  ДМШ и ДШИ. Особенным и привлекательным моментом является участие в Олимпиаде учеников 2, 3 классов. Эти же условия сохранены и Областной теоретической олимпиаде. Областная теоретическая олимпиада  в 2014 году собрала 77 участников из 30 городов Московской области. 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  <w:r>
        <w:rPr>
          <w:b/>
          <w:sz w:val="32"/>
          <w:szCs w:val="28"/>
        </w:rPr>
        <w:t xml:space="preserve"> ТЕОРЕТИЧЕСКОЙ</w:t>
      </w:r>
      <w:r>
        <w:rPr>
          <w:b/>
          <w:sz w:val="32"/>
          <w:szCs w:val="32"/>
        </w:rPr>
        <w:t xml:space="preserve"> ОЛИМПИА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реподавателей сольфеджи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 интереса учащихся к предмету сольфеджи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го обмена опытом работы преподавателей сольфеджи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е талантливых детей и талантливых педагог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ТЕОРЕТИЧЕСКОЙ ОЛИМПИАДЫ</w:t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Дуб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ТЕОРЕТИЧЕСКОЙ</w:t>
      </w:r>
      <w:r>
        <w:rPr>
          <w:b/>
          <w:sz w:val="32"/>
          <w:szCs w:val="32"/>
        </w:rPr>
        <w:t xml:space="preserve"> ОЛИМПИАДЫ</w:t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. Дубны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УДО «Детская музыкальная школа»  г. Дубн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ТЕОРЕТИЧЕСКОЙ</w:t>
      </w:r>
      <w:r>
        <w:rPr>
          <w:b/>
          <w:sz w:val="32"/>
          <w:szCs w:val="32"/>
        </w:rPr>
        <w:t xml:space="preserve"> ОЛИМПИАДЫ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дфес Николай Юрьевич</w:t>
      </w:r>
      <w:r>
        <w:rPr>
          <w:rFonts w:eastAsia="Calibri"/>
          <w:sz w:val="28"/>
          <w:szCs w:val="28"/>
        </w:rPr>
        <w:tab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слаева Ольга Александровна        </w:t>
      </w:r>
      <w:r>
        <w:rPr>
          <w:sz w:val="28"/>
          <w:szCs w:val="28"/>
        </w:rPr>
        <w:tab/>
        <w:t>Начальник отдела культуры Администрации г. Дубны</w:t>
      </w:r>
      <w:r>
        <w:rPr>
          <w:rFonts w:eastAsia="Calibri"/>
          <w:sz w:val="28"/>
          <w:szCs w:val="28"/>
        </w:rPr>
        <w:t xml:space="preserve"> заслуженный работник культуры РБ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учеренко Сергей Викторович</w:t>
      </w:r>
      <w:r>
        <w:rPr>
          <w:sz w:val="28"/>
          <w:szCs w:val="28"/>
        </w:rPr>
        <w:tab/>
        <w:t xml:space="preserve">                Директор МАОУДОД «ДМШ» г. Дубна</w:t>
      </w:r>
      <w:r>
        <w:rPr>
          <w:rFonts w:eastAsia="Calibri"/>
          <w:sz w:val="28"/>
          <w:szCs w:val="28"/>
        </w:rPr>
        <w:t xml:space="preserve"> заслуженный работник культуры МО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 xml:space="preserve">Дементьева Татьяна Николаева                    </w:t>
      </w:r>
      <w:r>
        <w:rPr>
          <w:sz w:val="28"/>
          <w:szCs w:val="28"/>
        </w:rPr>
        <w:t>Заместитель директора по учебной работе ДМШ г. Дубн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офеев Михаил Александрович                </w:t>
      </w:r>
      <w:r>
        <w:rPr>
          <w:sz w:val="28"/>
          <w:szCs w:val="28"/>
        </w:rPr>
        <w:t>Заместитель директора по учебной работе ДМШ г. Дубн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раменко Людмила Васильевна</w:t>
      </w:r>
      <w:r>
        <w:rPr>
          <w:sz w:val="28"/>
          <w:szCs w:val="28"/>
        </w:rPr>
        <w:tab/>
        <w:t xml:space="preserve">               Заместитель директора ДМШ г. Дубна</w:t>
      </w:r>
      <w:r>
        <w:rPr>
          <w:rFonts w:eastAsia="Calibri"/>
          <w:sz w:val="28"/>
          <w:szCs w:val="28"/>
        </w:rPr>
        <w:t xml:space="preserve"> заслуженный работник культуры М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ТЕОРЕТИЧЕСКОЙ ОЛИМПИАД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межзональная открытая теоретическая  олимпиада  проводится – 23 марта 2015 года в 13.0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– Московская областная открытая теоретическая  олимпиада проводится 24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sz w:val="28"/>
          <w:szCs w:val="28"/>
        </w:rPr>
        <w:t>МАУДО Детская музыкальная шко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Дубна ул. Флерова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электричкой или автобусом с Савеловского вокзала до конечной станции «Дуб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ТЕОРЕТИЧЕСКОЙ ОЛИМПИАД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учащиеся детских музыкальных школ и школ искусств Московской области в возрасте от 7 до 16 лет включительн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проводится для  2, 3, 4 ,5,6,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урс по 5-ти летней системе обучения считается 3 кла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курс по 5-ти летней системе обучения считается 4 или 5 классом, в зависимости от возраста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курс по 5-ти летней системе обучения считается 5 или 6 классом, в зависимости от возраста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курс по 5-ти летней системе обучения считается 7 клас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ежзональной и областной олимпиад одинаковые, задания, соответственно, раз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итмический диктант в размере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 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с использованием длительностей: четверть, восьмые, шестнадцатые, половин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(интервалы простые вне тональности, аккорды:  Б.35, М 35, Ув.35, Ум.35 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:  (построение интервалов от ч.1 до ч.5,  4-х видов трезвучий; построение минора 2-х видов - тональности до 2-х знаков при ключ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ить ритм к четверостиш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иктант (тональности до 3-х знаков при ключе; размеры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 xml:space="preserve"> ритмические группы: четверть     с точкой + восьмая, восьмая + две шестнадцатые, две шестнадцатые + восьмая)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2. Определение на слух (интервалы простые вне тональности, Б.</w:t>
      </w:r>
      <w:r>
        <w:rPr>
          <w:color w:val="434343"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5, М. 35, Ув.35,  Ум.35,Б.6, М.6,  Б.46, М.46.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 Пение с листа (тональности до 2-х знаков при ключе; размер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; </w:t>
      </w:r>
      <w:r>
        <w:rPr>
          <w:sz w:val="28"/>
          <w:szCs w:val="28"/>
        </w:rPr>
        <w:t>ритмическая группа</w:t>
      </w:r>
      <w:r>
        <w:rPr>
          <w:color w:val="434343"/>
          <w:spacing w:val="-4"/>
          <w:sz w:val="28"/>
          <w:szCs w:val="28"/>
        </w:rPr>
        <w:t xml:space="preserve">: </w:t>
      </w:r>
      <w:r>
        <w:rPr>
          <w:sz w:val="28"/>
          <w:szCs w:val="28"/>
        </w:rPr>
        <w:t>четверть с точкой + восьмая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исьменная работа: построение и определение интервалов, аккордов (п.2).,  3-х видов минора  ( тональности до 3-х знаков при ключ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очинить ритмический аккомпанемент к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иктант (тональности до 3-х знаков при ключе; размеры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, </w:t>
      </w:r>
      <w:r>
        <w:rPr>
          <w:color w:val="434343"/>
          <w:spacing w:val="-4"/>
          <w:sz w:val="28"/>
          <w:szCs w:val="28"/>
          <w:vertAlign w:val="superscript"/>
        </w:rPr>
        <w:t>4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ритмические группы: пунктир, триоль, синкопа.).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на слух интервалов и аккордов (интервалы: от ч.1 ло ч.8, тритоны;  аккорды: Б.</w:t>
      </w:r>
      <w:r>
        <w:rPr>
          <w:color w:val="434343"/>
          <w:spacing w:val="-4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5, М. 35, Ув.35, Ум.35,Б.6, М.6,  Б.46, М.46, Д7). Аккордовая последовательность в тональностях до 4-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Пение с листа (тональности до 3-х знаков при ключе; размер  </w:t>
      </w:r>
      <w:r>
        <w:rPr>
          <w:color w:val="434343"/>
          <w:spacing w:val="20"/>
          <w:sz w:val="28"/>
          <w:szCs w:val="28"/>
          <w:vertAlign w:val="superscript"/>
        </w:rPr>
        <w:t>2</w:t>
      </w:r>
      <w:r>
        <w:rPr>
          <w:color w:val="434343"/>
          <w:spacing w:val="20"/>
          <w:sz w:val="28"/>
          <w:szCs w:val="28"/>
          <w:vertAlign w:val="subscript"/>
        </w:rPr>
        <w:t>4</w:t>
      </w:r>
      <w:r>
        <w:rPr>
          <w:color w:val="434343"/>
          <w:spacing w:val="20"/>
          <w:sz w:val="28"/>
          <w:szCs w:val="28"/>
        </w:rPr>
        <w:t>,</w:t>
      </w:r>
      <w:r>
        <w:rPr>
          <w:color w:val="434343"/>
          <w:spacing w:val="-4"/>
          <w:sz w:val="28"/>
          <w:szCs w:val="28"/>
        </w:rPr>
        <w:t xml:space="preserve">  </w:t>
      </w:r>
      <w:r>
        <w:rPr>
          <w:color w:val="434343"/>
          <w:spacing w:val="-4"/>
          <w:sz w:val="28"/>
          <w:szCs w:val="28"/>
          <w:vertAlign w:val="superscript"/>
        </w:rPr>
        <w:t>3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 xml:space="preserve">,  </w:t>
      </w:r>
      <w:r>
        <w:rPr>
          <w:color w:val="434343"/>
          <w:spacing w:val="-4"/>
          <w:sz w:val="28"/>
          <w:szCs w:val="28"/>
          <w:vertAlign w:val="superscript"/>
        </w:rPr>
        <w:t>4</w:t>
      </w:r>
      <w:r>
        <w:rPr>
          <w:color w:val="434343"/>
          <w:spacing w:val="-4"/>
          <w:sz w:val="28"/>
          <w:szCs w:val="28"/>
          <w:vertAlign w:val="subscript"/>
        </w:rPr>
        <w:t>4</w:t>
      </w:r>
      <w:r>
        <w:rPr>
          <w:color w:val="434343"/>
          <w:spacing w:val="-4"/>
          <w:sz w:val="28"/>
          <w:szCs w:val="28"/>
        </w:rPr>
        <w:t>)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.  Письменная работа: (построение и определение интервалов и аккордов от звука - (см. п.2 ) Представить данный аккорд как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ил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определить тональность  и разрешить)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формить ритмически мелодию с использованием ритмических групп: короткий пунктир, восьмая + 2 шестнадцатые, 2 шестнадцатые + восьмая и др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.</w:t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Диктант. Объем 8 тактов, в тональностях до 3-х знаков (включительно), размер 2/4, 3/4, 4/4, с использованием ритмических групп с шестнадцатыми, мелодических  оборотов, включающих движение по звукам Т53 с обращениями, Д7, Ум53, три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луховой анализ (письменно)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10 интервалов вне тональности, тритоны играются с разрешением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интервальная цепочка из 4 интервалов с использованием тритонов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10 аккордов вне тональности (4 вида трезвучия, Б6 и М6, Б64 и М64,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ab/>
        <w:tab/>
        <w:t>Д7 с обращениям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) аккордовая цепочка из 4 аккордов в тональности (трезвучия главных  ступеней с обращениями, Д7 с обращ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енная работа (в тональностях до 5 знаков включительно)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построить интервалы от данных звуков; подписать тритоны, определить тональности, в которых они встречаются и разрешить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определить аккорды и подпис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ворческое задание – сочинить продолжение мелодии (4 та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ние  с листа (примерная трудность – Фридкин «Чтение с листа» №209 – 25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ласс.</w:t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ктант. Объем 8 тактов, в тональностях до 4-х знаков (включительно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2/4, 3/4, 4/4,  с использованием ритмических групп с шестнадцатыми, синкопами, триолями, залигованных нот, мелодических оборотов, включающих  пройденные интервалы и акк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ховой анализ (письменно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10 интервалов вне тональн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 интервальная цепочка из 6 интервалов с использованием тритонов и характерных интервал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10 аккордов вне тональн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 аккордовая цепочка из 6 аккордов (трезвучия с обращениями, Д7 с  обращениями, Ум.VII53, Ум.II53,  Ув.53, МVII7, УмVII7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исьменная работа (в тональностях до 6 знаков включительно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5 интервалов,  тональности, в которых они  встречаются и разреши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йти ошибки в построенных аккордах и исправ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ворческое задание – сочинить продолжение мелодии в жанре польки или вальс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(даны 1 и 2 так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ние с листа Фридкин – «Чтение с листа» - №276 – 306.</w:t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6" w:hanging="0"/>
        <w:jc w:val="center"/>
        <w:rPr/>
      </w:pP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Диктант. Объем 8 тактов, в тональностях до 5 знаков (включительно), размер 2/4,3/4, 4/4, с использованием ритмических групп с шестнадцатыми, синкопами, триолями, залигованными нотам; мелодических оборотов, включающих пройденные   интервалы и акк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луховой анализ (письменно)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10 интервалов вне тональност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интервальная цепочка из 8 интервалов с использованием тритонов и характерных интервалов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) 10 аккордов вне тональност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)  аккордовая цепочка из 8 аккордов (те же, что и в 6 классе и II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енная работа (в тональностях до 7 знаков включительно)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а) от данных звуков построить тритоны и характерные интервалы, определить тональности и разрешить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) определить и подписать 6 данных аккордов (используются все пройденные  аккорды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построить 3 аккорда от звука, определить тональности и разрешить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написать хроматическую гамму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4. Творческое задание – оформить ритмически данную мелодию с использованием указанных длительностей  (8 тактов)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ние с листа Фридкин – «Чтение с листа» № 307 – 3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ТЕОРЕТИЧЕСКОЙ ОЛИПИАД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Олимпиада проводится в 2 тура: 1 тур – </w:t>
      </w:r>
      <w:r>
        <w:rPr>
          <w:b/>
          <w:sz w:val="28"/>
          <w:szCs w:val="28"/>
        </w:rPr>
        <w:t>23 марта 2015</w:t>
      </w:r>
      <w:r>
        <w:rPr>
          <w:sz w:val="28"/>
          <w:szCs w:val="28"/>
        </w:rPr>
        <w:t>года в 13.00–</w:t>
      </w:r>
      <w:r>
        <w:rPr>
          <w:b/>
          <w:sz w:val="28"/>
          <w:szCs w:val="28"/>
        </w:rPr>
        <w:t xml:space="preserve">межзональная </w:t>
      </w:r>
      <w:r>
        <w:rPr>
          <w:sz w:val="28"/>
          <w:szCs w:val="28"/>
        </w:rPr>
        <w:t xml:space="preserve">теоретическая олимпиада, лауреаты и дипломанты межзональной олимпиады в каждой группе (классе) проходят на областную  олимпиаду </w:t>
      </w:r>
      <w:r>
        <w:rPr>
          <w:b/>
          <w:i/>
          <w:sz w:val="28"/>
          <w:szCs w:val="28"/>
        </w:rPr>
        <w:t>24 марта в 11.00 час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ы  межзональных олимпиад из других городов Московской области в 2014- 2015 учебном году   также имеют право на участие в Областной олимпиаде 24 марта 2015 года.  Просьба к организаторам межзональных олимпиад: прислать протоколы!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ТЕОРЕТИЧЕСКОЙ ОЛИМПИАДЫ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желательно приглашение для работы в жюри представителей профессиональных учреждений  культуры Моск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жюри определяется организаторам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Королева Лариса Александровна, зав. ПЦК М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 и дипло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чредить: специальные дипломы, грамоты и призы; делить места между участниками; присуждать дипломы за проявление особенных профессиональных кач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жюри конкурса-фестиваля окончательны, обсуждению и пересмотру не подлеж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 и грамотность написания письменной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ники, занявшие 1, 2, 3 места в каждой возрастной группе, награждаются дипломами и получают звание «Лауреат Межзональной открытой теоретической олимпиады», «Лауреат Московской областной открытой теоретической олимпиады». Учащиеся, занявшие 4,5,6 места, награждаются дипломами и получают звание «Дипломант межзональной теоретической олимпиады» и «Дипломант Московской областной теоретической олимпиады». Учащиеся, не занявшие призовых мест, награждаются дипломами участников областной теоретической олимпиады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лимпиады осуществляется за счет вступительных взносов в сумме </w:t>
      </w:r>
      <w:r>
        <w:rPr>
          <w:b/>
          <w:i/>
          <w:sz w:val="28"/>
          <w:szCs w:val="28"/>
        </w:rPr>
        <w:t xml:space="preserve">700  рублей </w:t>
      </w:r>
      <w:r>
        <w:rPr>
          <w:sz w:val="28"/>
          <w:szCs w:val="28"/>
        </w:rPr>
        <w:t>за каждого участник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зональной </w:t>
      </w:r>
      <w:r>
        <w:rPr>
          <w:sz w:val="28"/>
          <w:szCs w:val="28"/>
        </w:rPr>
        <w:t xml:space="preserve">теоретической олимпиады. </w:t>
      </w:r>
      <w:r>
        <w:rPr>
          <w:b/>
          <w:sz w:val="28"/>
          <w:szCs w:val="28"/>
        </w:rPr>
        <w:t xml:space="preserve">Финансирование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</w:t>
      </w:r>
      <w:r>
        <w:rPr>
          <w:sz w:val="28"/>
          <w:szCs w:val="28"/>
        </w:rPr>
        <w:t xml:space="preserve"> теоретической олимпиады также составляет </w:t>
      </w:r>
      <w:r>
        <w:rPr>
          <w:b/>
          <w:sz w:val="28"/>
          <w:szCs w:val="28"/>
        </w:rPr>
        <w:t>700 рубле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оплата 100% единовременно. </w:t>
      </w:r>
      <w:r>
        <w:rPr>
          <w:sz w:val="28"/>
          <w:szCs w:val="28"/>
        </w:rPr>
        <w:t>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ся в день приезда  и используется для организации и проведения олимпиады.  При перечислении вступительного взноса по безналичному расчету необходимо прислать </w:t>
      </w:r>
      <w:r>
        <w:rPr>
          <w:b/>
          <w:i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поручения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отметкой банка</w:t>
      </w:r>
      <w:r>
        <w:rPr>
          <w:sz w:val="28"/>
          <w:szCs w:val="28"/>
        </w:rPr>
        <w:t>) или</w:t>
      </w:r>
      <w:r>
        <w:rPr>
          <w:b/>
          <w:i/>
          <w:sz w:val="28"/>
          <w:szCs w:val="28"/>
          <w:u w:val="single"/>
        </w:rPr>
        <w:t xml:space="preserve"> квит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т участия в фестивале сумма вступительного взноса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олимпиаде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</w:rPr>
        <w:t>10 марта 2015</w:t>
      </w:r>
      <w:r>
        <w:rPr>
          <w:b/>
          <w:i/>
          <w:sz w:val="28"/>
          <w:szCs w:val="28"/>
        </w:rPr>
        <w:t>г</w:t>
      </w:r>
      <w:r>
        <w:rPr>
          <w:sz w:val="28"/>
          <w:szCs w:val="28"/>
        </w:rPr>
        <w:t xml:space="preserve">. по адресу: 141980, г.Дубна, ул. Флерова д.4, МАОУ ДОД г.Дубны МО «Детская музыкальная школа» или по факсу ДМШ: (49621) 225-34, 2-38-7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msh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лучае большого количества поданных заявок, оргкомитет может приостановить прием заявок  раньше этого срока. Контактные телефоны: 49621 2253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участник конкурса представляет следующие документы: </w:t>
      </w:r>
      <w:r>
        <w:rPr>
          <w:b/>
          <w:i/>
          <w:sz w:val="28"/>
          <w:szCs w:val="28"/>
        </w:rPr>
        <w:t xml:space="preserve">анкета – заявка, </w:t>
      </w:r>
      <w:r>
        <w:rPr>
          <w:sz w:val="28"/>
          <w:szCs w:val="28"/>
        </w:rPr>
        <w:t>подписанная директором школы (прилагается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980  Московская область, г. Дубна, ул.Флеров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8"/>
          <w:szCs w:val="28"/>
        </w:rPr>
        <w:t>(Код Дубны 49621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ркина Ольга Николаевна -  тел. (49621)-4-77-71 – преподаватель сольфеджио, по вопросам программных треб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раменко Людмила Васильевна – тел. 49621-22534 - зам директора, по вопросам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ментьева Татьяна Николаевна – тел. (49621)-4-62-41 – зам директора, по вопросам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рофеев Михаил Александрович – тел. 496212-38-79 – зам. директора по вопросам опла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49621 225-34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осковской областной  открытой теоретической олимпиад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 по 7-л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по 5-летк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реподавателя (Ф.И.О.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представителя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</w:t>
            </w:r>
            <w:r>
              <w:rPr>
                <w:b/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</w:rPr>
              <w:t>учреждения предста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 оплате наличными.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учебного заведения при безналичной оплате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бны 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_О.А. Бус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2014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ДОД «ДМ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убны 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В. Куч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     2014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. konku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5:00Z</dcterms:created>
  <dc:creator>Xor</dc:creator>
  <dc:description/>
  <cp:keywords/>
  <dc:language>en-US</dc:language>
  <cp:lastModifiedBy>admin</cp:lastModifiedBy>
  <cp:lastPrinted>2014-03-24T11:04:00Z</cp:lastPrinted>
  <dcterms:modified xsi:type="dcterms:W3CDTF">2014-08-15T09:27:00Z</dcterms:modified>
  <cp:revision>12</cp:revision>
  <dc:subject/>
  <dc:title/>
</cp:coreProperties>
</file>