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«ОРЕХОВО-ЗУЕВСКИЙ 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УНИЦИПАЛЬНЫЙ РАЙОН»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Орехово-Зуе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.В. 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48"/>
          <w:szCs w:val="48"/>
        </w:rPr>
        <w:t>Московский областной открытый фольклорный фестиваль-конкурс</w:t>
      </w:r>
    </w:p>
    <w:p>
      <w:pPr>
        <w:pStyle w:val="TextBody"/>
        <w:jc w:val="center"/>
        <w:rPr/>
      </w:pPr>
      <w:r>
        <w:rPr>
          <w:sz w:val="48"/>
          <w:szCs w:val="48"/>
        </w:rPr>
        <w:t>«Подмосковный хоровод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 Куровское, 2015 г.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9"/>
          <w:tab w:val="left" w:pos="2775" w:leader="none"/>
        </w:tabs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сковский областной открытый фольклорный фестиваль-конкурс «Подмосковный хоровод»  учрежден Министерством культуры Московской области  в 2013 году и проводится ежегодно для учащихся учебных заведений дополнительного образования Московской области (ДМШ и ДШИ)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льклорный открытый фестиваль-конкурс «Подмосковный хоровод» проводится в Орехово-Зуевском районе на протяжении 16 лет. Вначале он имел статус Орехово-Зуевского районного, затем Межзонального открытого фольклорного фестиваля-конкурса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стивале-конкурсе принимают участие лучшие коллективы Московской области и других областей России. Год от года растёт количество участников, которые приезжают из таких районов Московской области как  Красногорский, Наро-Фоминский, Подольский, Орехово-Зуевский, Щёлковский, Талдомский, Люберецкий, Чеховский, Раменский, Воскресенский и многих других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ями жюри фестиваля-конкурса «Подмосковный хоровод» были такие авторитетные деятели культуры как 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зуля В.А. - народный артист России, художественный руководитель и главный дирижер государственного академического оркестра русских народных инструментов «Русские узоры»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окин П.А. - заслуженный артист России, главный хормейстер ГРДНТ, художественный руководитель детского фольклорного ансамбля ВГТРК «Звонница»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парийчук И.В. - профессор кафедры русского народно-певческого искусства МГУКИ,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 же в составе жюри работали: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дратьева А.Г. - председатель Музыкального общества Московской области, заслуженный работник культуры Российской Федерации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ибаба С.И. - руководитель научно-методического центра культуры и искусств Московской области, кандидат искусствоведения, заслуженный работник культуры РФ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полова У.Е. - заместитель руководителя НМЦ культуры и искусств Московской области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боева Т.Н. - заслуженный работник культуры Российской Федерации                   и другие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стерство участников фестиваля постоянно растёт.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ь-конкурс «Подмосковный хоровод» проводится на базе Центра культуры и досуга Орехово-Зуевского муниципального района в г. Куровское, который удобно расположен для приезда конкурсантов. </w:t>
      </w:r>
    </w:p>
    <w:p>
      <w:pPr>
        <w:pStyle w:val="Normal"/>
        <w:tabs>
          <w:tab w:val="clear" w:pos="709"/>
          <w:tab w:val="left" w:pos="27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торы фестиваля-конкурса  имеют большой опыт и ответственность для проведения фестиваля-конкурса на достойном уровне.  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наиболее одаренных детей Подмосковь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хранение и популяризация традиций песенного и инструментального фолькл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интереса детей и молодежи к изучению  народных тради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у учащихся творческих способнос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фольклорных коллективов и отдельных исполнителей, наиболее полно отвечающих художественным требованиям фольклорного твор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мен методическим, профессиональным и творческим опыто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ехово-Зуевского муниципального района</w:t>
      </w:r>
    </w:p>
    <w:p>
      <w:pPr>
        <w:pStyle w:val="Normal"/>
        <w:ind w:right="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культуры и искусств Московской области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культуры, спорта и молодёжи Администрации Орехово-Зуевского муниципального района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БОУ ДОД «Давыдовская ДШИ им. А.П.Бородина»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0" w:hanging="567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ов Борис Владимирович</w:t>
      </w:r>
      <w:r>
        <w:rPr>
          <w:rFonts w:eastAsia="Calibri"/>
          <w:sz w:val="28"/>
          <w:szCs w:val="28"/>
        </w:rPr>
        <w:tab/>
        <w:t>Глава Администрации Орехово-Зуе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очарова Ксения Николаевна      </w:t>
      </w:r>
      <w:r>
        <w:rPr>
          <w:rFonts w:eastAsia="Calibri"/>
          <w:sz w:val="28"/>
          <w:szCs w:val="28"/>
        </w:rPr>
        <w:t xml:space="preserve">                    Начальник Управ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рофессионального искусства и художественного образования Министерства культуры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 Московской области, кандидат искусствоведения, заслуженный работник культуры РФ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квина Татьяна Валентиновна</w:t>
        <w:tab/>
        <w:tab/>
      </w:r>
      <w:r>
        <w:rPr>
          <w:sz w:val="28"/>
          <w:szCs w:val="28"/>
        </w:rPr>
        <w:t xml:space="preserve">Начальник Управления культуры, спорта и молодёжи Администрации </w:t>
      </w:r>
      <w:r>
        <w:rPr>
          <w:rFonts w:eastAsia="Calibri"/>
          <w:sz w:val="28"/>
          <w:szCs w:val="28"/>
        </w:rPr>
        <w:t>Орехово-Зуевского муниципального района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менюк Ольга Сергеевна</w:t>
      </w:r>
      <w:r>
        <w:rPr>
          <w:sz w:val="28"/>
          <w:szCs w:val="28"/>
        </w:rPr>
        <w:tab/>
        <w:tab/>
        <w:t>Директор МБОУ ДОД «Давыдовская ДШИ им.А.П.Бородина», заслуженный работник культуры Московской области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>
          <w:sz w:val="20"/>
          <w:szCs w:val="20"/>
        </w:rPr>
        <w:t>ОТВЕТСТВЕННЫЙ СЕКРЕТАР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ова Татьяна Валерьевна</w:t>
        <w:tab/>
        <w:tab/>
      </w:r>
      <w:r>
        <w:rPr>
          <w:sz w:val="28"/>
          <w:szCs w:val="28"/>
        </w:rPr>
        <w:t>Заместитель директора по воспитательной работе МБОУ ДОД «Давыдовская ДШИ им. А.П.Бородин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  28 феврал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 xml:space="preserve">  Центр  культуры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уга Орехово – Зу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по адресу: г. Куровское Московской  области Орехово - Зуевского района, улица Вокзальная, д.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 Казанского вокзала или метро  «Выхино» до станции «Куровск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одна остановка на любом автобусе или маршрутном так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b w:val="false"/>
        </w:rPr>
        <w:t>В фестивале-конкурсе могут принять участие учащиеся ДМШ и ДШ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коллектив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исты – вокалист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нструменталисты (инструменты фольклорного ансамбля)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состоять из народных песен и инструмента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й разных регионов России с включением Московского реги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ключение в программу фрагментов народных праздников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ядов, игр, использование этнографических инструментов, исполнени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'капе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етствие участников и начало выступлений в 12 часов. По окончании  выступлений - награждение участников и победителей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чащиеся младшей возрастной группы с 6 лет до 10 лет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>чащиеся старшей возрастной группы  с 11 лет до 18 лет</w:t>
      </w:r>
    </w:p>
    <w:p>
      <w:pPr>
        <w:pStyle w:val="TextBody"/>
        <w:tabs>
          <w:tab w:val="clear" w:pos="709"/>
          <w:tab w:val="left" w:pos="440" w:leader="none"/>
        </w:tabs>
        <w:ind w:hanging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сты исполняют   1-2 произвед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коллективов - не более 10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каждой школы не более 5 участников (коллективов или солистов)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– конкурса формирует жюри из известных музыкантов и авторитетных деятелей культуры для подведения итогов и поощрения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участники фестиваля-конкурса награждаются Дипломами за учас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ь места победителей между исполнителям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ждать Дипломы в специальных номинациях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суждать специальные приз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вать Благодарственные письма и  Дипломы фестиваля-конкурса за содействие в его организации и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художественного образа произведени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уровень исполнительского мастерств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ценическая культур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ответствие исполняемых программ требованиям фестиваля-конкурса, возрастным и индивидуальным особенностям солиста или ансамбля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оригинальность и самобытность интерпретации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ям Фестиваля-конкурса присваивается звание Лауреа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>Гран-Пр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ы за участие в фестивале-конкурсе получают все конкурсанты.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jc w:val="both"/>
        <w:rPr/>
      </w:pPr>
      <w:r>
        <w:rPr>
          <w:sz w:val="28"/>
          <w:szCs w:val="28"/>
        </w:rPr>
        <w:t>Вступительный взнос за каждого участника фестиваля-конкурса составля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коллективы - 3000 рублей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олисты - 12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нос принимается наличным или безналичным  расче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ные деньги вносятся  при регистрации, при безналичном расчете предъявляется квитанция о перечислении денежных средств на расчетный счет МБОУ ДОД «Давыдовская ДШИ им. А.П.Бороди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ов организационный  взнос не  возвра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зд и питание участников за счёт направляющей сторо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Московской области (Учреждение  « Управление финанс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ехово-Зуевского муниципального района» (Муниципальное бюджетное образовательное учреждение дополнительного образования детей «Давыдовская детская школа искусств имени А.П.Бородина» Орехово-Зуевского муниципального района, л/с 20018591883)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073005232     КПП 50340100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чёт 40701810900001000224 в Отделении 1 Москва     БИК 04458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641 Московская область, Орехово-Зуевский район, д. Давыд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икрорайон, д.10</w:t>
      </w:r>
    </w:p>
    <w:p>
      <w:pPr>
        <w:pStyle w:val="Normal"/>
        <w:jc w:val="both"/>
        <w:rPr/>
      </w:pPr>
      <w:r>
        <w:rPr>
          <w:sz w:val="28"/>
          <w:szCs w:val="28"/>
        </w:rPr>
        <w:t>Тел. 8(496) 4-174-634</w:t>
        <w:tab/>
        <w:tab/>
        <w:t>Факс 8(496) 4-173-030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10 февраля 2015г.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142641 Московская область, Орехово-Зуевский район, д. Давыд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икрорайон, д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96) 4-174-634           Факс 8(496) 4-173-030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DS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Приложение №1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частие в Московском областном открыто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льклорном фестивале-конкурсе «Подмосковный хоровод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униципальное обра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Наименование учреждения, телефон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Фамилия, имя участника, возраст или название коллектива, его возрастной состав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ФИО преподавателя  (полностью), контактный     телефон________________________        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4. ФИО концертмейстера (полностью), контактный телефон 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Исполняемая программа 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6. Продолжительность выступления______________________________________________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Подпись директора образовательного учреждения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</w:t>
      </w:r>
      <w:r>
        <w:rPr/>
        <w:t xml:space="preserve">М. П.                                                                                                 Дата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3:00Z</dcterms:created>
  <dc:creator>user</dc:creator>
  <dc:description/>
  <cp:keywords/>
  <dc:language>en-US</dc:language>
  <cp:lastModifiedBy>ДШИ</cp:lastModifiedBy>
  <cp:lastPrinted>2013-11-11T11:05:00Z</cp:lastPrinted>
  <dcterms:modified xsi:type="dcterms:W3CDTF">2015-01-15T10:55:00Z</dcterms:modified>
  <cp:revision>34</cp:revision>
  <dc:subject/>
  <dc:title>МИНИСТЕРСТВО КУЛЬТУРЫ МОСКОВСКОЙ ОБЛАСТИ</dc:title>
</cp:coreProperties>
</file>