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ГОРОДСКОГО ОКРУГА ХИМ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06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Х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В.В. Слеп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О.А. Рож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сковский областной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крытый конкурс пианистов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священный 100-летию 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 дня рождения С.Т. Рихтера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"ПАМЯТНЫЕ ДАТЫ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Химки, 2015 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водится один раз в два года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онкурс проводится в пятнадцатый раз, десять лет он проводился в статусе «Межзонального» с 1999 года и уже четвертый раз проводится в статусе «Областного» с 2010 года, за прошедшие годы он доказал свою востребованность. Участников привлекает его тематика и форма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 2015 году он проводится в двухуровневом вариант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учащихся и студентов учебных заведений культуры и искусства дополнительного и средн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егулярно меняет тематику, в зависимости от событий, происходящих в области культуры. В 2015 году он посвящается 100-летнему юбилею выдающегося пианиста С.Т.Рихте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89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й русской пианистической школы на территории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89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реподавателей и учащихся музыкальных школ и студентов музыкальных ССУЗов Подмосковья  к творчеству выдающегося пианиста С.Т. Рих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89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исполнительской культуры и совершенствование исполнительского мастерства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89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ворческих контактов педагогов, учащихся музыкальных школ и студентов музыкальных ССУЗов Подмосковья, Москвы и других субъектов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895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молодых талантливых исполнителей, стимулирование их творческой активности и профессиональной ориентации.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РЕДИТЕЛИ КОНКУРСА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Химки Москов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right="42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Администрации городского округа Химки Моск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right="42" w:hanging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й 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ОУ СПО МО «Московский областной колледж искусст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right="42" w:hanging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ОУ СПО МО «Московский областной колледж искусств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школа искусств им. А.Н. Верстовского г. Химк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ФЕСТИВАЛЯ-КОНКУРСА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ашов Андрей Юр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вый заместитель министра </w:t>
      </w:r>
      <w:r>
        <w:rPr>
          <w:rFonts w:cs="Times New Roman" w:ascii="Times New Roman" w:hAnsi="Times New Roman"/>
          <w:sz w:val="28"/>
          <w:szCs w:val="28"/>
        </w:rPr>
        <w:t>культуры Московской области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 Владимир Викторович</w:t>
      </w:r>
      <w:r>
        <w:rPr>
          <w:rFonts w:cs="Times New Roman" w:ascii="Times New Roman" w:hAnsi="Times New Roman"/>
          <w:sz w:val="28"/>
          <w:szCs w:val="28"/>
        </w:rPr>
        <w:tab/>
        <w:t>Заместитель Руководителя городского округа Химки по социальной политике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чарова Ксения Николаевна</w:t>
      </w:r>
      <w:r>
        <w:rPr>
          <w:rFonts w:cs="Times New Roman" w:ascii="Times New Roman" w:hAnsi="Times New Roman"/>
          <w:sz w:val="28"/>
          <w:szCs w:val="28"/>
        </w:rPr>
        <w:tab/>
        <w:t>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Татьяна Михайловна  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культуры Администрации г.о. Химки, Заслуженный  работник культуры Московской области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еинов Равиль Алиевич</w:t>
      </w:r>
      <w:r>
        <w:rPr>
          <w:rFonts w:cs="Times New Roman" w:ascii="Times New Roman" w:hAnsi="Times New Roman"/>
          <w:sz w:val="28"/>
          <w:szCs w:val="28"/>
        </w:rPr>
        <w:tab/>
        <w:t>Директор 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охия Лейла Владимировна</w:t>
      </w:r>
      <w:r>
        <w:rPr>
          <w:rFonts w:cs="Times New Roman" w:ascii="Times New Roman" w:hAnsi="Times New Roman"/>
          <w:sz w:val="28"/>
          <w:szCs w:val="28"/>
        </w:rPr>
        <w:tab/>
        <w:t>Директор ДШИ им. А.Н. Верстовского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а Татьяна Викторовн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Заведующая музыкальным отделением ГАОУ СПО МО «Московский областной колледж искусств», Почетный работник СПО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мазанова Камила Сеитов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едседатель ПЦК «Фортепиано» ГАОУ СПО МО «Московский областной колледж искусств»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граманова Карина Михайловн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ом фортепиано ДШИ им. А.Н. Верстовского, Заслуженный работник культуры МО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гилянская Ольга Борисовн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ом общего фортепиано ДШИ им. А.Н. Верстовского.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СЕКРЕТАРИ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дина И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директора ДШИ им. А.Н. Верстовского;</w:t>
      </w:r>
    </w:p>
    <w:p>
      <w:pPr>
        <w:pStyle w:val="Normal"/>
        <w:tabs>
          <w:tab w:val="clear" w:pos="708"/>
          <w:tab w:val="left" w:pos="550" w:leader="none"/>
        </w:tabs>
        <w:ind w:left="5720" w:hanging="50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ужная Екатер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директора ДШИ им. А.Н. Верстовского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марта 2015 год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сковская область, городской округ Химки, ул. Нахимова, д.2, Детская школа искусств им. А.Н. Вер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Речной вокзал, маршрутное такси, автобус № 344, остановка «Шк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СЛОВИЯ УЧАСТИЯ В КОНКУРСЕ </w:t>
      </w:r>
    </w:p>
    <w:p>
      <w:pPr>
        <w:pStyle w:val="Normal"/>
        <w:spacing w:lineRule="auto" w:line="240" w:before="0" w:after="0"/>
        <w:ind w:right="895"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учащиеся ДМШ и ДШИ, студенты средних специальных учебных заведений культуры и искусства Московской области, других областей и регионов Российской Федерации по специальности фортепи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методического руководства проводят отборочные прослушивания учащихся ДМШ и ДШИ и подают заявки в указанные сроки. Вариантом отборочного прослушивания может быть участие в «Открытом межзональном конкурсе пианистов» в МОКИ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В конкур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амятные даты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могут принять участие не более десяти кандидатов от каждой из Зон методического руковод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удентов средних специальных учебных заведений отборочные прослушивания проводятся внутри каждого ССУЗ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Прослушивания провести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февраля 20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ступления участников определяется Оргкомитетом конкурса. Конкурс проводится в 1 тур. 21 марта – конкурсные прослушивания учащихся ДМШ и ДШИ, студентов ССУ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оставляется помещение для репетиции. Конкурсные прослушивания проводятся публично в зале ДШИ им. Верстовского.  Все произведения исполняются наизу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МШ и ДШ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</w:t>
        <w:tab/>
        <w:t>7 – 9л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</w:t>
        <w:tab/>
        <w:t>10 – 12 л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группа</w:t>
        <w:tab/>
        <w:t>13 – 15 л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ы ССУЗ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выступления участник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МШ и ДШ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до 7 ми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до 1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– до 15 мин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СУЗ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до 2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до 25 мин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сех групп ДМШ и ДШ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Любое произведение Л. Бетхове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ьеса композитора ХХ 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СУ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2 к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рупная или вариационная форма Л. Бетховена (I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вариационный цикл)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ебольшое виртуозное произведение или этюд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оизведение композитора ХХ века. </w:t>
      </w:r>
    </w:p>
    <w:p>
      <w:pPr>
        <w:pStyle w:val="Normal"/>
        <w:ind w:left="72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пункты не должны состоять из произведений одного ав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4 кур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упная или вариационная форма Л. Бетховена (I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     сонаты, вариационный цикл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цертный (виртуозный этюд) Ф.Шопена, Ф.Листа, С.Рахманинова, А.Скрябина, Э.Грига Р.Шумана на выб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дно произведение композитора ХХ ве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пункты не должны состоять из произведений одного ав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определяется оргкомитетом кон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членов жюри не имеют право участвовать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не все дипло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ь призовые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дипломы за лучшее исполнение отдель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ть программу как целиком, так и частично, если нарушен временной регламент программы участника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является окончательным обсуждению и пересмотру не подлеж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 и профессионализ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 произве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 присвоением звания «Лауреат Московского областного открытого конкурса пианистов «Памятные даты», посвящённого 100–летию со дня рождения С.Т.Рихте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 присвоением звания «Дипломант Московского Областного открытого конкурса пианистов «Памятные даты», посвящённого 100–летию со дня рождения С.Т.Рихте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и жюри конкурса имеют право учреждать специальные дипломы, в том числе: «За лучшее исполнение произведений Л.Бетховена» и пр. </w:t>
      </w:r>
      <w:r>
        <w:rPr>
          <w:rFonts w:cs="Times New Roman" w:ascii="Times New Roman" w:hAnsi="Times New Roman"/>
          <w:sz w:val="28"/>
          <w:szCs w:val="28"/>
        </w:rPr>
        <w:t xml:space="preserve">Возможно прису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-При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ы за участие в конкурсе получают все конкурсанты, не занявшие призовые места.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ся за счет вступительных взносов. Вступительный взнос за каждого участника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00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может быть произведена только по безналичному расчету.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"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д оплатой по перечислению необходимо уточнить реквизит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 Юридический, фактический адрес: 141406 МО, мкр-н  Левобережный, г.о. Химки, ул. Нахимова, д.2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1 Главного управления Центрального банка Российской Федерации по Центральному федеральному округу г.Москва </w:t>
      </w:r>
      <w:r>
        <w:rPr>
          <w:rFonts w:cs="Times New Roman" w:ascii="Times New Roman" w:hAnsi="Times New Roman"/>
          <w:sz w:val="28"/>
          <w:szCs w:val="28"/>
        </w:rPr>
        <w:t>БИК 0445830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Н 5047055950 / КПП 504701001</w:t>
        <w:br/>
        <w:t>р/сч 40701810200001000157,  л/сч 20027480034</w:t>
        <w:br/>
        <w:t xml:space="preserve">КБК 97330201040040000130 </w:t>
        <w:br/>
        <w:t>ОКПО 13396137, ОКВЭД 80.10.3, ОКТМО 46783000</w:t>
        <w:br/>
        <w:t>Директор:  Гогохия Лейла Владимировна</w:t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ОДАЧИ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документ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марта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141400, Московская область, г. Химки, ул. Нахимова д.2, тел/факс: 570-31-11, 570-52-44 или по e-mail: verstovs@mail.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(Приложение №1) должна быть заполнена печатным текстом по предложенной форме на каждого участника с указанием полных лет на момент конкурса и датой ро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копия свидетельства о рождении и заявление о согласии на обработку персональных данных (Приложение №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ы, представленные частично либо имеющие нарушения регламента и требований данного Положения (неточн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) рассматриваться не буду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41400, Московская область, г. Химки, ул. Нахимова д.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570-31-11, 570-52-4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verstovs@mail.ru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Московского областного  открытого конкурса пианистов «Памятные д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вание учре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милия и имя участник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та рождения, количество полных  лет на момент проведения конкурса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О преподавателя (полностью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машний и мобильный телефоны преподавател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яем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должительность выступлени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елефон/факс учебного заведения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пись директора образовательного учреждения и рекомендация зональной отбороч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right="34" w:firstLine="708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исьменное соглас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, 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Ф.И.О представителя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Ф.И.О несовершеннолетнего ребенка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_________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данные документа, удостоверяющего личность ребен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едения о дате выдачи документа и выдавшем его органе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Д «ДШИ им. А.Н. Верстовского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, расположенным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МБОУДОД «ДШИ им. А.Н. Верстовского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 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.И.О.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те рожд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сте обуч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нтактах: номер телефона и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документе, удостоверяющем личность (указана выше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огласен (-а) на обработку своих персональных дан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либо персональных данных своего ребё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либо персональными данными своего ребё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  <w:tab/>
        <w:tab/>
        <w:tab/>
        <w:t>(расшифровка подписи)                     (дат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9:00Z</dcterms:created>
  <dc:creator>Veet</dc:creator>
  <dc:description/>
  <cp:keywords/>
  <dc:language>en-US</dc:language>
  <cp:lastModifiedBy>Пользователь Windows</cp:lastModifiedBy>
  <cp:lastPrinted>2014-09-26T14:04:00Z</cp:lastPrinted>
  <dcterms:modified xsi:type="dcterms:W3CDTF">2015-03-13T07:06:00Z</dcterms:modified>
  <cp:revision>159</cp:revision>
  <dc:subject/>
  <dc:title/>
</cp:coreProperties>
</file>