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КУЛЬТУРЫ МОСКОВСКОЙ  ОБЛАСТИ</w:t>
      </w:r>
    </w:p>
    <w:p>
      <w:pPr>
        <w:pStyle w:val="Style17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ЭЛЕКТРОСТАЛ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-1134" w:hanging="0"/>
        <w:rPr/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ГЛАСОВАНО»</w:t>
        <w:tab/>
        <w:tab/>
        <w:tab/>
        <w:tab/>
        <w:tab/>
        <w:tab/>
        <w:tab/>
        <w:t xml:space="preserve">«УТВЕРЖДАЮ» </w:t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1134"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Министр культуры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лектросталь Московской области</w:t>
        <w:tab/>
        <w:tab/>
        <w:tab/>
        <w:tab/>
        <w:tab/>
        <w:t>Московской области</w:t>
      </w:r>
    </w:p>
    <w:p>
      <w:pPr>
        <w:pStyle w:val="Style17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А.А. Суханов</w:t>
        <w:tab/>
        <w:tab/>
        <w:tab/>
        <w:tab/>
        <w:tab/>
        <w:t>__________ О.А. Рожнов</w:t>
      </w:r>
    </w:p>
    <w:p>
      <w:pPr>
        <w:pStyle w:val="Style17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exact" w:line="648" w:before="1430" w:after="200"/>
        <w:ind w:right="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МОСКОВСКИЙ ОБЛАСТНОЙ КОНКУРС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exact" w:line="648"/>
        <w:ind w:right="61" w:hanging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ОРКЕСТРОВОГО МУЗИЦ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й округ Электростал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ДИЦИИ И ИСТОРИЯ КОНКУРСА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овский областной конкурс оркестрового музицирования учащихся учебных заведений культуры и искусства дополнительного и среднего профессионального образования Московской области (далее - Конкурс) учрежден Министерством культуры Московской области в 2003 г. и проводится один раз в два года.</w:t>
      </w:r>
    </w:p>
    <w:p>
      <w:pPr>
        <w:pStyle w:val="Style17"/>
        <w:tabs>
          <w:tab w:val="left" w:pos="709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дея Конкурса оркестрового музицирования родилась в городе Электросталь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а поддержана как  Министерством культуры Московской области, так и Администрацией города. Первый смотр музыкальных коллективов Московской области  было решено  провести в г.Электросталь . Тогда, в 2003 г, на конкурсе были представлены только две номинации: оркестры баянистов – аккордеонистов и оркестры русских народных инструментов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истерство культуры Московской области, учреждая этот конкурс, ставило основной целью дальнейшее развитие коллективных форм музыкального исполнительства, усиление их роли в учебном процесс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е прошло успешно, и стало понятно, что подобные конкурсы можно и нужно проводить, что они способны стать заметным событием в культурной жизни Московской обла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торой конкурс оркестрового музицирования, состоявшийся в 2005 году, значительно расширил свои творческие границы, как и все последующие – помимо народных коллективов, участие в них приняли симфонические, камерные, духовые и джазовые коллективы Подмосковь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Конкурс проводится в восьми номинациях. Демонстрация такого широкого спектра творческих коллективов даёт возможность оценить состояние образовательных учреждений Московской области с точки зрения музыкантов - инструменталистов, так как  оркестры, представленные на конкурсе, включают в себя исполнителей на всех инструментах (за исключением фортепиано), на которых идёт обучение в образовательных учрежден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обый интерес вызывает творческое соревнование оркестровых коллективов музыкальных колледжей, которые добиваются достаточно высокого профессионального уровня исполнитель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ледний Конкурс оркестрового музицирования 2013 года, в котором приняли участие 35 оркестровых коллективов,  а это почти 1300 юных музыкантов, в очередной раз подтвердил статус самого яркого, волнительного и желанного музыкального соревнования Подмосковья. 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КОНКУРСА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онкурс проводится в целях: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развития коллективных форм музицирования и повышения уровня исполнительского мастерства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выявления и поддержки интересных и самобытных оркестровых коллективов и их руководителей;</w:t>
      </w:r>
    </w:p>
    <w:p>
      <w:pPr>
        <w:pStyle w:val="Style17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мена педагогическим, репертуарным и исполнительским опытом,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я творческих связей между образовательными учреждениями дополнительного и среднего профессионального образования в сфере культуры и искусства Московской области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повышения ученического и педагогического интереса к оркестровому музицированию, как курсу обучения.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ДИТЕЛИ КОНКУРСА</w:t>
      </w:r>
    </w:p>
    <w:p>
      <w:pPr>
        <w:pStyle w:val="Style17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истерство культуры Московской обла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дминистрация городского округа Электросталь Московской област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ТОРЫ КОНКУР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по культуре и делам молодёжи Администрации городского округа Электросталь Московской области;</w:t>
      </w:r>
    </w:p>
    <w:p>
      <w:pPr>
        <w:pStyle w:val="Style17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но-методический центр культуры и искусства Московской области;</w:t>
      </w:r>
    </w:p>
    <w:p>
      <w:pPr>
        <w:pStyle w:val="Style17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е образовательное учреждение дополнительного образования детей «Детская музыкальная школа № 2» городского округа Электросталь Московской области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КОМИТЕТ КОНКУРСА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ашов Андрей Юрьевич</w:t>
        <w:tab/>
        <w:t xml:space="preserve">     </w:t>
        <w:tab/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министра культуры </w:t>
        <w:tab/>
        <w:tab/>
        <w:tab/>
        <w:tab/>
        <w:tab/>
        <w:tab/>
        <w:tab/>
        <w:t>Московской области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:</w:t>
      </w:r>
    </w:p>
    <w:p>
      <w:pPr>
        <w:pStyle w:val="Style17"/>
        <w:ind w:left="4963" w:hanging="4963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уханов Андрей Александрович</w:t>
        <w:tab/>
        <w:t>-</w:t>
      </w:r>
      <w:r>
        <w:rPr>
          <w:rFonts w:eastAsia="Calibri" w:cs="Times New Roman" w:ascii="Times New Roman" w:hAnsi="Times New Roman"/>
          <w:sz w:val="28"/>
          <w:szCs w:val="28"/>
        </w:rPr>
        <w:t>Глава городского округа Электросталь Московской области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left" w:pos="709" w:leader="none"/>
        </w:tabs>
        <w:ind w:left="4963" w:hanging="49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чарова Ксения Николаевна     </w:t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рофессионального искусства и художественного образования </w:t>
      </w:r>
    </w:p>
    <w:p>
      <w:pPr>
        <w:pStyle w:val="Style17"/>
        <w:tabs>
          <w:tab w:val="left" w:pos="709" w:leader="none"/>
        </w:tabs>
        <w:ind w:left="425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инистерства культуры Московской  </w:t>
      </w:r>
    </w:p>
    <w:p>
      <w:pPr>
        <w:pStyle w:val="Style17"/>
        <w:tabs>
          <w:tab w:val="left" w:pos="709" w:leader="none"/>
        </w:tabs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ласти;</w:t>
      </w:r>
    </w:p>
    <w:p>
      <w:pPr>
        <w:pStyle w:val="Style17"/>
        <w:tabs>
          <w:tab w:val="left" w:pos="709" w:leader="none"/>
        </w:tabs>
        <w:ind w:left="4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63" w:hanging="49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ова Светлана Викторовна</w:t>
        <w:tab/>
        <w:t>-</w:t>
      </w:r>
      <w:r>
        <w:rPr>
          <w:rFonts w:cs="Times New Roman" w:ascii="Times New Roman" w:hAnsi="Times New Roman"/>
          <w:sz w:val="28"/>
          <w:szCs w:val="28"/>
        </w:rPr>
        <w:t>начальник управления по культуре и делам молодёжи Администрации городского округа Электросталь Московской обла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63" w:hanging="496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ибаба Сергей Иванович</w:t>
        <w:tab/>
        <w:t>-</w:t>
      </w:r>
      <w:r>
        <w:rPr>
          <w:rFonts w:cs="Times New Roman" w:ascii="Times New Roman" w:hAnsi="Times New Roman"/>
          <w:sz w:val="28"/>
          <w:szCs w:val="28"/>
        </w:rPr>
        <w:t>руководитель Научно-метод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ind w:left="4963" w:hanging="49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зарева Лариса Борисовн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начальник отдела культуры управления по культуре и делам молодёжи</w:t>
      </w:r>
    </w:p>
    <w:p>
      <w:pPr>
        <w:pStyle w:val="Style17"/>
        <w:tabs>
          <w:tab w:val="left" w:pos="709" w:leader="none"/>
        </w:tabs>
        <w:ind w:left="4963" w:hanging="49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 </w:t>
        <w:tab/>
        <w:t xml:space="preserve">округа Электросталь Московской области;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ind w:left="495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понов Олег Николаевич </w:t>
        <w:tab/>
        <w:t>-</w:t>
      </w:r>
      <w:r>
        <w:rPr>
          <w:rFonts w:cs="Times New Roman" w:ascii="Times New Roman" w:hAnsi="Times New Roman"/>
          <w:sz w:val="28"/>
          <w:szCs w:val="28"/>
        </w:rPr>
        <w:t>директор ГАОУ СПО МО «Московский областной базовый музыкальный колледж им.А.Н.Скрябина», Заслуженный работник культуры РФ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сых Владимир Петрович </w:t>
        <w:tab/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директор МОУДОД «Детская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музыкальная школа № 2» городского </w:t>
      </w:r>
    </w:p>
    <w:p>
      <w:pPr>
        <w:pStyle w:val="Style17"/>
        <w:tabs>
          <w:tab w:val="left" w:pos="709" w:leader="none"/>
        </w:tabs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>округа Электросталь Московской области, Заслуженный работник культуры РФ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 СЕКРЕТАРЬ: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исеева Татьяна Валерьевна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–секретарь МОУДОД «Детская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музыкальная школа № 2» городского </w:t>
      </w:r>
    </w:p>
    <w:p>
      <w:pPr>
        <w:pStyle w:val="Style17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круга Электросталь Московской области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РЕМЯ И МЕСТО ПРОВЕДЕНИЯ КОНКУР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25 и 26 апр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роведения: Центр культуры культурно-спортивного комплекса «Кристалл», г. Электросталь,ул. К. Маркса, д. 9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ОВИЯ УЧАСТИЯ В КОНКУРСЕ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Конкурса несёт полную ответственность за обеспечени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оставления в отдел управления профессионального искусства и художественного образования Министерства культуры Московской области информации о проведении областного Конкурса оркестрового музицирования для размещения на сайте Министерства культуры Московской области и Научно – методического центра культуры и искусства Московской области за 14 дней до начала проведения мероприят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оставления в отдел управления профессионального искусства и художественного образования Министерства культуры Московской области информации о проведении областного Конкурса оркестрового музицирования для размещения на сайте Министерства культуры Московской области и Научно – методического центра культуры и искусства Московской области не позднее 2-х дней со дня завершения мероприят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–кампании и участие представителей СМИ во время проведения мероприят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езопасности участников, размещение транспорта и оказания медицинской помощ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и дежурства и порядка в зрительном зал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обходимых условий для работы жюр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 не обеспечивает участвующие оркестровые коллективы музыкальными инструментами, пюпитр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ркестрового коллектива на сцене проводится силами участников оркестр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лотным графиком выступлений Оргкомитет не имеет возможности предоставить коллективам время для репетиций на сцене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ПРОВЕДЕНИЯ КОНКУРСА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один раз в два года среди оркестровых коллективов детских музыкальных школ и школ искусств (далее – ДМШ, ДШИ), государственных образовательных учреждений среднего профессионального образования (далее - ССУЗы) Московской области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.Количественный состав оркестра - не менее 15 человек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ктивах численностью до 25 человек допускается участие не более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х педагогов – концертмейстеров.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кестрах, численностью от 30 человек допускается участие педагогов – концертмейстеров не более 15 % от общего числа участников коллектива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граммные требования: 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исполняемой программы:                                                                                                                                            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кестры ДМШ и ДШИ - до 20 минут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кестры ССУЗов </w:t>
        <w:tab/>
        <w:t xml:space="preserve">    - до 30 минут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ная программа должна отражать стилевые особенности коллектива, тематическую и жанровую направленность его творчества, исполнительские возможности оркестра. В программе выступления коллектива возможно участие солис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наличие в программе выступления произведений, посвящённых 70-летию Победы в Великой Отечественной войн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оминации Конкурса: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ДМШ и ДШИ: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мфонические и камерные оркестры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кестры русских народных инструментов и оркестры баянистов -аккордеонистов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ые оркестры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радно-джазовые оркестры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ССУЗов: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мфонические и камерные оркестры;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кестры русских народных инструментов;</w:t>
        <w:tab/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ые оркестры;</w:t>
        <w:tab/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радно-джазовые оркестр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в два тура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у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и время проведения конкурсных прослушиваний с 1 по 30 марта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определяют центры методического руководства в сфере художественного  образования Московской области (музыкальные колледжи - Коломна, Пушкино, Электросталь, Химки)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минации «Оркестры русских народных инструментов и оркестры баянистов-аккордеонистов» от каждой зоны методического руководства на 2-й тур Конкурса может быть представлено не более 3-х коллективов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минациях: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мфонические и камерные оркестры детских музыкальных школ и школ искусств (далее ДМШ и ДШИ)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мфонические и камерные оркестры средних специальных учебных заведений (далее ССУЗов)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кестры русских народных инструментов ССУЗов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ые оркестры ДМШ и ДШИ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ые оркестры ССУЗов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радно-джазовые оркестры ДМШ и ДШИ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радно-джазовые оркестры ССУЗов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-й тур Конкурса может быть представлено неограниченное количество коллективов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ся 25 - 26 апреля 2015 г. по адресу: г. Электросталь, ул. К.Маркса, д.9, Центр культуры культурно-спортивного комплекса «Кристалл»;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выступления коллективов во 2-м туре будут сообщены дополнительно после проведения оргкомитетом жеребьёвки среди коллективов, прошедших на второй тур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ивание коллективов первого и второго туров Конкурса проводятся публично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Конкурса сообщаются участникам после прослушивания, обсуждения и голосования жюри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ЖЮРИ КОНКУРСА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аботы в жюри Конкурса приглашаются ведущие преподаватели Российской Академии музыки им. Гнесиных, дирижёры профессиональных оркестров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Жюри имеет право: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победителей в каждой номинации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не все призовые места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ить призовые места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специальные призы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жюри обсуждению и пересмотру не подлежит и оформляется протоколом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ОЦЕНКИ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выразительность исполняемых произведений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ржанность стиля исполняемых произведений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уровень исполняемого репертуара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сполнительского мастерства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РАЖДЕНИЕ ПОБЕДИТЕЛЕЙ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м, принявшим участие в Конкурсе, вручаются дипломы за участие.</w:t>
      </w:r>
    </w:p>
    <w:p>
      <w:pPr>
        <w:pStyle w:val="Style17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ам, занявшим призовые места в каждой номинации, присуждается звание «Лауреат» Конкурса с вручением диплом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Style17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ЫЕ УСЛОВИЯ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тупительный организационный взнос за каждый оркестровый коллектив составляет 4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ый взно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осится по безналичному расчету до 5 апреля 2015 года или оплачивается по прибытии на Конкур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ый</w:t>
        <w:tab/>
        <w:t>взнос используется для организации и проведения Кон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числении вступительного взноса по безналичному расчету необходимо прислать заявку с реквизитами своего учебного заведения. При регистрации участники предъявляю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пии платежного поручения </w:t>
      </w:r>
      <w:r>
        <w:rPr>
          <w:rFonts w:cs="Times New Roman" w:ascii="Times New Roman" w:hAnsi="Times New Roman"/>
          <w:sz w:val="28"/>
          <w:szCs w:val="28"/>
        </w:rPr>
        <w:t>(с отметкой банка) ил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витан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от участия в Конкурсе сумма вступительного взноса не возвращ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ы Конкурса выдают подлинник счета, счет-фактуру и акт об оказании услуг.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нансирования Конкурса могут быть использованы иные источники, не запрещенные законодательством РФ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ы Конкурса: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b/>
          <w:sz w:val="28"/>
          <w:szCs w:val="28"/>
        </w:rPr>
        <w:t>5053018240</w:t>
      </w:r>
      <w:r>
        <w:rPr>
          <w:rFonts w:cs="Times New Roman" w:ascii="Times New Roman" w:hAnsi="Times New Roman"/>
          <w:sz w:val="28"/>
          <w:szCs w:val="28"/>
        </w:rPr>
        <w:tab/>
        <w:t xml:space="preserve"> КПП </w:t>
      </w:r>
      <w:r>
        <w:rPr>
          <w:rFonts w:cs="Times New Roman" w:ascii="Times New Roman" w:hAnsi="Times New Roman"/>
          <w:b/>
          <w:sz w:val="28"/>
          <w:szCs w:val="28"/>
        </w:rPr>
        <w:t>505301001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Н </w:t>
      </w:r>
      <w:r>
        <w:rPr>
          <w:rFonts w:cs="Times New Roman" w:ascii="Times New Roman" w:hAnsi="Times New Roman"/>
          <w:b/>
          <w:sz w:val="28"/>
          <w:szCs w:val="28"/>
        </w:rPr>
        <w:t>1035010652522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управление Администрации г.о. Электросталь  Московской области («Финуправление»)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МОУДОД «Детская музыкальная школа №2» л/с </w:t>
      </w:r>
      <w:r>
        <w:rPr>
          <w:rFonts w:cs="Times New Roman" w:ascii="Times New Roman" w:hAnsi="Times New Roman"/>
          <w:b/>
          <w:sz w:val="28"/>
          <w:szCs w:val="28"/>
        </w:rPr>
        <w:t>3002554076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</w:t>
      </w:r>
      <w:r>
        <w:rPr>
          <w:rFonts w:cs="Times New Roman" w:ascii="Times New Roman" w:hAnsi="Times New Roman"/>
          <w:b/>
          <w:sz w:val="28"/>
          <w:szCs w:val="28"/>
        </w:rPr>
        <w:t>40701810300003000003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КЦ Московского ГТУ Банка России в г. Электросталь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</w:t>
      </w:r>
      <w:r>
        <w:rPr>
          <w:rFonts w:cs="Times New Roman" w:ascii="Times New Roman" w:hAnsi="Times New Roman"/>
          <w:b/>
          <w:sz w:val="28"/>
          <w:szCs w:val="28"/>
        </w:rPr>
        <w:t>044653000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еткой « Оркестровое музицирование»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ПОДАЧИ ЗАЯВОК</w:t>
      </w:r>
    </w:p>
    <w:p>
      <w:pPr>
        <w:pStyle w:val="Normal"/>
        <w:ind w:right="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комитет принимает заявки на участие в Конкурсе </w:t>
      </w:r>
      <w:r>
        <w:rPr>
          <w:rFonts w:cs="Times New Roman" w:ascii="Times New Roman" w:hAnsi="Times New Roman"/>
          <w:b/>
          <w:sz w:val="28"/>
          <w:szCs w:val="28"/>
        </w:rPr>
        <w:t>до 13 февраля 2015 г</w:t>
      </w:r>
      <w:r>
        <w:rPr>
          <w:rFonts w:cs="Times New Roman" w:ascii="Times New Roman" w:hAnsi="Times New Roman"/>
          <w:sz w:val="28"/>
          <w:szCs w:val="28"/>
        </w:rPr>
        <w:t xml:space="preserve">. по адресу: 144000, Московская область, г. Электросталь, ул. Николаева, д.11, МОУДОД «Детская музыкальная школа № 2», по факсу: 8(49657) 444-46 или по электронному адресу-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vlmuz</w:t>
      </w:r>
      <w:r>
        <w:rPr>
          <w:rFonts w:cs="Times New Roman" w:ascii="Times New Roman" w:hAnsi="Times New Roman"/>
          <w:sz w:val="28"/>
          <w:szCs w:val="28"/>
        </w:rPr>
        <w:t>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(Приложение №1) должна быть заполнена печатным текстом на бланке учреждения, по предложенной форме.  </w:t>
      </w:r>
    </w:p>
    <w:p>
      <w:pPr>
        <w:pStyle w:val="Normal"/>
        <w:ind w:right="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ДЛЯ КОНТАКТОВ</w:t>
      </w:r>
    </w:p>
    <w:p>
      <w:pPr>
        <w:pStyle w:val="Normal"/>
        <w:ind w:right="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д города Электросталь</w:t>
      </w:r>
      <w:r>
        <w:rPr>
          <w:rFonts w:cs="Times New Roman" w:ascii="Times New Roman" w:hAnsi="Times New Roman"/>
          <w:sz w:val="28"/>
          <w:szCs w:val="28"/>
        </w:rPr>
        <w:t xml:space="preserve"> 8 (49657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144000, Московская область, г. Электросталь, ул. Николаева, д.11, МОУДОД «Детская музыкальная школа № 2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/факс</w:t>
      </w:r>
      <w:r>
        <w:rPr>
          <w:rFonts w:cs="Times New Roman" w:ascii="Times New Roman" w:hAnsi="Times New Roman"/>
          <w:sz w:val="28"/>
          <w:szCs w:val="28"/>
        </w:rPr>
        <w:t>: 8(49657) 444-4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lmuz</w:t>
      </w:r>
      <w:r>
        <w:rPr>
          <w:rFonts w:cs="Times New Roman" w:ascii="Times New Roman" w:hAnsi="Times New Roman"/>
          <w:sz w:val="28"/>
          <w:szCs w:val="28"/>
        </w:rPr>
        <w:t>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(496 57) 444-46 – Косых Владимир Петрович – директор МОУДОД «Детская музыкальная школа №2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(49657) 364-81- Моисеева Татьяна Валерьевна – секретарь МОУДОД «Детская музыкальная школа №2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 xml:space="preserve">Заявка подаётся на бланке учреждения.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tabs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осковском областном конкурсе</w:t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ового музицирования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вание коллектива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амилия, имя, отчество руководителя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струментальный состав оркестра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исленный состав оркестра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грамма выступления с указанием времени звучания каждого произведения: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она методического руководства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дрес, телефон направляющей  стороны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учреждения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ь. Дата.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3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139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29:00Z</dcterms:created>
  <dc:creator>Admin</dc:creator>
  <dc:description/>
  <cp:keywords/>
  <dc:language>en-US</dc:language>
  <cp:lastModifiedBy>User</cp:lastModifiedBy>
  <cp:lastPrinted>2014-10-23T17:15:00Z</cp:lastPrinted>
  <dcterms:modified xsi:type="dcterms:W3CDTF">2014-10-27T08:07:00Z</dcterms:modified>
  <cp:revision>81</cp:revision>
  <dc:subject/>
  <dc:title/>
</cp:coreProperties>
</file>