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культуры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176"/>
        <w:gridCol w:w="3827"/>
      </w:tblGrid>
      <w:tr>
        <w:trPr/>
        <w:tc>
          <w:tcPr>
            <w:tcW w:w="402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ОУ СПО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МК им. С.С. Прокоф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мелова Э.А.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О.А. Рожн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СКОВСКИЙ ОБЛАСТНОЙ ОТКРЫТЫЙ КОНКУР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ЗЫКАЛЬНОЙ КРИТИКИ И ЖУРНАЛИСТ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БЛАСТИ ИСКУССТ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ни Бориса АСАФЬЕВА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ЧАЩИХСЯ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детских шко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СКУССТВ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ТУДЕНТОВ ПРОФЕССИОНАЛЬНЫХ ОБРАЗОВАТЕЛЬНЫ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РГАНИЗАЦИЙ И ОРГАНИЗАЦИЙ ВЫСШЕГО ОБРАЗОВАНИ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 ТАКЖЕ ПРЕДСТАВИТЕЛЕЙ ПРОФЕССИОНАЛЬН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УРНАЛИСТСКОГО СООБ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44"/>
        </w:rPr>
        <w:t>ПОЛОЖ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ушкино, 2015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ритика требует куда больше культуры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ем творчество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КАР УАЙЛЬ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ий областной открытый конкурс музыкальной критики и журналистики в области искусства имени Бориса Асафьева</w:t>
      </w:r>
      <w:r>
        <w:rPr>
          <w:rFonts w:cs="Times New Roman" w:ascii="Times New Roman" w:hAnsi="Times New Roman"/>
          <w:sz w:val="28"/>
          <w:szCs w:val="28"/>
        </w:rPr>
        <w:t xml:space="preserve"> (далее Конкурс) учрежден Министерством культуры Московской области с целью развития просветительской, журналистской и музыкально-критической деятельности обучающихся детских школ искусств, студентов профессиональных образовательных организаций и организаций высшего образования, а также преподавателей, музыковедов и искусствоведов. Впервые конкурс музыкальной журналистики был проведен как отдельная номинация в рамках Московского областного конкурса композиции, импровизации и музыкальной журналистики имени С.С.Прокофьева в 2012 году. Участники конкурса композиции проявили заинтересованность в этой номинации, и в 2013 году номинация музыкальной журналистики была включена в Московский областной конкурс пианистов имени С.С.Прокофьева и также имела большой успех у участ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жюри конкурса входят ведущие музыканты, музыковеды и представители современного российского журналистского сообщества, а также представители профессорско-преподавательского состава профильных профессиональных образовательных организаций и организаций высшего профессионального образования стра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ели и задачи конкурс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ие места и функции художественной критики и журналистики в современном отечественном музыкально-культурном процес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иск и обсуждение актуальных ценностных параметров и критериев критической оценки в современном отечественном музыкально-просветительском со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ённых учащихся детских школ искусств, студентов профессиональных образовательных организаций и организаций высшего образования, а также преподавателей, музыковедов и искусствоведов региона, занимающихся музыкальной журналистикой; повышение уровня их музыкально-критической культуры, а также навыков анализа и самоанали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различных форм музыкального просветительства как одного из центральных направлений современного отечественного музыкального образования, согласно действующим образовательным стандартам (201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современного состояния музыкально-художественной среды Москвы и Подмосковь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репление творческих контактов между учащимися и студентами рег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ых связей, обмен научно-методическим опытом между преподавателями детских школ искусств, профессиональных образовательных организаций и организаций высшего образования Москвы и Московской области;</w:t>
      </w:r>
    </w:p>
    <w:p>
      <w:pPr>
        <w:pStyle w:val="ListParagraph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учно-методический центр ГАОУ СПО МО «МОКИ»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АОУ СПО МО «МОМК им. С.С. Прокофьева»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нов Олег Александрович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культуры Московской области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ПРЕДСЕД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ьянова Светлана Владими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лова Элла Алексее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19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ОУ СПО МО «МОМК имени С.С. Прокофьева»</w:t>
            </w:r>
          </w:p>
        </w:tc>
      </w:tr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баба Сергей Иван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МЦ ГАОУ СПО МО «МОКИ», кандидат искусствоведения, Заслуженный работник культуры РФ</w:t>
            </w:r>
          </w:p>
        </w:tc>
      </w:tr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Мария Викто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й работе «МОМК имени </w:t>
              <w:br/>
              <w:t>С.С. Прокофье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цов Сергей Владимир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-методической работе «МОМК имени С.С. Прокофьева», председатель методического совета по художественному образованию Москов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Мария Васил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зыкальной журналистики ПЦК «Теория музыки» ГАОУ СПО МО «МОМК им. С.С. Прокофье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на базе государственного автономного образовательного учреждения среднего профессионального образования Московской области «Московский областной музыкальный колледж имени </w:t>
        <w:br/>
        <w:t xml:space="preserve">С.С. Прокофьева» с 01 января по 15 мая 2015 г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И ВОЗРАСТНЫЕ ГРУПП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могут принимать участие учащиеся детских школ искусств, студенты профессиональных образовательных организаций и организаций высшего образования, а также музыковеды, искусствоведы, преподаватели, профессиональные журналисты в области культуры, искусства и современного художественного творч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могут быть поданы в одной из следующих возрастных категорий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 детских школ искусств (младшая группа: 8-11 лет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 детских школ искусств (старшая группа: 12-15 лет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ы профессиональных образовательных организаций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ы организаций высшего образования;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ые журналисты, преподаватели, музыковеды, искусствов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ждой из возрастных групп предполагаются следующ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И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ший музыкальный журналист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ший музыкальный критик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ший анонс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шая рецензия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шая аналитическая статья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шая работа жанра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ЫЕ ДИПЛО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ктуальность темы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лучшее литературное оформление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музыкальность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а пера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чка зрения (за индивидуальность подачи материа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БОРОЧНОМ ТУРЕ с 01 янва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30 апреля 201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ительно участники представляют на конкурс неопубликованную ранее работу в любом жанре из нижеперечисленн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 30 апреля по 05 м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015 года </w:t>
      </w:r>
      <w:r>
        <w:rPr>
          <w:rFonts w:cs="Times New Roman" w:ascii="Times New Roman" w:hAnsi="Times New Roman"/>
          <w:spacing w:val="-4"/>
          <w:sz w:val="28"/>
          <w:szCs w:val="28"/>
        </w:rPr>
        <w:t>проводится предварительная экспертиза конкурсных работ членами жю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результатам отборочного тура с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05 по 14 мая 2015 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СНОВНОЙ ТУР КОНКУРС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котором участвую работы, присланные на отборочный тур, прошедшие экспертную оценку и соответствующие выбранному жан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нему допускаются участники, чьи работы прошли предварительную экспертизу жюри и были одобрены для дальнейшего участия в Конкурсе как соответствующие музыкально-журналистской и критической деятельности и отвечающие ее основным характеристи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АНРЫ РАБО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он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юд, эсс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рк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зо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вь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порта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ценз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льетон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й портре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ая стат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ОНС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нр, центральная задача которого – дать читателю необходимую информацию о предстоящем культурном событии (что, где и когда произойдет). Жанр не требует от журналиста оценок и анали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ТЮД, ЭСС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нры, в центре которых – свободное размышление автора в связи с неким культурным событием, явлением или творческой персоной. Главные признаки жанра – структурная импровизационность, нерегламентированность формы, индивидуальность позиции автора, выразительный литературный язык. Не претендует на полноту раскрытия заявленной темы, скорее это – «набросок по поводу». Близок этим жанрам ОЧЕРК – однако он делает акцент не на авторской рефлексии, но на описании прошедшего культурного события в миниатюр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ЗОР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нр, предполагающий рассмотрение крупных культурных проектов: конкурсов, фестивалей, гастролей театра, серии концертов и т.п., объединенных единым местом и временем и понимаемых как некое единство (жанр принципиально отличается от рецензии, которая предполагает анализ ОДНОГО культурного события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ТЕРВЬЮ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лог «от первого лица» журналиста с собеседником, представляющим интерес в личностном, творческом и общественном пл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ПОРТАЖ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и прямое освещение события с того места, где оно происход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ЦЕНЗ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ый жанр журналистики, в центре которого – целостное аналитическое рассмотрение прошедшего культурного соб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ЛЬЕТОН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нр, сфокусированный на наиболее проблемных, дискуссионных аспектах современной художественной реальности; предполагает иронически-заостренную, намеренно  полемичную подачу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ВОРЧЕСКИЙ ПОРТРЕТ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нр, предполагающий целостную характеристику творческой перс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ТИЧЕСКАЯ СТАТЬ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нр, в центре которого – не единичное культурное событие, но явление или тенденция, которые за ним стоят, то есть значимые процессы современной художественной реальности.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АТИКА ТЕКС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ая жизнь и творчество композиторов прошлых веков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 классической музыки в современном мире, интерпретация классики сегодня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ые процессы, проблемы и тенденции музыкального искусств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ов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состояние музыкальной критики и журналистики в области искусств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музыкальное творчество, исполнительство и педагогик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адемические и неакадемические музыкальные жанр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еков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итарное и массовое в современном искусств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ое образование сегодня;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естивальная и конкурсная жизнь современной России (в том числе музыкальные конкурсы, проводимые на базе Московского областного музыкального колледжа им. С.С. Прокофьева, г.Пушкино Московской области)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ая жизнь моей «малой Родины»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темы для конкурсной статьи предлагается также ря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юбилейных дат 2015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330 со дня рождения и 265 лет со дня смерти И.С.Баха (1685-1750)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75 лет со дня рождения П.И. Чайковского (1840)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00 лет со дня смерти А.Н.Скрябина (1915)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40 лет со дня рождения М.Равеля (187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кстах, связанных с юбилейной тематикой, следует сделать акцент на жизни творческого наследия того или иного автора в сегодняшней музыкальной реальности, особенностях восприятия и исполнения его сочинений в наши д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материала, предоставляемого на конкурс, должен составлять не более 20 000 знаков (с пробелами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ение – жанр анонса: объем текста не должен превышать 2 000 зна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 присылае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4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eastAsia="ru-RU"/>
        </w:rPr>
        <w:t>, одинарный интерва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первой странице текста слева указываются инициалы и фамилия автора, а также полное название стат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специфики журналистской и музыкально-крит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требованиям выбранного журналистского жан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ткая ориентация на предполагаемый «адресат» текста либо читательскую аудиторию того или иного издания – газеты, журнала, электронных СМИ (обязательно указывать в работ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навыком аргументированного критического суждения в сфере современного музыкального творчества и исполн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уальность  и новизна замыс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тельность, целостное раскрытие 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веренное владение литературным языком, отсутствие штамп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увство стиля и художественной фор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ость подачи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ктивность, доброжелательность, адекватность эстетической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объявлены соискателям </w:t>
      </w:r>
      <w:r>
        <w:rPr>
          <w:rFonts w:cs="Times New Roman" w:ascii="Times New Roman" w:hAnsi="Times New Roman"/>
          <w:b/>
          <w:sz w:val="28"/>
          <w:szCs w:val="28"/>
        </w:rPr>
        <w:t>15 мая 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жюри конкурса входят ведущие музыканты, музыковеды и представители современного российского журналистского сообщества, а также представители профессорско-преподавательского состава профильных профессиональных образовательных организаций и организаций высшего профессионального образования стра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по своему усмотрению:</w:t>
      </w:r>
    </w:p>
    <w:p>
      <w:pPr>
        <w:pStyle w:val="ListParagraph1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ждать не все дипломы и соответствующие им звания Лауреатов и Дипломантов;</w:t>
      </w:r>
    </w:p>
    <w:p>
      <w:pPr>
        <w:pStyle w:val="ListParagraph1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ить места между участниками Конкурса;</w:t>
      </w:r>
    </w:p>
    <w:p>
      <w:pPr>
        <w:pStyle w:val="ListParagraph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объяснять причин недопущения участника к основному туру Конкурса после отборочного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я Давидовна КРИВИЦКАЯ,</w:t>
      </w:r>
      <w:r>
        <w:rPr>
          <w:rFonts w:cs="Times New Roman" w:ascii="Times New Roman" w:hAnsi="Times New Roman"/>
          <w:sz w:val="28"/>
          <w:szCs w:val="28"/>
        </w:rPr>
        <w:t xml:space="preserve"> музыковед, музыкальный критик, доктор искусствоведения, профессор, шеф-редактор Департамента Артистической деятельности Московской консерватории, член Союза московских композиторов, концертирующая органистка. Автор более 400 научных и критико-публицистических работ, монографий «История французской органной музыки» (2003), «Музыка Франции: век двадцатый» (20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Владимировна КЛЮЧНИКОВА,</w:t>
      </w:r>
      <w:r>
        <w:rPr>
          <w:rFonts w:cs="Times New Roman" w:ascii="Times New Roman" w:hAnsi="Times New Roman"/>
          <w:sz w:val="28"/>
          <w:szCs w:val="28"/>
        </w:rPr>
        <w:t xml:space="preserve"> музыковед, кандидат искусствоведения, обозреватель газеты "Музыкальное обозрение", член Союза журналистов России, автор научной монографии "Национальные мифы в русской музыкальной культуре: от Глинки до Скрябина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авел Андреевич РУДНЕВ,</w:t>
      </w:r>
      <w:r>
        <w:rPr>
          <w:rFonts w:cs="Times New Roman" w:ascii="Times New Roman" w:hAnsi="Times New Roman"/>
          <w:sz w:val="28"/>
          <w:szCs w:val="28"/>
        </w:rPr>
        <w:t xml:space="preserve"> театральный критик, театральный менеджер. Помощник художественного руководителя МХТ имени А. П. Чехова по спецпроектам. Кандидат искусство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Александрович ДЕМАХИН, </w:t>
      </w:r>
      <w:r>
        <w:rPr>
          <w:rFonts w:cs="Times New Roman" w:ascii="Times New Roman" w:hAnsi="Times New Roman"/>
          <w:sz w:val="28"/>
          <w:szCs w:val="28"/>
        </w:rPr>
        <w:t>абсолютный победитель конкурса «Учитель года России-2012», драматург, журналист, руководитель театра-студии «Пространство», кинокурса «25 кадр»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ind w:left="0" w:firstLine="709"/>
        <w:jc w:val="both"/>
        <w:rPr/>
      </w:pPr>
      <w:r>
        <w:rPr>
          <w:sz w:val="28"/>
          <w:szCs w:val="28"/>
        </w:rPr>
        <w:t xml:space="preserve">Победители Конкурса объявляются в каждой номинации и в каждой возрастной группе. Победителям присваивается звание Лауреата областного конк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мии, далее - Диплом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ListParagraph1"/>
        <w:ind w:left="0" w:firstLine="709"/>
        <w:jc w:val="both"/>
        <w:rPr/>
      </w:pPr>
      <w:r>
        <w:rPr>
          <w:sz w:val="28"/>
          <w:szCs w:val="28"/>
        </w:rPr>
        <w:t>Все участники конкурса, не ставшие Лауреатами и Дипломантами, награждаются Дипломами учас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оплатить вступительный взнос, сумма которого составляет 1500 рублей за каждого участника, с</w:t>
      </w:r>
      <w:r>
        <w:rPr>
          <w:rStyle w:val="FontStyle12"/>
          <w:sz w:val="28"/>
          <w:szCs w:val="28"/>
        </w:rPr>
        <w:t>огласно «Перечню услуг, оказываемых на платной основе», согласованного с Министром культуры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100% единовременно. Взнос перечисляется на расчётный счёт колледжа в срок до </w:t>
      </w:r>
      <w:r>
        <w:rPr>
          <w:rFonts w:cs="Times New Roman" w:ascii="Times New Roman" w:hAnsi="Times New Roman"/>
          <w:b/>
          <w:sz w:val="28"/>
          <w:szCs w:val="28"/>
        </w:rPr>
        <w:t>30.04.2015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числении вступительных взносов по безналичному расчёту необходимо включить в </w:t>
      </w:r>
      <w:r>
        <w:rPr>
          <w:rFonts w:cs="Times New Roman" w:ascii="Times New Roman" w:hAnsi="Times New Roman"/>
          <w:b/>
          <w:sz w:val="28"/>
          <w:szCs w:val="28"/>
        </w:rPr>
        <w:t>заявку реквизиты</w:t>
      </w:r>
      <w:r>
        <w:rPr>
          <w:rFonts w:cs="Times New Roman" w:ascii="Times New Roman" w:hAnsi="Times New Roman"/>
          <w:sz w:val="28"/>
          <w:szCs w:val="28"/>
        </w:rPr>
        <w:t xml:space="preserve"> своего учебного заведения для составления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участники предъя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ию платёжного поручения </w:t>
      </w:r>
      <w:r>
        <w:rPr>
          <w:rFonts w:cs="Times New Roman" w:ascii="Times New Roman" w:hAnsi="Times New Roman"/>
          <w:sz w:val="28"/>
          <w:szCs w:val="28"/>
        </w:rPr>
        <w:t xml:space="preserve">(с отметкой банка) или </w:t>
      </w:r>
      <w:r>
        <w:rPr>
          <w:rFonts w:cs="Times New Roman" w:ascii="Times New Roman" w:hAnsi="Times New Roman"/>
          <w:b/>
          <w:sz w:val="28"/>
          <w:szCs w:val="28"/>
        </w:rPr>
        <w:t>квитан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дорогу, питание и проживание участников конкурса несёт направляющая стор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платой взноса реквизиты следует уточнить по телефону (495) 993-41-60 ил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kofievcoll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</w:t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Cs/>
          <w:sz w:val="28"/>
          <w:szCs w:val="28"/>
        </w:rPr>
        <w:t xml:space="preserve">Заявки </w:t>
      </w:r>
      <w:r>
        <w:rPr>
          <w:rStyle w:val="FontStyle12"/>
          <w:sz w:val="28"/>
          <w:szCs w:val="28"/>
        </w:rPr>
        <w:t xml:space="preserve">присылаются заказным письмом, по факсу либо по электронной почте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ya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, но не позднее 30.04.2015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КОНТАКТ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ени С.С. Прокофьева», адрес: 141207, Московская область, г. Пушкино, улица Писаревская, 12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(495)993-41-60.</w:t>
      </w:r>
    </w:p>
    <w:p>
      <w:pPr>
        <w:pStyle w:val="Normal"/>
        <w:suppressAutoHyphens w:val="true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для заяво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ya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sz w:val="28"/>
          <w:szCs w:val="28"/>
        </w:rPr>
        <w:t>Проезд: от Ярославского вокзала электропоездом до станции «Пушкино», далее следовать по правой стороне улицы Писаревская.</w:t>
      </w:r>
    </w:p>
    <w:p>
      <w:pPr>
        <w:pStyle w:val="Normal"/>
        <w:suppressAutoHyphens w:val="true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квизиты колледжа и форма договора будут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сайте колледж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kofievcoll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 в разделе «Конкурсы».</w:t>
      </w:r>
    </w:p>
    <w:p>
      <w:pPr>
        <w:pStyle w:val="Normal"/>
        <w:suppressAutoHyphens w:val="true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Для участия в конкурсе организация направляет заявку установленного образца (прилагается), </w:t>
      </w:r>
      <w:r>
        <w:rPr>
          <w:rStyle w:val="FontStyle12"/>
          <w:sz w:val="28"/>
          <w:szCs w:val="28"/>
        </w:rPr>
        <w:t xml:space="preserve">заказным письмом, по факсу либо по электронной почте по адресу </w:t>
      </w:r>
      <w:hyperlink r:id="rId6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, в срок до 30.04.2014г. 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Если оплата за участие будет производиться на основании счета, это необходимо указать в заявке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Заявка заполняется только в печатном виде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В заявке необходимо указать: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–</w:t>
      </w: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аименование учреждения (точная правовая форма), телефон, адрес с точным указанием муниципального района, поселения или городского округа; </w:t>
      </w:r>
    </w:p>
    <w:p>
      <w:pPr>
        <w:pStyle w:val="Normal"/>
        <w:ind w:firstLine="709"/>
        <w:jc w:val="both"/>
        <w:rPr/>
      </w:pPr>
      <w:r>
        <w:rPr>
          <w:rStyle w:val="FontStyle12"/>
          <w:i/>
          <w:sz w:val="28"/>
          <w:szCs w:val="28"/>
        </w:rPr>
        <w:t>–</w:t>
      </w:r>
      <w:r>
        <w:rPr>
          <w:rStyle w:val="FontStyle12"/>
          <w:rFonts w:eastAsia="Calibri" w:cs="Calibri"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  <w:lang w:val="en-US"/>
        </w:rPr>
        <w:t>e</w:t>
      </w:r>
      <w:r>
        <w:rPr>
          <w:rStyle w:val="FontStyle12"/>
          <w:i/>
          <w:sz w:val="28"/>
          <w:szCs w:val="28"/>
        </w:rPr>
        <w:t>-</w:t>
      </w:r>
      <w:r>
        <w:rPr>
          <w:rStyle w:val="FontStyle12"/>
          <w:i/>
          <w:sz w:val="28"/>
          <w:szCs w:val="28"/>
          <w:lang w:val="en-US"/>
        </w:rPr>
        <w:t>mail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разовательной организации или преподавателя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–</w:t>
      </w: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фамилии, имена, отчества участников;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–</w:t>
      </w:r>
      <w:r>
        <w:rPr>
          <w:rStyle w:val="FontStyle12"/>
          <w:rFonts w:eastAsia="Calibri" w:cs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озраст участников на день проведения конкурса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Пакет документов для участия в Конкурс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(заполненная по образцу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тография в цифровом виде не менее одного килобай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истское портфолио (если есть) с приложением полного текста публикаций (не более трех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Копия квитанции об оплат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Style w:val="FontStyle12"/>
          <w:b/>
          <w:b/>
          <w:spacing w:val="20"/>
          <w:sz w:val="36"/>
          <w:szCs w:val="36"/>
        </w:rPr>
      </w:pPr>
      <w:r>
        <w:rPr>
          <w:rStyle w:val="FontStyle12"/>
          <w:b/>
          <w:spacing w:val="20"/>
          <w:sz w:val="36"/>
          <w:szCs w:val="36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овского областного открытого кон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ой критики и журналистики в области искус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и Б.Асаф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щихся детских школ искусств, студентов профессиональных образовательных организаций и организаций высшего профессионального образования, а также представителей профессионального журналистского сообщест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(указать назв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конкурса «_____»___________________2015г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  <w:vertAlign w:val="superscript"/>
        </w:rPr>
      </w:pPr>
      <w:r>
        <w:rPr>
          <w:rStyle w:val="FontStyle12"/>
          <w:b/>
          <w:sz w:val="28"/>
          <w:szCs w:val="28"/>
        </w:rPr>
        <w:t>Форма оплаты (договор, счет или по квитанции) ___________________</w:t>
      </w:r>
    </w:p>
    <w:p>
      <w:pPr>
        <w:pStyle w:val="Style71"/>
        <w:widowControl/>
        <w:spacing w:lineRule="auto" w:line="24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  <w:vertAlign w:val="superscript"/>
        </w:rPr>
        <w:t xml:space="preserve">           </w:t>
      </w:r>
      <w:r>
        <w:rPr>
          <w:rStyle w:val="FontStyle12"/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(</w:t>
      </w:r>
      <w:r>
        <w:rPr>
          <w:rStyle w:val="FontStyle12"/>
          <w:b/>
          <w:i/>
          <w:sz w:val="28"/>
          <w:szCs w:val="28"/>
          <w:vertAlign w:val="superscript"/>
        </w:rPr>
        <w:t>Нужное указать)</w:t>
      </w:r>
      <w:r>
        <w:rPr>
          <w:rStyle w:val="FontStyle12"/>
          <w:b/>
          <w:sz w:val="28"/>
          <w:szCs w:val="28"/>
          <w:vertAlign w:val="superscript"/>
        </w:rPr>
        <w:t xml:space="preserve">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стник______________________________________________________</w:t>
      </w:r>
    </w:p>
    <w:p>
      <w:pPr>
        <w:pStyle w:val="Style71"/>
        <w:widowControl/>
        <w:spacing w:lineRule="auto" w:line="240"/>
        <w:ind w:left="1416" w:firstLine="708"/>
        <w:jc w:val="both"/>
        <w:rPr/>
      </w:pPr>
      <w:r>
        <w:rPr>
          <w:rStyle w:val="FontStyle12"/>
          <w:sz w:val="28"/>
          <w:szCs w:val="28"/>
          <w:vertAlign w:val="superscript"/>
        </w:rPr>
        <w:t>(фамилия, имя,  отчество)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Дата рождения    «_____» _____________ _______г.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 число, месяц,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участника конкурса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домашний (_______)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учебы с точным указанием правовой формы образовательной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ОУ ДОД Детская музыкальная школа г._______, МАОУ ДОД «ДМШ» г.______, МУ ДОД ДМШ 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учебного заведения (______)______________________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од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учебного заведения или преподавателя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 (курс)__________Специальность_______________________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  <w:r>
        <w:rPr>
          <w:rStyle w:val="FontStyle12"/>
          <w:sz w:val="28"/>
          <w:szCs w:val="28"/>
        </w:rPr>
        <w:t>_________________________________________ _________</w:t>
      </w:r>
    </w:p>
    <w:p>
      <w:pPr>
        <w:pStyle w:val="Style71"/>
        <w:widowControl/>
        <w:spacing w:lineRule="auto" w:line="240"/>
        <w:ind w:left="2832" w:firstLine="708"/>
        <w:jc w:val="both"/>
        <w:rPr/>
      </w:pPr>
      <w:r>
        <w:rPr>
          <w:rStyle w:val="FontStyle12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Телефоны преподавателя: </w:t>
      </w:r>
      <w:r>
        <w:rPr>
          <w:rFonts w:cs="Times New Roman" w:ascii="Times New Roman" w:hAnsi="Times New Roman"/>
          <w:sz w:val="28"/>
          <w:szCs w:val="28"/>
        </w:rPr>
        <w:t>домашний  (______)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_» ___________________201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В случае необходимости заключения Договора на оплату – в анкету-заявку вносятся реквизиты организации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заявка заполняется только в печатном виде</w:t>
      </w:r>
    </w:p>
    <w:p>
      <w:pPr>
        <w:pStyle w:val="Style7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24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ofievcollege.ru/" TargetMode="External"/><Relationship Id="rId3" Type="http://schemas.openxmlformats.org/officeDocument/2006/relationships/hyperlink" Target="mailto:momk_zayavka@mail.ru" TargetMode="External"/><Relationship Id="rId4" Type="http://schemas.openxmlformats.org/officeDocument/2006/relationships/hyperlink" Target="mailto:momk_zayavka@mail.ru" TargetMode="External"/><Relationship Id="rId5" Type="http://schemas.openxmlformats.org/officeDocument/2006/relationships/hyperlink" Target="http://www.2momu.ru/" TargetMode="External"/><Relationship Id="rId6" Type="http://schemas.openxmlformats.org/officeDocument/2006/relationships/hyperlink" Target="mailto:momk_zayavka@mail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6:00Z</dcterms:created>
  <dc:creator>Мария</dc:creator>
  <dc:description/>
  <cp:keywords/>
  <dc:language>en-US</dc:language>
  <cp:lastModifiedBy>PavlovaMV</cp:lastModifiedBy>
  <cp:lastPrinted>2014-09-25T10:59:00Z</cp:lastPrinted>
  <dcterms:modified xsi:type="dcterms:W3CDTF">2014-10-08T08:19:00Z</dcterms:modified>
  <cp:revision>7</cp:revision>
  <dc:subject/>
  <dc:title>МОСКОВСКИЙ ОБЛАСТНОЙ ОТКРЫТЫЙ КОНКУРС</dc:title>
</cp:coreProperties>
</file>