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>
          <w:b/>
          <w:szCs w:val="28"/>
        </w:rPr>
        <w:t xml:space="preserve">АДМИНИСТРАЦИЯ  МУНИЦИПАЛЬНОГО ОБРАЗОВАНИЯ 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Й ОКРУГ ЧЕРНОГОЛОВКА»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Главы Администрации городского округа Черного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Авд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Московский областной открытый</w:t>
      </w:r>
    </w:p>
    <w:p>
      <w:pPr>
        <w:pStyle w:val="TextBody"/>
        <w:jc w:val="center"/>
        <w:rPr>
          <w:b w:val="false"/>
          <w:b w:val="false"/>
          <w:sz w:val="48"/>
          <w:szCs w:val="48"/>
          <w:lang w:val="ru-RU"/>
        </w:rPr>
      </w:pPr>
      <w:r>
        <w:rPr>
          <w:b w:val="false"/>
          <w:sz w:val="48"/>
          <w:szCs w:val="48"/>
        </w:rPr>
        <w:t xml:space="preserve">конкурс-фестиваль </w:t>
      </w:r>
      <w:r>
        <w:rPr>
          <w:b w:val="false"/>
          <w:sz w:val="48"/>
          <w:szCs w:val="48"/>
          <w:lang w:val="ru-RU"/>
        </w:rPr>
        <w:t xml:space="preserve">инструментального исполнения </w:t>
      </w:r>
      <w:r>
        <w:rPr>
          <w:b w:val="false"/>
          <w:sz w:val="48"/>
          <w:szCs w:val="48"/>
        </w:rPr>
        <w:t>имени</w:t>
      </w:r>
      <w:r>
        <w:rPr>
          <w:b w:val="false"/>
          <w:sz w:val="48"/>
          <w:szCs w:val="48"/>
          <w:lang w:val="ru-RU"/>
        </w:rPr>
        <w:t xml:space="preserve"> </w:t>
      </w:r>
      <w:r>
        <w:rPr>
          <w:b w:val="false"/>
          <w:sz w:val="48"/>
          <w:szCs w:val="48"/>
        </w:rPr>
        <w:t xml:space="preserve">профессора </w:t>
      </w:r>
    </w:p>
    <w:p>
      <w:pPr>
        <w:pStyle w:val="TextBody"/>
        <w:jc w:val="center"/>
        <w:rPr>
          <w:sz w:val="48"/>
          <w:szCs w:val="48"/>
        </w:rPr>
      </w:pPr>
      <w:r>
        <w:rPr>
          <w:b w:val="false"/>
          <w:sz w:val="48"/>
          <w:szCs w:val="48"/>
        </w:rPr>
        <w:t>Е.П. Макуренково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Черноголовка,  2015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ТРАДИЦИИ И ИСТОРИЯ </w:t>
      </w:r>
      <w:r>
        <w:rPr>
          <w:b/>
          <w:color w:val="FF00FF"/>
          <w:sz w:val="32"/>
          <w:szCs w:val="32"/>
        </w:rPr>
        <w:t xml:space="preserve"> </w:t>
      </w:r>
      <w:r>
        <w:rPr>
          <w:b/>
          <w:sz w:val="32"/>
          <w:szCs w:val="32"/>
        </w:rPr>
        <w:t>ТВОРЧЕСКОГО МЕРОПРИЯТИ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курс-фестиваль им. проф. Е.П. Макуренковой учрежден Министерством культуры Московской области и проводится для учащихся учебных заведений дополнительного образования детей Московской области (детских музыкальных школ и школ искусств) ежегодно в номинациях – «сольное инструментальное исполнение, фортепианный ансамбль»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05г. состоялся первый фестиваль искусств учащихся детских музыкальных школ и школ искусств, посвящённый памяти  Е.П. Макуренковой, который впоследствии стал носить её имя. Елена Петровна Макуренкова - профессор Государственного музыкального педагогического института имени Гнесиных,  яркий представитель русской фортепианной школы, воспитанница Е.Ф. Гнесиной, Ю.В. Тиличеева, Г.Г. Нейгауза, автор многочисленных трудов по педагогике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07году  фестиваль получил статус межзонального и проводился один раз в два года.   В фестивале участвовали учащиеся детских музыкальных школ и школ искусств не только Московской области, но и  других регионов, а в </w:t>
      </w:r>
      <w:r>
        <w:rPr>
          <w:sz w:val="28"/>
          <w:szCs w:val="28"/>
        </w:rPr>
        <w:t xml:space="preserve">2013 году фестиваль  был преобразован в  межзональный конкурс-фестиваль, в котором участвовали юные исполнители более 20 городов Московской области и г. Москвы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нкурс-фестиваль имени профессора Е.П. Макуренковой получил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/>
      </w:pPr>
      <w:r>
        <w:rPr>
          <w:sz w:val="28"/>
        </w:rPr>
        <w:t xml:space="preserve">статус </w:t>
      </w:r>
      <w:r>
        <w:rPr>
          <w:sz w:val="28"/>
          <w:szCs w:val="28"/>
        </w:rPr>
        <w:t>областного открытого конкурса-фестиваля и проводится ежегодно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-ФЕСТИВАЛ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многонациональной музыкальной культуры Подмосковья и её высокого  статуса;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чение подрастающего поколения к всеобщей музыкальной грамот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 уровня   исполнительской  культуры учащихся детских музыкальных школ и школ искусств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мен опытом и совместный поиск совершенствования методик художественно-эстетического образования и воспитания подрастающего поколения;</w:t>
      </w:r>
    </w:p>
    <w:p>
      <w:pPr>
        <w:pStyle w:val="Normal"/>
        <w:numPr>
          <w:ilvl w:val="0"/>
          <w:numId w:val="4"/>
        </w:numPr>
        <w:ind w:left="720" w:right="895" w:hanging="360"/>
        <w:rPr>
          <w:sz w:val="28"/>
          <w:szCs w:val="28"/>
        </w:rPr>
      </w:pPr>
      <w:r>
        <w:rPr>
          <w:sz w:val="28"/>
          <w:szCs w:val="28"/>
        </w:rPr>
        <w:t>профессиональная  ориентация  учащихся  детских музыкальных школ и школ искусств.</w:t>
      </w:r>
    </w:p>
    <w:p>
      <w:pPr>
        <w:pStyle w:val="Normal"/>
        <w:ind w:left="360"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РЕДИТЕЛИ КОНКУРСА-ФЕСТИВАЛЯ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ind w:left="720" w:right="42" w:hanging="360"/>
        <w:rPr/>
      </w:pPr>
      <w:r>
        <w:rPr>
          <w:sz w:val="28"/>
          <w:szCs w:val="28"/>
        </w:rPr>
        <w:t xml:space="preserve">Администрация Муниципального образования «Городской округ Черноголовка» Московской области. 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 КОНКУРСА-ФЕСТИВАЛЯ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ектор по  культуре, физической культуре, спорту, туризму и молодёжной политики Администрации Муниципального образования «Городской округ Черноголовка» Московской област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36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Черноголовская детская школа искусств им. проф. Е.П. Макуренковой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КОНКУРСА-ФЕСТИВАЛЯ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Мурашов Андрей Юр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культуры Московской области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вдонин Владимир Владими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32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ременно исполняющий обязанности Главы Администрации </w:t>
            </w:r>
            <w:r>
              <w:rPr>
                <w:sz w:val="28"/>
                <w:szCs w:val="28"/>
              </w:rPr>
              <w:t xml:space="preserve">городского округа Черноголовка; 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очарова Ксения Никола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32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 художественного образования Министерства культуры Московской области;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либаба Сергей Иван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32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осковского областного научно-методического центра культуры и искусства Московской области, кандидат искусствоведения, заслуженный работник культуры РФ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робьёва Ольга Александровна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начальника сектора по культуре, физической культуре, спорту, туризму и молодёжной  политики Администрации городского  округа Черноголовка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ирькова Светлана Васил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32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образования Администрации</w:t>
            </w:r>
            <w:r>
              <w:rPr>
                <w:sz w:val="28"/>
                <w:szCs w:val="28"/>
              </w:rPr>
              <w:t xml:space="preserve"> городского   округа    Черноголовка, Почётный работник         общего образования РФ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Бордачёва Екатерина Геннад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Директор Дома Учёных Научного центра Российской академии наук  в Черноголовке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гроскина Ольга Серге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32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Черноголовской детской школы искусств им. проф. Е.П.Макуренковой, Почётный работник общего образования РФ;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Кулешова Надежда Александ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Черноголовской детской школы  искусств им. проф. Е.П. Макуренковой.</w:t>
            </w:r>
          </w:p>
        </w:tc>
      </w:tr>
    </w:tbl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 КОНКУРСА - ФЕСТИВА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курс-фестиваль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5, 26 апреля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– </w:t>
      </w:r>
      <w:r>
        <w:rPr>
          <w:sz w:val="28"/>
          <w:szCs w:val="28"/>
          <w:u w:val="single"/>
        </w:rPr>
        <w:t>25, 26 апреля</w:t>
      </w:r>
      <w:r>
        <w:rPr>
          <w:sz w:val="28"/>
          <w:szCs w:val="28"/>
        </w:rPr>
        <w:t xml:space="preserve"> в Черноголовской детской  школе искусств им. проф. Е.П.Макуренковой, г. Черноголовка, ул. Первая, д.4 «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  <w:r>
        <w:rPr>
          <w:sz w:val="28"/>
          <w:szCs w:val="28"/>
        </w:rPr>
        <w:t>Метро Щёлковская, с автовокзала на автобусах 360, 320, 320Э и маршрутное такси 320 до остановки «Черногол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КОНКУРСЕ-ФЕСТИВ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курсе - фестивале могут принять участие исполнители – учащиеся </w:t>
      </w:r>
      <w:r>
        <w:rPr>
          <w:rFonts w:cs="Times New Roman CYR" w:ascii="Times New Roman CYR" w:hAnsi="Times New Roman CYR"/>
          <w:sz w:val="28"/>
          <w:szCs w:val="28"/>
        </w:rPr>
        <w:t>детских музыкальных школ и школ искусств</w:t>
      </w:r>
      <w:r>
        <w:rPr>
          <w:sz w:val="28"/>
          <w:szCs w:val="28"/>
        </w:rPr>
        <w:t xml:space="preserve"> Московской области, других регионов, от 6-ти до 16 лет. Возраст участников определяется на 1 апреля 2015 г.</w:t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Конкурс  представляет из себя прослушивание по следующим номинациям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льное инструментальное исполн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тепианный ансамбль.</w:t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3 этап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rPr>
          <w:color w:val="FF00FF"/>
          <w:sz w:val="28"/>
          <w:szCs w:val="28"/>
        </w:rPr>
      </w:pPr>
      <w:r>
        <w:rPr>
          <w:b/>
          <w:sz w:val="28"/>
          <w:szCs w:val="28"/>
        </w:rPr>
        <w:t>I этап:</w:t>
      </w:r>
      <w:r>
        <w:rPr>
          <w:sz w:val="28"/>
          <w:szCs w:val="28"/>
        </w:rPr>
        <w:t xml:space="preserve"> - Не позднее 23 марта 2015 года – отборочное прослушивание в методическом объединени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 этап:</w:t>
      </w:r>
      <w:r>
        <w:rPr>
          <w:sz w:val="28"/>
          <w:szCs w:val="28"/>
        </w:rPr>
        <w:t xml:space="preserve"> - Отборочное прослушивание в зонах методического руководства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7 апреля 2015го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ломенская з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 8 человек « фортепиано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 8 человек «струнно-смычковые инструмент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 8 человек «духовые и ударные инструмен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 8 человек «народные инструмен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о 7 человек «фортепианный ансамбль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шкинская з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 8 человек « фортепиано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 8 человек «струнно-смычковые инструмент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 8 человек «духовые и ударные инструмен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 8 человек «народные инструмен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о 7 человек «фортепианный ансамбль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имкинская з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8 человек « фортепиано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8 человек «струнно-смычковые инструмент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8 человек «духовые и ударные инструмен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8 человек «народные инструмент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7 человек «фортепианный ансамбл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стальская з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10 человек « фортепиано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10 человек «струнно-смычковые инструмент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10 человек «духовые и ударные инструмен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10 человек «народные инструмен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7 человек «фортепианный ансамбль».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этап:</w:t>
      </w:r>
      <w:r>
        <w:rPr>
          <w:sz w:val="28"/>
          <w:szCs w:val="28"/>
        </w:rPr>
        <w:t xml:space="preserve"> 25, 26 апреля 2015 г. конкурсное выступление в Черноголовской детской школе искусств им. проф. Е.П. Макурен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е прослушивания  сольного инструментального исполнения проводятся публично в Большом зале Черноголовской детской школы искусств им. проф. Е.П. Макуренковой в следующих номинациях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тепиан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нно-смычковые инструмен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е инструменты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ые и ударные инструмен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тепианный ансамб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ок выступления участников определяется Оргкомитетом конкурса согласно возрастным группам и в зависимости от количества присланных заявок. В каждой возрастной группе не менее 3-х участник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Начало конкурсных прослушиваний в 10.00 часов для младшей группы солистов инструменталистов.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нкурс-фестиваль в номинациях сольного инструментального исполнения и фортепианного ансамбля</w:t>
      </w:r>
      <w:r>
        <w:rPr>
          <w:szCs w:val="28"/>
        </w:rPr>
        <w:t xml:space="preserve"> </w:t>
      </w:r>
      <w:r>
        <w:rPr>
          <w:sz w:val="28"/>
          <w:szCs w:val="28"/>
        </w:rPr>
        <w:t>проводится по следующим возрастным группам</w:t>
      </w:r>
      <w:r>
        <w:rPr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ая группа    7-9 ле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группа  10-12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ая группа 13-16 лет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 w:val="false"/>
          <w:szCs w:val="28"/>
        </w:rPr>
        <w:t xml:space="preserve">В номинации «фортепианный </w:t>
      </w:r>
      <w:r>
        <w:rPr>
          <w:b w:val="false"/>
          <w:szCs w:val="28"/>
          <w:lang w:val="ru-RU"/>
        </w:rPr>
        <w:t>ансамбль</w:t>
      </w:r>
      <w:r>
        <w:rPr>
          <w:b w:val="false"/>
          <w:szCs w:val="28"/>
        </w:rPr>
        <w:t>» учитывается средний возраст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ия могут исполняться на одном или двух фортепиано в 4 руки,  в 6 р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8 рук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участник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ладшей группы  до 6 мин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средней группы   до 8 ми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аршей группы до 10 мин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Отбор участников из других регионов Российской Федерации проводится заочно, по представленным (в электронном виде) дипломам лауреатов или дипломантов различных конкурсов (зональных, межзональных, областных, российских и международных) за двухлетний период.  А так же по рекомендации Управления (отдела) культуры Администрации муниципального образования, направляющей стороны, присланной по факсу или в электронном виде.</w:t>
      </w:r>
    </w:p>
    <w:p>
      <w:pPr>
        <w:pStyle w:val="TextBody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требования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ва разнохарактерных произведения (исключая эстраду и джаз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номинации «фортепианный ансамбль» необходимо  представить два разнохарактерных произведения или произведение крупной формы. Предпочтение следует отдавать оригинальным сочин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КОНКУРСА - ФЕСТИВАЛ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Жюри формируется оргкомитетом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войдут квалифицированные специалисты: известные музыканты-исполнители, представители профессиональных учреждений  культуры Московской области, педагоги музыкально-образовательных учреждений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конкурса имеет право: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суждать не все дипломы; 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дипломы за участие, если исполнение не соответствует уровню и программным требованиям областного конкурса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новить исполнителя, если он превысил регла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юри конкурса имеет право отметить лучших концертмейстеров и педагогов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возможность рассмотреть присуждение Гран-пр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Решение жюри конкурса обсуждению и пересмотру не подлежит.</w:t>
      </w:r>
    </w:p>
    <w:p>
      <w:pPr>
        <w:pStyle w:val="Normal"/>
        <w:ind w:right="42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ансамблей и солистов ведется с учетом творческих показателей: музыкальность, артистизм, высокохудожественное содержание репертуара, оригинальность, грамотное исполнение, техничность,  соответствие репертуара возрастным и индивидуальным возможностям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, полученная участниками, сообщается им после прослушивания всей конкурс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и конкурса по каждой группе будут награждены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426" w:hanging="0"/>
        <w:textAlignment w:val="baseline"/>
        <w:rPr/>
      </w:pPr>
      <w:r>
        <w:rPr>
          <w:color w:val="000000"/>
          <w:sz w:val="28"/>
          <w:szCs w:val="28"/>
        </w:rPr>
        <w:t xml:space="preserve">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с присвоением звания лауреата областного конкурса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42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ми с присвоением звания дипломанта областного конкур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словии соответствия исполнительского уровня статусу областного конкурса, учащиеся, не ставшие лауреатами, получают диплом участника конкурса и </w:t>
      </w:r>
      <w:r>
        <w:rPr>
          <w:sz w:val="28"/>
          <w:szCs w:val="28"/>
        </w:rPr>
        <w:t>специальные грамоты от членов жюри: «Дебют», «Красота и музыка», «Преемственность поколений», «Душа и музыка», «Я - Артист», за «Лучшее исполнение русской музыки» и др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ждой номинации возможны несколько Лауреатов, дипломантов, в зависимости от уровня выступлений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>
          <w:b w:val="false"/>
          <w:szCs w:val="28"/>
        </w:rPr>
        <w:t xml:space="preserve">Вступительный взнос за каждого участника фестиваля-конкурса составляет за одного участника солиста </w:t>
      </w:r>
      <w:r>
        <w:rPr>
          <w:b w:val="false"/>
          <w:szCs w:val="28"/>
          <w:lang w:val="ru-RU"/>
        </w:rPr>
        <w:t xml:space="preserve">700 </w:t>
      </w:r>
      <w:r>
        <w:rPr>
          <w:b w:val="false"/>
          <w:szCs w:val="28"/>
        </w:rPr>
        <w:t xml:space="preserve">руб. за ансамбль </w:t>
      </w:r>
      <w:r>
        <w:rPr>
          <w:b w:val="false"/>
          <w:szCs w:val="28"/>
          <w:lang w:val="ru-RU"/>
        </w:rPr>
        <w:t xml:space="preserve">1000 </w:t>
      </w:r>
      <w:r>
        <w:rPr>
          <w:b w:val="false"/>
          <w:szCs w:val="28"/>
        </w:rPr>
        <w:t>руб</w:t>
      </w:r>
      <w:r>
        <w:rPr>
          <w:b w:val="false"/>
          <w:bCs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left" w:pos="709" w:leader="none"/>
          <w:tab w:val="left" w:pos="10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знос вносится 100% единовременно и используется для расходов на организацию конкурса. </w:t>
      </w:r>
    </w:p>
    <w:p>
      <w:pPr>
        <w:pStyle w:val="TextBody"/>
        <w:numPr>
          <w:ilvl w:val="0"/>
          <w:numId w:val="1"/>
        </w:numPr>
        <w:tabs>
          <w:tab w:val="left" w:pos="709" w:leader="none"/>
          <w:tab w:val="left" w:pos="10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плата принимается за безналичный расчет.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и регистрации участниками предъявляются </w:t>
      </w:r>
      <w:r>
        <w:rPr>
          <w:i/>
          <w:sz w:val="28"/>
          <w:szCs w:val="28"/>
          <w:u w:val="single"/>
        </w:rPr>
        <w:t>копии платежного  поручения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 отметкой  банка</w:t>
      </w:r>
      <w:r>
        <w:rPr>
          <w:sz w:val="28"/>
          <w:szCs w:val="28"/>
        </w:rPr>
        <w:t xml:space="preserve">)  или </w:t>
      </w:r>
      <w:r>
        <w:rPr>
          <w:i/>
          <w:sz w:val="28"/>
          <w:szCs w:val="28"/>
          <w:u w:val="single"/>
        </w:rPr>
        <w:t>квитанция.</w:t>
      </w:r>
      <w:r>
        <w:rPr>
          <w:sz w:val="28"/>
          <w:szCs w:val="28"/>
        </w:rPr>
        <w:t xml:space="preserve"> Организаторы конкурса выдают подлинник счета, счет-фактуру и акт об оказании услуг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лучае  отказа от участия в конкурсе сумма вступительного взноса не возвращаетс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  за  счет  направляющей  стороны  или  за  счёт  конкурсантов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формления договора)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. Полное наименование по Уставу: Муниципальное образовательное учреждение дополнительного образования детей «Черноголовская детская школа искусств» имени профессора Елены Петровны Макуренковой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. Краткое наименование по Уставу: МОУДОД «ЧДШИ» им профессора Е. П. Макуренковой</w:t>
        <w:br/>
        <w:t>3. ИНН / КПП : 5031022356 / 50310100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142432, Московская область, г. Черноголовка, ул. Первая, дом 4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5. Фактический адрес: 142432, Московская область, г. Черноголовка, ул. Первая, дом 4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анковск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031022356    КПП 503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дминистрация Муниципального образования «Городской округ Черноголо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ДОД «ЧДШИ» им. проф. Е. П. Макуренковой л/с 200027101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МО 46781000001</w:t>
      </w:r>
    </w:p>
    <w:p>
      <w:pPr>
        <w:pStyle w:val="Normal"/>
        <w:tabs>
          <w:tab w:val="clear" w:pos="709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ение 1 Главного управления Центрального банка Российской  Федерации по Центральному федеральному округу г. Москва   (краткое – Отделение 1 Москва)</w:t>
      </w:r>
    </w:p>
    <w:p>
      <w:pPr>
        <w:pStyle w:val="Normal"/>
        <w:tabs>
          <w:tab w:val="clear" w:pos="709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ёт № 40701810200001000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4583001</w:t>
      </w:r>
    </w:p>
    <w:p>
      <w:pPr>
        <w:pStyle w:val="TextBody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В назначении платежа необходимо указать: </w:t>
      </w:r>
    </w:p>
    <w:p>
      <w:pPr>
        <w:pStyle w:val="TextBody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«</w:t>
      </w:r>
      <w:r>
        <w:rPr>
          <w:bCs/>
          <w:sz w:val="24"/>
          <w:szCs w:val="24"/>
          <w:u w:val="single"/>
        </w:rPr>
        <w:t>ОПЛАТА УЧАСТИЯ В</w:t>
      </w:r>
      <w:r>
        <w:rPr>
          <w:bCs/>
          <w:sz w:val="24"/>
          <w:szCs w:val="24"/>
          <w:u w:val="single"/>
          <w:lang w:val="ru-RU"/>
        </w:rPr>
        <w:t xml:space="preserve"> КОНКУРСЕ-ФЕСТИВАЛЕ</w:t>
      </w:r>
      <w:r>
        <w:rPr>
          <w:bCs/>
          <w:szCs w:val="28"/>
          <w:u w:val="single"/>
        </w:rPr>
        <w:t>»</w:t>
      </w:r>
    </w:p>
    <w:p>
      <w:pPr>
        <w:pStyle w:val="TextBody"/>
        <w:jc w:val="center"/>
        <w:rPr>
          <w:szCs w:val="28"/>
          <w:u w:val="single"/>
        </w:rPr>
      </w:pPr>
      <w:r>
        <w:rPr>
          <w:bCs/>
          <w:szCs w:val="28"/>
          <w:u w:val="single"/>
        </w:rPr>
        <w:t xml:space="preserve">Код  000 000 00000 00 0000 130 код цели 2502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7. Телефон/факс: 8 (496 52) 49 - 66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8. Е-</w:t>
      </w:r>
      <w:r>
        <w:rPr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artschool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chg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exact" w:line="360"/>
        <w:rPr/>
      </w:pPr>
      <w:r>
        <w:rPr>
          <w:sz w:val="28"/>
          <w:szCs w:val="28"/>
        </w:rPr>
        <w:t>9. Директор  Агроскина Ольга Сергеевна 8 (496 52) 2 38-02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0. Контактное лицо Поддубная Наталья Александровна 8 (496 52) 2 19-21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</w:rPr>
        <w:t>11. Главный бухгалтер Корнилова Марина Васильевна  8 (496 52) 2 48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ПОДАЧИ ЗАЯ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этапе конкурса </w:t>
      </w:r>
      <w:r>
        <w:rPr>
          <w:color w:val="000000"/>
          <w:sz w:val="28"/>
          <w:szCs w:val="28"/>
        </w:rPr>
        <w:t>каждый участник представляет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заявку в печатном виде по установленному образцу на бланке школы, заверенную директором (руководителем) учреж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ец заявки в Приложении №1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копию паспорта или свидетельства о рождении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согласии на обработку персональных данных. </w:t>
      </w:r>
    </w:p>
    <w:p>
      <w:pPr>
        <w:pStyle w:val="Normal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на основании отбора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до </w:t>
      </w:r>
      <w:r>
        <w:rPr>
          <w:b/>
          <w:sz w:val="28"/>
          <w:szCs w:val="28"/>
        </w:rPr>
        <w:t xml:space="preserve">7 апреля  2015 года </w:t>
      </w:r>
      <w:r>
        <w:rPr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artschoolch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или по факсу: 8 (496) 524-96-61. Заявки участников из других регионов принимаются до 23 марта 2015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ка (Приложение №1) должна быть заполнена печатным текстом по предложенной форм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рассмотрения в адрес участников из других регионов, допущенных до участия в конкурсе, направляется официальный вызов-пригл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142432 Московская область, г. Черноголовка, ул. Первая, д.4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8 (496) 522 19 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/факс: 8 (496) 524 96 6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– Агроскина Ольга Сергеев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местители директора</w:t>
      </w:r>
      <w:r>
        <w:rPr>
          <w:sz w:val="28"/>
          <w:szCs w:val="28"/>
        </w:rPr>
        <w:t xml:space="preserve"> – Кулешова Надежд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лева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ддубная Наталья Александров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Электронный адрес школы:  </w:t>
      </w:r>
      <w:hyperlink r:id="rId4">
        <w:r>
          <w:rPr>
            <w:rStyle w:val="InternetLink"/>
            <w:sz w:val="28"/>
            <w:szCs w:val="28"/>
            <w:lang w:val="en-US"/>
          </w:rPr>
          <w:t>artschoolch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Информация и результаты фестиваля будут размещены на сайте Черноголовской школы искусств городского округа Черноголовка: http://</w:t>
      </w:r>
      <w:r>
        <w:rPr>
          <w:b/>
          <w:szCs w:val="28"/>
          <w:lang w:val="en-US"/>
        </w:rPr>
        <w:t>artschoolchg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color w:val="000000"/>
          <w:szCs w:val="28"/>
          <w:u w:val="single"/>
        </w:rPr>
        <w:t>,</w:t>
      </w:r>
      <w:r>
        <w:rPr>
          <w:b/>
          <w:color w:val="000000"/>
          <w:szCs w:val="28"/>
        </w:rPr>
        <w:t xml:space="preserve"> на сайте Научно-методического центра Московской области </w:t>
      </w:r>
      <w:hyperlink r:id="rId5">
        <w:r>
          <w:rPr>
            <w:rStyle w:val="InternetLink"/>
            <w:b/>
            <w:color w:val="000000"/>
            <w:szCs w:val="28"/>
            <w:u w:val="single"/>
          </w:rPr>
          <w:t>http://nmcmosobl.ru</w:t>
        </w:r>
      </w:hyperlink>
      <w:r>
        <w:rPr>
          <w:b/>
          <w:u w:val="single"/>
        </w:rPr>
        <w:t xml:space="preserve">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в областном открытом конкурсе-фестивале </w:t>
      </w:r>
      <w:r>
        <w:rPr>
          <w:sz w:val="28"/>
          <w:szCs w:val="28"/>
        </w:rPr>
        <w:t xml:space="preserve">инструментального исполнения </w:t>
      </w:r>
      <w:r>
        <w:rPr>
          <w:bCs/>
          <w:sz w:val="28"/>
          <w:szCs w:val="28"/>
        </w:rPr>
        <w:t>им. проф. Е.П.Макуренков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, район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ИО участника (ов) и год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 (полностью)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ИО концертмейстера (полностью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мая программа (подробно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исполняемой программы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учрежден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@chg.ru" TargetMode="External"/><Relationship Id="rId3" Type="http://schemas.openxmlformats.org/officeDocument/2006/relationships/hyperlink" Target="mailto:artschoolchg@gmail.com" TargetMode="External"/><Relationship Id="rId4" Type="http://schemas.openxmlformats.org/officeDocument/2006/relationships/hyperlink" Target="mailto:artschoolchg@gmail.com" TargetMode="External"/><Relationship Id="rId5" Type="http://schemas.openxmlformats.org/officeDocument/2006/relationships/hyperlink" Target="http://nmcmosobl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6:00Z</dcterms:created>
  <dc:creator>user</dc:creator>
  <dc:description/>
  <cp:keywords/>
  <dc:language>en-US</dc:language>
  <cp:lastModifiedBy>Директор</cp:lastModifiedBy>
  <cp:lastPrinted>2015-01-21T20:13:00Z</cp:lastPrinted>
  <dcterms:modified xsi:type="dcterms:W3CDTF">2015-03-02T08:29:00Z</dcterms:modified>
  <cp:revision>27</cp:revision>
  <dc:subject/>
  <dc:title>МИНИСТЕРСТВО КУЛЬТУРЫ МОСКОВСКОЙ ОБЛАСТИ</dc:title>
</cp:coreProperties>
</file>