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452"/>
      </w:tblGrid>
      <w:tr>
        <w:trPr/>
        <w:tc>
          <w:tcPr>
            <w:tcW w:w="5006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сковский областной детский и юношеский конкурс пианис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лассика и современность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>г. Коломна,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8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Московский областной детский и юношеский конкурс пианистов «Классика и современность» учрежден Министерством культуры Московской области в 2014году и проводится ежегодно для учащихся учебных заведений дополнительного образования детей Московской области (ДМШ и ДШИ), а так же студентов творческих ССУЗов Моск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детский и юношеский конкурс пианистов «Классика и современность» впервые состоялся 24-25 января 2014года на сцене Концертного зала 1-го Московского областного музыкального колледжа г. Коломна. Организаторы конкурса провели большую подготовительную работу и сделали всё, чтобы конкурс прошел на высоком профессиональном уровне и стал знаменательным  и незабываемым событием в жизни его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 профессиональную работу преподавателей, от мастерства которых зависит исполнительский уровень юных музык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е проведение Первого Московского областного детского и юношеского конкурса пианистов «Классика и современность» позволяет нам надеяться на то, что этот конкурс стал новой традицией и в нем будет участвовать все больше юных музык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конкурс посвящается 175-летию со дня рождения П.И.Чайковского. В связи с этим в программные требования внесено дополнение, в котором приветствуется исполнение произведений П.И.Чайковского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и русской пианистической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явление способных детей и молодёжи, стимулирование их творческой активности  и     профессиональной ориент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сполнительской культуры и совершенствование исполнительского мастерства учащихс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общение преподавател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обогащение реперту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РЕДИТЕЛИ  КОНКУРСА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right="42" w:hanging="0"/>
        <w:rPr/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ОУ СПО МО «1-ый Московский областной музыкальный колледж»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ОРГАНИЗАТОРЫ КОНКУРСА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.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ОУ СПО МО «1-ый Московский областной музыкальный колледж»;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ОРГКОМИТЕТ 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 xml:space="preserve">             Первый заместитель министра культуры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color w:val="000000"/>
          <w:sz w:val="28"/>
          <w:szCs w:val="28"/>
        </w:rPr>
        <w:t>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рагаренко Виктор Дмитриевич                   </w:t>
      </w:r>
      <w:r>
        <w:rPr>
          <w:sz w:val="28"/>
          <w:szCs w:val="28"/>
        </w:rPr>
        <w:t xml:space="preserve">Директор     ГАОУ    СПО  М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-й       Московский   областной  музыкальный  колледж»;</w:t>
      </w:r>
      <w:r>
        <w:rPr>
          <w:rFonts w:eastAsia="Calibri"/>
          <w:sz w:val="28"/>
          <w:szCs w:val="28"/>
        </w:rPr>
        <w:t xml:space="preserve"> Заслуженный работник культуры РФ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  <w:t xml:space="preserve">          </w:t>
      </w:r>
      <w:r>
        <w:rPr>
          <w:rFonts w:eastAsia="Calibri"/>
          <w:sz w:val="28"/>
          <w:szCs w:val="28"/>
        </w:rPr>
        <w:t>Заместитель начальника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Кулибаба Сергей Иванович </w:t>
        <w:tab/>
        <w:t xml:space="preserve">   </w:t>
      </w:r>
      <w:r>
        <w:rPr>
          <w:rFonts w:eastAsia="Calibri"/>
          <w:sz w:val="28"/>
          <w:szCs w:val="28"/>
        </w:rPr>
        <w:t>Руководитель   Научно-методического центра культуры и искусства Московской области, кандидат искусствоведения, заслуженный работник культуры РФ;\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/>
      </w:pPr>
      <w:r>
        <w:rPr>
          <w:b/>
          <w:sz w:val="28"/>
          <w:szCs w:val="28"/>
        </w:rPr>
        <w:t xml:space="preserve">Дяденко Ирина Николаевна        </w:t>
      </w:r>
      <w:r>
        <w:rPr>
          <w:sz w:val="28"/>
          <w:szCs w:val="28"/>
        </w:rPr>
        <w:t>Заместитель  директора   по   учебной работе       ГАОУ   СПО       МО    «1- ый         Московский       областной  музыкальный           колледж»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/>
      </w:pPr>
      <w:r>
        <w:rPr>
          <w:b/>
          <w:sz w:val="28"/>
          <w:szCs w:val="28"/>
        </w:rPr>
        <w:t xml:space="preserve">Сергеева Людмила Владимировна    </w:t>
      </w:r>
      <w:r>
        <w:rPr>
          <w:sz w:val="28"/>
          <w:szCs w:val="28"/>
        </w:rPr>
        <w:t>Заместитель   директора   по   научно-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   работе   ГАОУ   СПО МО «1- ый   Московский      областной     музыкальный колледж»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  <w:tab w:val="left" w:pos="5610" w:leader="none"/>
        </w:tabs>
        <w:jc w:val="both"/>
        <w:rPr/>
      </w:pPr>
      <w:r>
        <w:rPr>
          <w:b/>
          <w:sz w:val="28"/>
          <w:szCs w:val="28"/>
        </w:rPr>
        <w:t xml:space="preserve">Михеев Юрий Николаевич    </w:t>
      </w:r>
      <w:r>
        <w:rPr>
          <w:sz w:val="28"/>
          <w:szCs w:val="28"/>
        </w:rPr>
        <w:t>Председатель предметно-цикловой   комиссии             отдела «Специальное  фортепиано»   ГАОУ  СПО МО «1-ый Московский  областной  музыкальный           колледж»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>
          <w:sz w:val="28"/>
          <w:szCs w:val="28"/>
        </w:rPr>
      </w:pPr>
      <w:r>
        <w:rPr>
          <w:b/>
          <w:sz w:val="28"/>
          <w:szCs w:val="28"/>
        </w:rPr>
        <w:t xml:space="preserve">Исаева Светлана Александровна                     </w:t>
      </w:r>
      <w:r>
        <w:rPr>
          <w:sz w:val="28"/>
          <w:szCs w:val="28"/>
        </w:rPr>
        <w:t>секретарь колледж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И МЕСТО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проводится  30 января – 31 января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sz w:val="28"/>
          <w:szCs w:val="28"/>
        </w:rPr>
        <w:t>ГАОУ СПО МО «1-ый Московский Областной музыкальный колледж» по адресу г.Коломна, ул. Малышева, 24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езд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нского вокзала до станции «Голутвин»</w:t>
      </w:r>
      <w:r>
        <w:rPr/>
        <w:t xml:space="preserve"> </w:t>
      </w:r>
      <w:r>
        <w:rPr>
          <w:sz w:val="28"/>
          <w:szCs w:val="28"/>
        </w:rPr>
        <w:t>или автобусом № 460 от метро «Выхино» далее пешком 7 мин. до остановки «Тепловозостроителей», ориентир рынок «Афган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СЛОВИЯ УЧАСТИЯ В КОНКУР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ных прослушиваниях могут принимать участ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ДМШ и ДШИ в двух 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ая группа – 10-12лет</w:t>
      </w:r>
    </w:p>
    <w:p>
      <w:pPr>
        <w:pStyle w:val="Normal"/>
        <w:jc w:val="both"/>
        <w:rPr/>
      </w:pPr>
      <w:r>
        <w:rPr>
          <w:sz w:val="28"/>
          <w:szCs w:val="28"/>
        </w:rPr>
        <w:t>- вторая группа – 13-16 л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ы средних специальных учебных за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 – 1 и 2 к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– 3 и 4 курсы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 учащихся определяется на день конкурсного прослушивани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я участников определяется Оргкомитетом конкурса в зависимости от количества присланных заявок. </w:t>
      </w:r>
    </w:p>
    <w:p>
      <w:pPr>
        <w:pStyle w:val="Normal"/>
        <w:jc w:val="both"/>
        <w:rPr/>
      </w:pPr>
      <w:r>
        <w:rPr>
          <w:sz w:val="28"/>
          <w:szCs w:val="28"/>
        </w:rPr>
        <w:t>Открытие конкурса состоится 30 января 2015 года в 11.00 в концертном зале 1-го Московского областного музыкального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прослушивание для  студентов средних специальных учебных заведений проводится в 2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тап – внутри каждого ССУ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этап – выступление на конкурсном прослушивании в г.Коломна 31 январ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МШ и Д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классической сонаты или сонатин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разнохарактерные пьесы, одна из которых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вторая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а (одна из них виртуозная).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конкурсантов не должна состоять из произведений одного автора; приветствуется исполнение произведений П.И.Чай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сполнения до 12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вая часть классической сонаты или сонат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ве разнохарактерные пьесы, одна из которых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вторая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а (одна из них виртуозная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исполнения до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онкурсантов не должна состоять из произведений одного автора; приветствуется исполнение произведений П.И.Чай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исполнения до 15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СУЗ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лассическое сонатное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(Гайдн, Моцарт, Бетховен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цертный этюд или виртуозное произведение (Мендельсон, Вебер, Шуман, Шопен, Лист, Чайковский, Рахманинов, Скрябин, Прокофьев, Дебюсс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 произведение композитора ХХ века (несколько пьес малой формы одного автора или одно развёрнутое сочинени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и 3 пункты не должны состоять из произведений одного авто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исполнение произведений П.И.Чайк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исполнения до 20 мин.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жюри определяется Оргкомитетом конкурса пианистов. В составе жюри предусмотрены представитель одного из колледжей СПО Московской области или областного НМЦ культуры и искусства, а также представитель профессиональных учреждений  культуры Мо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количество дипломов 1, 2, 3 степен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возможности присуждения специальных призов (диплом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ть программу как целиком, так и частично, если нарушен регламент программы участника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осить изменения в состав жюри в случае непредвиден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и яркость воплощения  художественного образа в произвед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: культура звука, виртуозность, артистиз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и художественная ценность исполняемых произвед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Московского областного конкурса пианистов присваиваются дипломы,  з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осковского областного конкурса пианис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иплома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осковского областного конкурса пианистов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озможно присуждение </w:t>
      </w:r>
      <w:r>
        <w:rPr>
          <w:b/>
          <w:sz w:val="28"/>
          <w:szCs w:val="28"/>
        </w:rPr>
        <w:t xml:space="preserve">Гран-При </w:t>
      </w:r>
      <w:r>
        <w:rPr>
          <w:sz w:val="28"/>
          <w:szCs w:val="28"/>
        </w:rPr>
        <w:t xml:space="preserve">Московского областного конкурса пианистов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ы за участие в конкурсе  получают все конкурсанты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/>
      </w:pPr>
      <w:r>
        <w:rPr>
          <w:sz w:val="28"/>
          <w:szCs w:val="28"/>
        </w:rPr>
        <w:t>Вступительный взнос за каждого участника конкурса составляет 1500 рублей.  Перевод денежных средств необходимо произвести на расчетный счет колледжа не позднее 15 января 2015 года.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участника предъявляют копию платежного поручения (с отметкой банка) или квитанцию.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рогу и питание участников конкурса несет направляющая стор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ОВСКИЕ РЕКВИЗИ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FFFFFF" w:val="clear"/>
        <w:rPr/>
      </w:pPr>
      <w:r>
        <w:rPr/>
        <w:t>ИНН</w:t>
      </w:r>
      <w:r>
        <w:rPr>
          <w:b w:val="false"/>
        </w:rPr>
        <w:t xml:space="preserve"> 5022014616    </w:t>
      </w:r>
      <w:r>
        <w:rPr/>
        <w:t xml:space="preserve">КПП </w:t>
      </w:r>
      <w:r>
        <w:rPr>
          <w:b w:val="false"/>
        </w:rPr>
        <w:t xml:space="preserve"> 502201001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/с</w:t>
      </w:r>
      <w:r>
        <w:rPr>
          <w:sz w:val="28"/>
          <w:szCs w:val="28"/>
        </w:rPr>
        <w:t xml:space="preserve"> № 40601810700003000001 </w:t>
      </w:r>
      <w:r>
        <w:rPr>
          <w:b/>
          <w:sz w:val="28"/>
          <w:szCs w:val="28"/>
        </w:rPr>
        <w:t>в отделении 1 Моск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458300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ТМО</w:t>
      </w:r>
      <w:r>
        <w:rPr>
          <w:sz w:val="28"/>
          <w:szCs w:val="28"/>
        </w:rPr>
        <w:t xml:space="preserve"> 46738000001</w:t>
      </w:r>
    </w:p>
    <w:p>
      <w:pPr>
        <w:pStyle w:val="Normal"/>
        <w:rPr/>
      </w:pPr>
      <w:r>
        <w:rPr>
          <w:b/>
          <w:sz w:val="28"/>
          <w:szCs w:val="28"/>
        </w:rPr>
        <w:t>КБК</w:t>
      </w:r>
      <w:r>
        <w:rPr>
          <w:sz w:val="28"/>
          <w:szCs w:val="28"/>
        </w:rPr>
        <w:t xml:space="preserve"> 01830201020020000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 – Минфин   Московской  области  (л/сч 30018220050 ГАОУ СПО МО «1-ый Московский областной музыкальный колледж»)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подачи заявок – до 10.01.2015г. по адресу: 140408, Московская область г.Коломна, ул.Малышева,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ОУ СПО МО «1-ый Московский областной музыкальный колледж»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1</w:t>
        </w:r>
        <w:r>
          <w:rPr>
            <w:rStyle w:val="InternetLink"/>
            <w:b/>
            <w:sz w:val="28"/>
            <w:szCs w:val="28"/>
            <w:lang w:val="en-US"/>
          </w:rPr>
          <w:t>mom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пометкой «ЗАЯВКА НА КОНКУРС ПИАНИСТОВ «Классика и современность»» или по факсу 8-496-613-23-48;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496-613-25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408,  Московская область, г.Коломна, ул. Малышева,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8-(496)-613-23-48.</w:t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Телефон 613-25-30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осковском областном детском и юношеском конкурсе пианистов «Классика и совреме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олом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ИО  участника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та рождения 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именование учебного  заведения, курс (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ИО преподавателя (полностью) 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сполняемая программа (с указанием времени звучания каждого соч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Домашний адр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тактный телефон (с указанием кода г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дрес и телефон учебного заведения (с указанием кода г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  <w:r>
        <w:rPr/>
        <w:br/>
      </w:r>
      <w:r>
        <w:rPr>
          <w:sz w:val="28"/>
          <w:szCs w:val="28"/>
        </w:rPr>
        <w:t>8. Участие в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/>
        <w:t xml:space="preserve">_________________________ /                               </w:t>
      </w:r>
      <w:r>
        <w:rPr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одпись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М. 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_» _____________20   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mom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06:00Z</dcterms:created>
  <dc:creator>UserPC</dc:creator>
  <dc:description/>
  <cp:keywords/>
  <dc:language>en-US</dc:language>
  <cp:lastModifiedBy>UserPC</cp:lastModifiedBy>
  <cp:lastPrinted>2014-09-30T15:34:00Z</cp:lastPrinted>
  <dcterms:modified xsi:type="dcterms:W3CDTF">2014-09-30T11:58:00Z</dcterms:modified>
  <cp:revision>16</cp:revision>
  <dc:subject/>
  <dc:title/>
</cp:coreProperties>
</file>