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Администрация Люберецкого муниципального района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Администрация города Люберцы</w:t>
      </w:r>
    </w:p>
    <w:p>
      <w:pPr>
        <w:pStyle w:val="Normal"/>
        <w:jc w:val="center"/>
        <w:rPr>
          <w:rStyle w:val="FontStyle14"/>
          <w:sz w:val="32"/>
          <w:szCs w:val="28"/>
        </w:rPr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11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32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Глава Люберецкого                                                  муниципального района                                         и г. Любер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rFonts w:eastAsia="Calibri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_______________ В.П. Ружицкий                                                                                                                                                                                              «____»_______201___ года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32"/>
                <w:szCs w:val="28"/>
              </w:rPr>
            </w:pPr>
            <w:r>
              <w:rPr>
                <w:rFonts w:eastAsia="Calibri"/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32"/>
                <w:szCs w:val="28"/>
              </w:rPr>
            </w:pPr>
            <w:r>
              <w:rPr>
                <w:sz w:val="28"/>
                <w:szCs w:val="28"/>
              </w:rPr>
              <w:t>«___» ______201___ года</w:t>
            </w:r>
          </w:p>
        </w:tc>
      </w:tr>
    </w:tbl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1"/>
          <w:sz w:val="32"/>
          <w:szCs w:val="28"/>
        </w:rPr>
      </w:pPr>
      <w:r>
        <w:rPr>
          <w:rStyle w:val="FontStyle11"/>
          <w:sz w:val="32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1"/>
          <w:sz w:val="32"/>
          <w:szCs w:val="28"/>
        </w:rPr>
        <w:t>о проведении X</w:t>
      </w:r>
      <w:r>
        <w:rPr>
          <w:rStyle w:val="FontStyle11"/>
          <w:sz w:val="32"/>
          <w:szCs w:val="28"/>
          <w:lang w:val="en-US"/>
        </w:rPr>
        <w:t>I</w:t>
      </w:r>
      <w:r>
        <w:rPr>
          <w:rStyle w:val="FontStyle11"/>
          <w:sz w:val="32"/>
          <w:szCs w:val="28"/>
        </w:rPr>
        <w:t xml:space="preserve"> Московского областного</w:t>
      </w:r>
    </w:p>
    <w:p>
      <w:pPr>
        <w:pStyle w:val="Normal"/>
        <w:jc w:val="center"/>
        <w:rPr>
          <w:rStyle w:val="FontStyle11"/>
          <w:sz w:val="32"/>
          <w:szCs w:val="28"/>
        </w:rPr>
      </w:pPr>
      <w:r>
        <w:rPr>
          <w:rStyle w:val="FontStyle11"/>
          <w:sz w:val="32"/>
          <w:szCs w:val="28"/>
        </w:rPr>
        <w:t>фестиваля-конкурса исполнителей русского народного танца</w:t>
      </w:r>
    </w:p>
    <w:p>
      <w:pPr>
        <w:pStyle w:val="Normal"/>
        <w:jc w:val="center"/>
        <w:rPr/>
      </w:pPr>
      <w:r>
        <w:rPr>
          <w:rStyle w:val="FontStyle11"/>
          <w:i/>
          <w:sz w:val="32"/>
          <w:szCs w:val="28"/>
        </w:rPr>
        <w:t>«Карусель Московии»</w:t>
      </w:r>
    </w:p>
    <w:p>
      <w:pPr>
        <w:pStyle w:val="Normal"/>
        <w:jc w:val="center"/>
        <w:rPr>
          <w:rStyle w:val="FontStyle12"/>
          <w:i/>
          <w:i/>
          <w:sz w:val="32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г. Люберцы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Московская область</w:t>
      </w:r>
    </w:p>
    <w:p>
      <w:pPr>
        <w:pStyle w:val="Normal"/>
        <w:jc w:val="center"/>
        <w:rPr/>
      </w:pPr>
      <w:r>
        <w:rPr>
          <w:rStyle w:val="FontStyle12"/>
          <w:sz w:val="28"/>
          <w:szCs w:val="28"/>
        </w:rPr>
        <w:t>20-21 марта 2015 г.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13"/>
          <w:sz w:val="32"/>
          <w:szCs w:val="28"/>
          <w:u w:val="single"/>
        </w:rPr>
        <w:t>ТРАДИЦИИ И ИСТОРИЯ ТВОРЧЕСКОГО МЕРОПРИЯТИЯ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1995 году Министерством культуры России и Всероссийским музыкальным обществом были внесены предложения о проведении в г. Люберцы первого Московского областного фестиваля русского народного танца. На первом областном фестивале русского народного танца, прошедшем в апреле 1995 года в Люберецком городском Дворце культуры, Глава Администрации Люберецкого района Козлов Юрий Аркадьевич предложил проводить фестиваль каждые два года, традиционно, в г. Люберцы. В дальнейшем фестиваль был включен в Московскую областную программу "Развитие культуры и сохранение культурного наследия Московской области". В каждом фестивале русского народного танца принимает участие около 30 коллективов (более 800 человек) из 25 городов Московской области. Исполняется более 100 танцев. Участники фестиваля награждаются ценными подарками и призами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8"/>
          <w:szCs w:val="20"/>
        </w:rPr>
        <w:t>Почетными гостями фестиваля и членами жюри был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Народная артистка СССР - Лепешинская О.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Народный артист СССР - профессор Климов А.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0"/>
        </w:rPr>
        <w:t>Заслуженная артистка России – Устинова Л.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 также многие другие ведущие деятели хореографии Российской Федерации. 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>По итогам фестивалей проходят круглые столы - творческие мастерские по проблемам сохранения и развития традиционной хореографической культуры.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Во время фестивалей проходят шефские концерты танцевальных коллективов для жителей Люберецкого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0"/>
        </w:rPr>
        <w:t>Хореографические ансамбли Люберецкого городского Дворца культуры и детской хореографической школы - лауреаты, дипломанты и обладатели Гран-При областных фестивалей. Они выступали на сцене Кремлевского Дворца съездов, Центрального концертного зала "Россия", Колонного зала Дома союзов, в концертном зале им. П.И. Чайковского, спортивного комплекса Олимпийский, по Центральному телевидению и на Красной площади. Не однократно участвовали в международных фестивалях за рубежом.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right="42" w:firstLine="708"/>
        <w:jc w:val="both"/>
        <w:textAlignment w:val="baseline"/>
        <w:rPr>
          <w:rStyle w:val="FontStyle13"/>
          <w:sz w:val="28"/>
          <w:szCs w:val="28"/>
          <w:u w:val="single"/>
        </w:rPr>
      </w:pPr>
      <w:r>
        <w:rPr>
          <w:sz w:val="28"/>
        </w:rPr>
        <w:t xml:space="preserve">Фестиваль состоится благодаря активной поддержке Министерства культуры Московской области, научно-методического центра Московской области, </w:t>
      </w:r>
      <w:r>
        <w:rPr>
          <w:color w:val="000000"/>
          <w:sz w:val="28"/>
          <w:szCs w:val="28"/>
        </w:rPr>
        <w:t>Московского областного колледжа искусств</w:t>
      </w:r>
      <w:r>
        <w:rPr>
          <w:sz w:val="28"/>
        </w:rPr>
        <w:t xml:space="preserve"> и Администрации Люберецкого района, благодаря творческим связям Люберецкой хореографической школы с Московским государственным университетом культуры, при участии Всероссийского музыкально-хорового общества, Обкома и Горкома профсоюза работников культуры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 И ЗАДАЧИ ФЕСТИВАЛЯ-КОНКУР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42" w:hanging="284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-культурного пространства, ориентированного на восстановление исторических традиций Московской области.</w:t>
      </w:r>
    </w:p>
    <w:p>
      <w:pPr>
        <w:pStyle w:val="Normal"/>
        <w:numPr>
          <w:ilvl w:val="0"/>
          <w:numId w:val="1"/>
        </w:numPr>
        <w:ind w:left="142" w:hanging="284"/>
        <w:rPr>
          <w:sz w:val="28"/>
          <w:szCs w:val="28"/>
        </w:rPr>
      </w:pPr>
      <w:r>
        <w:rPr>
          <w:sz w:val="28"/>
          <w:szCs w:val="28"/>
        </w:rPr>
        <w:t>Сохранение исторических традиций русского народного танца.</w:t>
      </w:r>
    </w:p>
    <w:p>
      <w:pPr>
        <w:pStyle w:val="Normal"/>
        <w:numPr>
          <w:ilvl w:val="0"/>
          <w:numId w:val="1"/>
        </w:numPr>
        <w:ind w:left="142" w:hanging="284"/>
        <w:rPr>
          <w:sz w:val="28"/>
          <w:szCs w:val="28"/>
        </w:rPr>
      </w:pPr>
      <w:r>
        <w:rPr>
          <w:sz w:val="28"/>
          <w:szCs w:val="28"/>
        </w:rPr>
        <w:t>Повышение художественного уровня выступлений танцевальных коллективов Подмосковья.</w:t>
      </w:r>
    </w:p>
    <w:p>
      <w:pPr>
        <w:pStyle w:val="Normal"/>
        <w:numPr>
          <w:ilvl w:val="0"/>
          <w:numId w:val="1"/>
        </w:numPr>
        <w:ind w:left="142" w:hanging="284"/>
        <w:rPr>
          <w:sz w:val="28"/>
          <w:szCs w:val="28"/>
        </w:rPr>
      </w:pPr>
      <w:r>
        <w:rPr>
          <w:sz w:val="28"/>
          <w:szCs w:val="28"/>
        </w:rPr>
        <w:t>Создание оригинальных хореографических постановок.</w:t>
      </w:r>
    </w:p>
    <w:p>
      <w:pPr>
        <w:pStyle w:val="Normal"/>
        <w:numPr>
          <w:ilvl w:val="0"/>
          <w:numId w:val="1"/>
        </w:numPr>
        <w:ind w:left="142" w:hanging="284"/>
        <w:rPr>
          <w:sz w:val="28"/>
          <w:szCs w:val="28"/>
        </w:rPr>
      </w:pPr>
      <w:r>
        <w:rPr>
          <w:sz w:val="28"/>
          <w:szCs w:val="28"/>
        </w:rPr>
        <w:t>Обмен творческим опытом, совершенствование творческих связей между коллективами Московской области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32"/>
          <w:szCs w:val="28"/>
          <w:u w:val="single"/>
        </w:rPr>
      </w:pPr>
      <w:r>
        <w:rPr>
          <w:rStyle w:val="FontStyle13"/>
          <w:sz w:val="32"/>
          <w:szCs w:val="28"/>
          <w:u w:val="single"/>
        </w:rPr>
        <w:t>УЧРЕДИТЕЛИ ФЕСТИВАЛЯ-КОНКУРСА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инистерство культуры Московской области,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дминистрация Люберецкого муниципального района Московской области,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дминистрация города Люберцы Московской области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3"/>
          <w:sz w:val="32"/>
          <w:szCs w:val="28"/>
          <w:u w:val="single"/>
        </w:rPr>
        <w:t>ОРГАНИЗАТОРЫ ФЕСТИВАЛЯ-КОНКУРСА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Министерство культуры Московской области, МУ «Комитет по культуре Люберецкого района» Московской области, Музыкальное общество Московской области, МУДО «Детская хореографическая школа» Люберецкого района Московской области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>
          <w:rStyle w:val="FontStyle13"/>
          <w:sz w:val="32"/>
          <w:szCs w:val="28"/>
          <w:u w:val="single"/>
        </w:rPr>
        <w:t>ОРГКОМИТЕТ ФЕСТИВАЛЯ-КОНКУРСА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tbl>
      <w:tblPr>
        <w:tblW w:w="99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66"/>
      </w:tblGrid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iCs/>
                <w:color w:val="000000"/>
                <w:spacing w:val="-2"/>
                <w:sz w:val="28"/>
                <w:szCs w:val="28"/>
                <w:u w:val="single"/>
              </w:rPr>
              <w:t>Председатель: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урашов А. Ю.</w:t>
            </w:r>
            <w:r>
              <w:rPr>
                <w:color w:val="000000"/>
                <w:sz w:val="28"/>
                <w:szCs w:val="28"/>
              </w:rPr>
              <w:tab/>
              <w:t xml:space="preserve">             Первый заместитель министра культуры Московской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b/>
                <w:b/>
                <w:i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области;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>Сопредседатель оргкомитета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Григорьев Ю.В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Заместитель главы руководителя администрации Люберецкого муниципального района Московской области</w:t>
            </w:r>
            <w:r>
              <w:rPr>
                <w:color w:val="000000"/>
                <w:spacing w:val="-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u w:val="single"/>
              </w:rPr>
              <w:t>Члены оргкомитета: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ind w:firstLine="6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</w:rPr>
              <w:t>Мартьянова С.В.</w:t>
            </w: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rFonts w:eastAsia="Calibri"/>
                <w:sz w:val="28"/>
                <w:szCs w:val="28"/>
              </w:rPr>
              <w:t xml:space="preserve">Заведующий Отделом художественного образования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Министерства культуры Московской области;</w:t>
            </w:r>
          </w:p>
          <w:p>
            <w:pPr>
              <w:pStyle w:val="Normal"/>
              <w:ind w:left="175" w:firstLine="33"/>
              <w:jc w:val="both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426" w:hanging="284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Носкова С.В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75" w:firstLine="3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МУ «Комитет по культуре Люберецкого района» Московской обла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ибаба С.И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autoSpaceDE w:val="true"/>
              <w:ind w:left="175" w:firstLine="33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молова Г.М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autoSpaceDE w:val="true"/>
              <w:ind w:left="175"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народного творчества и культурно-досуговой деятельност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рюкова Г. Е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autoSpaceDE w:val="true"/>
              <w:ind w:left="175" w:right="600" w:firstLine="33"/>
              <w:rPr/>
            </w:pPr>
            <w:r>
              <w:rPr>
                <w:sz w:val="28"/>
                <w:szCs w:val="28"/>
              </w:rPr>
              <w:t>Председатель Московского областного Комитета профсоюза работников культуры, Заслуженный работник культуры РФ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дратьева А. Г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autoSpaceDE w:val="true"/>
              <w:ind w:left="175" w:firstLine="3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музыкального общества Московской области. Заслуженный работник культуры РФ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юкова Э. Г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autoSpaceDE w:val="true"/>
              <w:ind w:left="175" w:firstLine="33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осковского областного научно -методического центра Министерства культуры Правительства Московской области, Заслуженный работник культуры РФ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426" w:hanging="284"/>
              <w:jc w:val="both"/>
              <w:rPr>
                <w:b/>
                <w:b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2"/>
                <w:sz w:val="28"/>
                <w:szCs w:val="28"/>
              </w:rPr>
              <w:t>Тропина Т.И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ind w:left="175" w:firstLine="33"/>
              <w:jc w:val="both"/>
              <w:rPr>
                <w:b/>
                <w:b/>
                <w:i/>
                <w:i/>
                <w:iCs/>
                <w:cap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 МУДО «Детская хореографическая школа» муниципального образования Люберецкий муниципальный район Московской области, Заслуженный работник культуры РФ, Отличник народного просвещения РФ, лауреат именной премии Губернатора МО, Почетный гражданин г. Люберцы.</w:t>
            </w:r>
          </w:p>
        </w:tc>
      </w:tr>
    </w:tbl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3"/>
          <w:sz w:val="32"/>
          <w:szCs w:val="28"/>
          <w:u w:val="single"/>
        </w:rPr>
        <w:t>ВРЕМЯ И МЕСТО ПРОВЕ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водится в течение двух дней – 20 и 21 марта 2015 года (без проживания участников в Люберецком районе) в Люберецком районном Дворце культуры по адресу: 140000, Московская область, г. Люберцы, Октябрьский проспект, д. 200, телефон: 8-495-554-11-3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зд: от станции Люберцы пешком или на маршрутке 35 до остановки «Стадион», от ст.м. «Выхино» (первый вагон из центра), от ст.м. «Лермонтовский проспект» (последний вагон из центра) - маршрутное такси №№ 353, 373, 560, 323 до остановки «Стади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 участники прибывают только по вызову Оргкомит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езд и регистрация участников конкурса 20 марта с 07:30. 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крытие конкурса в 10.00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3"/>
          <w:sz w:val="32"/>
          <w:szCs w:val="28"/>
          <w:u w:val="single"/>
        </w:rPr>
        <w:t>УСЛОВИЯ УЧАСТИЯ В ФЕСТИВАЛЕ-КОНКУРСЕ</w:t>
      </w:r>
    </w:p>
    <w:p>
      <w:pPr>
        <w:pStyle w:val="Normal"/>
        <w:rPr/>
      </w:pPr>
      <w:r>
        <w:rPr>
          <w:sz w:val="28"/>
          <w:szCs w:val="28"/>
        </w:rPr>
        <w:t>Конкурс проводится в два тур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борочный тур – проводится в муниципальных образованиях Московской области, самостоятельно.</w:t>
      </w:r>
    </w:p>
    <w:p>
      <w:pPr>
        <w:pStyle w:val="Normal"/>
        <w:rPr/>
      </w:pPr>
      <w:r>
        <w:rPr>
          <w:sz w:val="28"/>
          <w:szCs w:val="28"/>
        </w:rPr>
        <w:t>Во втором туре конкурса принимают участие коллективы муниципальных образований, подавшие заявку и получившие вызов Оргкомитета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проводится 20 и 21 марта 2015 года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Каждый коллектив обязательно представляет три хореографических произведения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русский танец, сочиненный на основе фольклора любого региона России (от 6 до 18 исполнителей)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русский танец по выбору руководителя (хоровод, пляска, перепляс, кадриль, сюжетный танец и т.д. от 6 до 18 исполнителей);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русский танец-миниатюра (соло, дуэт, ансамбль от 3 до 5 исполнителей по выбору руководителя)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Продолжительность каждого номера не более 6 минут.</w:t>
      </w:r>
    </w:p>
    <w:p>
      <w:pPr>
        <w:pStyle w:val="Normal"/>
        <w:ind w:firstLine="708"/>
        <w:rPr/>
      </w:pPr>
      <w:r>
        <w:rPr>
          <w:rStyle w:val="FontStyle13"/>
          <w:sz w:val="28"/>
          <w:szCs w:val="28"/>
        </w:rPr>
        <w:t xml:space="preserve">К участию в конкурсе допускается повтор хореографических произведений, представленных в конкурсе ранее, но не позже 2009 года, </w:t>
      </w:r>
      <w:r>
        <w:rPr>
          <w:rStyle w:val="FontStyle14"/>
          <w:sz w:val="28"/>
          <w:szCs w:val="28"/>
        </w:rPr>
        <w:t>при этом, обязательным условием является наличие новой хореографической постановки, ранее не участвовавшей в данном конкурсе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Конкурс будет проходить по следующим возрастным группам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группа - до 10 лет (включительно)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группа - от 11 до 14 лет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группа - от 15 до 18 лет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группа - от 19 лет и старше (взрослые коллективы)</w:t>
      </w:r>
    </w:p>
    <w:p>
      <w:pPr>
        <w:pStyle w:val="Normal"/>
        <w:rPr/>
      </w:pPr>
      <w:r>
        <w:rPr>
          <w:rStyle w:val="FontStyle13"/>
          <w:b w:val="false"/>
          <w:sz w:val="28"/>
          <w:szCs w:val="28"/>
        </w:rPr>
        <w:t>Программа конкурса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ыдаётся в день открытия конкурса.</w:t>
      </w:r>
    </w:p>
    <w:p>
      <w:pPr>
        <w:pStyle w:val="Normal"/>
        <w:widowControl/>
        <w:autoSpaceDE w:val="true"/>
        <w:ind w:left="-360" w:firstLine="709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32"/>
          <w:szCs w:val="28"/>
          <w:u w:val="single"/>
        </w:rPr>
      </w:pPr>
      <w:r>
        <w:rPr>
          <w:rStyle w:val="FontStyle13"/>
          <w:sz w:val="32"/>
          <w:szCs w:val="28"/>
          <w:u w:val="single"/>
        </w:rPr>
        <w:t>ПОРЯДОК И ПРОГРАММА ПРОВЕДЕНИЯ ФЕСТИВАЛЯ-КОНКУРСА</w:t>
      </w:r>
    </w:p>
    <w:p>
      <w:pPr>
        <w:pStyle w:val="Normal"/>
        <w:widowControl/>
        <w:autoSpaceDE w:val="true"/>
        <w:jc w:val="both"/>
        <w:rPr>
          <w:rStyle w:val="FontStyle1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-й день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езд участников с 07.30 до 09.30. Прибытие участников, регистрация коллектив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0.00-10.30 Торжественное открытие конкурса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0.30-14.30 Конкурс коллективов 1 и 2 возрастных групп в алфавитном порядке городов и районов Московской обла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.30-15.00 – переры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5.00 – 19.00 Конкурс коллективов 3 и 4 возрастных групп в алфавитном порядке городов и районов Московской области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й день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3.00 – 15.00 Гала-концерт фестиваля - конкурса и награждение победите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5.00 – 18.00 «Круглый стол» для руководителей коллективов-участников фестиваля по обмену опытом и о состоянии русского народного танца в Московской области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>
          <w:b/>
          <w:sz w:val="32"/>
          <w:szCs w:val="28"/>
          <w:u w:val="single"/>
        </w:rPr>
        <w:t>ЖЮРИ ФЕСТИВАЛЯ-КОНКУРСА</w:t>
      </w:r>
      <w:r>
        <w:rPr>
          <w:rStyle w:val="FontStyle13"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Жюри фестиваля представляю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Заслуженные деятели искусств России, Лауреаты Государственной премии, профессора и доценты Московских вузов культуры и искусств, кандидаты искусствоведения, Заслуженные деятели искусств России, представители правления музыкального общества Московской области, Заслуженные работники культуры России.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став жюри приглашаются известные хореографы и балетмейстеры России, Москвы и Московской области. С</w:t>
      </w:r>
      <w:r>
        <w:rPr>
          <w:sz w:val="28"/>
          <w:szCs w:val="28"/>
        </w:rPr>
        <w:t>остав жюри объявляется на открытии конкурса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13"/>
          <w:sz w:val="32"/>
          <w:szCs w:val="28"/>
          <w:u w:val="single"/>
        </w:rPr>
        <w:t xml:space="preserve">КРИТЕРИИ ОЦЕНКИ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технического мастер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бина и яркость воплощения художественного образа исполняемых произве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истизм, уровень сценической культу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музыки образу танца и качество фонограм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костюма - региону России, образу танца, возрасту исполнителей и сценической культуре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13"/>
          <w:sz w:val="32"/>
          <w:szCs w:val="28"/>
          <w:u w:val="single"/>
        </w:rPr>
      </w:pPr>
      <w:r>
        <w:rPr>
          <w:rStyle w:val="FontStyle13"/>
          <w:sz w:val="32"/>
          <w:szCs w:val="28"/>
          <w:u w:val="single"/>
        </w:rPr>
        <w:t>НАГРАЖДЕНИЕ ПОБЕДИТЕЛЕЙ</w:t>
      </w:r>
    </w:p>
    <w:p>
      <w:pPr>
        <w:pStyle w:val="Normal"/>
        <w:rPr/>
      </w:pPr>
      <w:r>
        <w:rPr>
          <w:sz w:val="28"/>
          <w:szCs w:val="28"/>
        </w:rPr>
        <w:t>Все коллективы - участники награждаются дипломами Министерства культуры Московской области «За учас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определя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ждой возрастной группе победители награждаются:</w:t>
      </w:r>
    </w:p>
    <w:p>
      <w:pPr>
        <w:pStyle w:val="Normal"/>
        <w:rPr/>
      </w:pPr>
      <w:r>
        <w:rPr>
          <w:sz w:val="28"/>
          <w:szCs w:val="28"/>
        </w:rPr>
        <w:t xml:space="preserve">-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ризами.</w:t>
      </w:r>
    </w:p>
    <w:p>
      <w:pPr>
        <w:pStyle w:val="Normal"/>
        <w:rPr/>
      </w:pPr>
      <w:r>
        <w:rPr>
          <w:sz w:val="28"/>
          <w:szCs w:val="28"/>
        </w:rPr>
        <w:t xml:space="preserve">Кроме того, жюри присуждае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Хореографические коллективы, победившие в номинациях по критериям оценки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за балетмейстерскую постановку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за костюм, соответствующий традициям русского танца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за танцевальную миниатюру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за яркое сольное исполнение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награждаются специальными дипломами и памятными призами.</w:t>
      </w:r>
    </w:p>
    <w:p>
      <w:pPr>
        <w:pStyle w:val="Normal"/>
        <w:rPr>
          <w:rStyle w:val="FontStyle14"/>
          <w:i/>
          <w:i/>
          <w:sz w:val="28"/>
          <w:szCs w:val="28"/>
        </w:rPr>
      </w:pPr>
      <w:r>
        <w:rPr>
          <w:rStyle w:val="FontStyle14"/>
          <w:i/>
          <w:sz w:val="28"/>
          <w:szCs w:val="28"/>
        </w:rPr>
        <w:t>Гран-При - высшая награда конкурса - вручается хореографическому коллективу, получившему наибольшее число баллов.</w:t>
      </w:r>
    </w:p>
    <w:p>
      <w:pPr>
        <w:pStyle w:val="Normal"/>
        <w:rPr>
          <w:sz w:val="28"/>
          <w:szCs w:val="28"/>
        </w:rPr>
      </w:pPr>
      <w:r>
        <w:rPr>
          <w:rStyle w:val="FontStyle14"/>
          <w:sz w:val="28"/>
          <w:szCs w:val="28"/>
        </w:rPr>
        <w:t>Решение жюри окончательно и пересмотру не подлежит.</w:t>
      </w:r>
    </w:p>
    <w:p>
      <w:pPr>
        <w:pStyle w:val="Normal"/>
        <w:rPr/>
      </w:pPr>
      <w:r>
        <w:rPr>
          <w:sz w:val="28"/>
          <w:szCs w:val="28"/>
        </w:rPr>
        <w:t>Лауреаты и дипломанты конкурса I, II, III степени будут рекомендованы Оргкомитетом для участия во Всероссийских, международных фестивалях и конкурсах, в областных культурных программах.</w:t>
      </w:r>
    </w:p>
    <w:p>
      <w:pPr>
        <w:pStyle w:val="Normal"/>
        <w:rPr>
          <w:rStyle w:val="FontStyle13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32"/>
          <w:szCs w:val="28"/>
          <w:u w:val="single"/>
        </w:rPr>
      </w:pPr>
      <w:r>
        <w:rPr>
          <w:rStyle w:val="FontStyle13"/>
          <w:sz w:val="32"/>
          <w:szCs w:val="28"/>
          <w:u w:val="single"/>
        </w:rPr>
        <w:t>ОРГАНИЗАЦИОННО-ФИНАНСОВЫЕ УСЛОВ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Участие в фестивале-конкурсе бесплатное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ходы по проведению фестиваля осуществляет Администрация Люберецкого муниципального района и города Любе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е расходы и питание участников конкурса за счет направляющей сторо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явки на конкурс принимаются до 06 марта 2015 г. (включительно) по адресу: 140000, Московская область, г. Люберцы, Октябрьский проспект, д. 200, Люберецкий районный Дворец культуры, Детская хореографическая школа, тел. (факс) 8-495-554-11-33, </w:t>
      </w:r>
      <w:hyperlink r:id="rId2">
        <w:r>
          <w:rPr>
            <w:rStyle w:val="InternetLink"/>
            <w:sz w:val="28"/>
            <w:szCs w:val="28"/>
          </w:rPr>
          <w:t>lubdanceshool@mail.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явке указывается возраст исполнителей каждого номера, автор музыки и хореографии, цифровой носитель (CD, флеш, оркестр). Заявка направляется от органов управления культурой. Заверяется подписью и печатью.</w:t>
      </w:r>
    </w:p>
    <w:p>
      <w:pPr>
        <w:pStyle w:val="Normal"/>
        <w:widowControl/>
        <w:autoSpaceDE w:val="true"/>
        <w:ind w:right="42"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autoSpaceDE w:val="true"/>
        <w:ind w:right="42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ИНФОРМАЦИЯ ДЛЯ КОНТАКТ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- заявка 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должна быть заполнена печатным текстом по предложенной форме на каждого участника с указанием полных лет и датой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свидетельства о рождении, заявление о согласии на обработку персональных дан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 изменения дат проведения конкурса.</w:t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49"/>
    </w:pPr>
    <w:rPr/>
  </w:style>
  <w:style w:type="paragraph" w:styleId="Style21">
    <w:name w:val="Style2"/>
    <w:basedOn w:val="Normal"/>
    <w:qFormat/>
    <w:pPr>
      <w:spacing w:lineRule="exact" w:line="485"/>
      <w:jc w:val="center"/>
    </w:pPr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>
      <w:spacing w:lineRule="exact" w:line="230"/>
      <w:jc w:val="both"/>
    </w:pPr>
    <w:rPr/>
  </w:style>
  <w:style w:type="paragraph" w:styleId="Style51">
    <w:name w:val="Style5"/>
    <w:basedOn w:val="Normal"/>
    <w:qFormat/>
    <w:pPr>
      <w:spacing w:lineRule="exact" w:line="230"/>
      <w:ind w:hanging="367"/>
    </w:pPr>
    <w:rPr/>
  </w:style>
  <w:style w:type="paragraph" w:styleId="Style61">
    <w:name w:val="Style6"/>
    <w:basedOn w:val="Normal"/>
    <w:qFormat/>
    <w:pPr>
      <w:spacing w:lineRule="exact" w:line="230"/>
      <w:ind w:firstLine="358"/>
    </w:pPr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dances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5:00Z</dcterms:created>
  <dc:creator>Секретарь</dc:creator>
  <dc:description/>
  <cp:keywords/>
  <dc:language>en-US</dc:language>
  <cp:lastModifiedBy>Секретарь</cp:lastModifiedBy>
  <cp:lastPrinted>2014-11-08T14:31:00Z</cp:lastPrinted>
  <dcterms:modified xsi:type="dcterms:W3CDTF">2014-11-08T13:22:00Z</dcterms:modified>
  <cp:revision>18</cp:revision>
  <dc:subject/>
  <dc:title>Министерство культуры Московской области</dc:title>
</cp:coreProperties>
</file>