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РЕДНЕГО ПРОФЕССИОНАЛЬНОГО ОБРАЗОВАНИЯ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МОСКОВСКИЙ ОБЛАСТНОЙ КОЛЛЕДЖ ИСКУССТ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О-МЕТОДИЧЕСКИЙ ЦЕН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АОУ СПО М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КИ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Р.А. Хусеин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культуры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 О.А. Рожн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Открытый московский областной кон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информационно-методиче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ТЕРРИТОРИАЛЬНЫХ (МУНИЦИПАЛЬНЫХ) МЕТОДИЧЕСКИХ ОБЪЕДИНЕНИЙ И ГОСУДАРСТВЕННЫХ ОРГАНИЗАЦИЙ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СФЕРЫ КУЛЬТУРЫ И ИСКУССТВА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52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4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АДИЦИИ И ИСТОРИЯ ТВОРЧЕСК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 находится в авангарде значительных свершений, происходящих в различных профессиональных сферах, это территория ответственности за культурное наследие всей Рос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является основой жизни и духовного развития 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московье, как столица российской духовности, должно стать территорией общероссийской культурной интеграции и зоной социального оптимизм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культурного фона 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иального оптимизм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ренности в том, что будут созданы благоприятные условия для реализации творческого потенциала и востребованы профессиональные способности, радикальным образом видоизменяет социум, является основой позитивного социального бытия, познания и сози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эффективное управление сферой культуры, художественного образования становится основополагающим фактором вдохновения и сози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образование является весьма важным направлением государственной культурной политики, от успешного развития которого зависит становление целых поколений творческих элит, влияющих на эмоциональные и духовно-ценностные составляющие жизнедеятельности всего общества и государства в целом, сохранение преемственности традиций и воспроизводство необходимых для региона современных профессиональ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е художественное образование всех уровней является непреложной осно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я комфортной культурной среды для жителей Подмосковья,</w:t>
      </w:r>
      <w:r>
        <w:rPr>
          <w:rFonts w:cs="Times New Roman" w:ascii="Times New Roman" w:hAnsi="Times New Roman"/>
          <w:sz w:val="28"/>
          <w:szCs w:val="28"/>
        </w:rPr>
        <w:t xml:space="preserve"> сохранения памятников истории и культуры, основ традиционной культуры – материального и нематериального многонационального культурного наследия народов Росс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и реализации культурного и духовного потенциала каждой личности и обще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ая система современного проектного художественного образования призвана способствовать формированию единого культурног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информацио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транства. Достойное будущее профессионалов культуры обеспечит повышение престижа культуры, </w:t>
      </w:r>
      <w:r>
        <w:rPr>
          <w:rFonts w:eastAsia="Arial Unicode MS" w:cs="Times New Roman" w:ascii="Times New Roman" w:hAnsi="Times New Roman"/>
          <w:sz w:val="28"/>
          <w:szCs w:val="28"/>
        </w:rPr>
        <w:t>укрепление ее позитивного образ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хранение социокультурной самобытности,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и</w:t>
      </w:r>
      <w:r>
        <w:rPr>
          <w:rFonts w:eastAsia="Arial Unicode MS" w:cs="Times New Roman" w:ascii="Times New Roman" w:hAnsi="Times New Roman"/>
          <w:sz w:val="28"/>
          <w:szCs w:val="28"/>
        </w:rPr>
        <w:t>нтеграции культуры Подмосковья в общероссийские и мировые культурны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осковская область обладает большим интеллектуальным потенциалом, высокопрофессиональными специалистами, современными инновационными те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лог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й московский областной конкурс информационно-методическ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ерриториальных (муниципальных) методических объединений и государственных организаций профессионального образования сферы культуры и искусства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 Министерством культуры Московской области и Научно-методическим центром ГАОУ СПО МО «Московский областной колледж искусств» в 2013 году и проводится ежегодно для специалистов образовательных организаций Московской области и других регионов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мках Областного организационно-методического семинара «Актуальные вопросы модернизации организаций художественного образования Московской области» для руководителей муниципальных органов власти сферы культуры и директоров ДШИ (по видам искусств) Московской области были подведены итоги и вручены дипломы победителям первого Областного (открытого) конкурса, посвященного Году культуры в РФ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го было 85 участников конкурса, в т.ч. из гг. Волгоград и Рязан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бщем зачете: лауреатами 1 степени стали: ГАОУ СПО МО «Московский областной колледж искусств» г. Химки, ГАОУ СПО МО «1-й Московский областной музыкальный колледж» г.Коломны, Раменское и Химкинское ТМО; лауреатом 2 степени - Красногорское ТМО; лауреатом 3 степени - Наро-Фоминское Т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имволично, что в конкурс, естественным образом влились и были отмечены Дипломами лауреатов лучшие участники Открытого межзонального фестиваля-конкурса педагогического мастерства преподавателей теоретических дисциплин ОДОД и ОСПО «Музыка - универсальный язык человечества», этот опыт должен стать традиционны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ая система современного проектного художественного образования призвана способствовать формированию единого культурного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информацио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ранства. Достойное будущее профессионалов культуры обеспечит повышение престижа культуры,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укрепление ее позитивного обр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хранение социокультурной самобытности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нтеграции культуры Подмосковья в общероссийские и мировые культурные проце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екущем году фестиваль-конкурс посвящается 85-летию основания Московской области, 70-летию Победы в Великой отечественной войне 1941 – 1945 года, 175-летию со дня рождения П.И. Чайковского, 100-летию со дня рождения Г.В. Свирид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более интересные материалы будут размещены на сайте Научно-методического центра культуры  искусства Московской области и рекомендованы к изд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присвоения мероприятию статуса «област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(«региональный»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мероприятии представителей муниципальных образований области (не менее 1/5 от общего числа муниципальных образовани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составе учредителей Министерства культуры Москов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составе жюри и оргкомитета представителей региональных образовательных организаций профессионального образования или Научно-методического центра культуры и искус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ональная ответственность за соответствие проекта заявленному статусу возлагается на руководителя организации-заяв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может быть лишено статуса на основании экспертных оценок, изучения и рассмотрения поступающих письменных и устных обращений участников мероприятий по следующим критер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ыполнение организаторами мероприятия требований, изложенных в разделе данного Положения «Критерии присвоения статус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организационных и материально-технических ресурсов статусу мероприятия (помещение, концертная площадка, художественное оформление, сценическое оборудование, гостиничный комплекс, предприятия или качество общественного питания, транспорт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целевое использование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ыявление и обобщение накопленного профессионального опыта в сфере культуры и художествен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держка наиболее одаренных специалистов сферы художественного образования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оцессов управления в социально-культурной сфере посредством современных информационных технологий, применение которых способствует эффективной работе всех социально-культурных институт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единого культурного и информационного пространства Московской области и РФ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взаимодействия учреждений культуры и средств массовых коммуникац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открытость деятельности учреждений культуры и искусства среднего профессионального и дополнительного образования детей Московской обла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работы органов местного самоуправления, ведомств и корпораций к достижению высоких показателей в социокультурном развитии местного сообществ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обеспечение условий для деятельности информационно-методической сети межмуниципального и межведомственного взаимодействия Московской обла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я роли методических служб в сохранении и развитии лучших традиций художественного творчества и образования на территории Московской обла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информационных ресурсов населению Подмосковь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зиционирование художественного образования, </w:t>
      </w:r>
      <w:r>
        <w:rPr>
          <w:rFonts w:cs="Times New Roman" w:ascii="Times New Roman" w:hAnsi="Times New Roman"/>
          <w:sz w:val="28"/>
          <w:szCs w:val="28"/>
        </w:rPr>
        <w:t>современных образовательных технологий, духовно-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нностных трансформаций и идентификации россиян в направлении межкультурного согласия </w:t>
      </w:r>
      <w:r>
        <w:rPr>
          <w:rFonts w:eastAsia="Arial Unicode MS" w:cs="Times New Roman" w:ascii="Times New Roman" w:hAnsi="Times New Roman"/>
          <w:sz w:val="28"/>
          <w:szCs w:val="28"/>
        </w:rPr>
        <w:t>в качестве одного из основных ресурсов развития и социокультурной модернизации Московской обла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вышение эффективности и качества художественного образования, уровня обеспеченности профессиональными кадрами учреждений культур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еализация государственной политики социального оптимизма и активной социальной позиции насел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изация деятельности министерства культуры Московской области в использовании ресурсов межмуниципального, межведомственного взаимодействия и выстраивании комплексного стратегического планирования работы с населением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Формирование позитивной духовно-культурной среды местного сообщества муниципальных образований и региона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целостной системы ценностных ориентаций жителей территории, которые определяют состояние духовного здоровья граждан, их чувства патриотизма, образовательные и интеллектуальные ресурсы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нтеграция современной творческой элиты как основы становления и укрепления новых поколений творческих элит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генерации поликультурного социально-экономического пространств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Использование современных информационных и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>PR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-технологий в ходе дальнейшей интеграции культурных связей и межкультурной коммуникации, формирования стратегии построения информационного </w:t>
      </w:r>
      <w:r>
        <w:rPr>
          <w:rFonts w:eastAsia="Arial Unicode MS" w:cs="Times New Roman" w:ascii="Times New Roman" w:hAnsi="Times New Roman"/>
          <w:sz w:val="28"/>
          <w:szCs w:val="28"/>
        </w:rPr>
        <w:t>гражданского общества.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УЧРЕДИТЕЛИ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культуры Москов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й 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АОУ СПО МО «Московский областной колледж искусств»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РГАНИЗАТОРЫ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методический це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ОУ СПО МО «Московский областной колледж искусст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совет по художественному образованию Москов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У СПО Москов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е методические объединения МОУ ДОД Московской области</w:t>
      </w:r>
    </w:p>
    <w:p>
      <w:pPr>
        <w:pStyle w:val="Normal"/>
        <w:spacing w:lineRule="auto" w:line="240" w:before="0" w:after="0"/>
        <w:ind w:right="42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РГКОМИТЕТ 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245" w:firstLine="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рашов Андрей Юрьевич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245" w:firstLine="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ртьянова Светлана Владимиров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управления профессионального искусства и 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ОРГКОМИТЕТА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либаба Сергей Иванович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Научно-методического центра, Заслуженный работник культуры РФ;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вард Игорь Аркадьевич</w:t>
        <w:tab/>
        <w:t xml:space="preserve"> 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Международной академии музыкальных инноваций, главный редактор Всероссийской музыкально-информационной газеты «Играем сначала»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ЕКРЕТАРЬ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мцов Сергей Владимирович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Научно–методической работе ГАОУ СПО МО «Московский областной музыкальный колледж имени С.С. Прокофьева», Председатель методического совета по художественному образованию Московской области.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ВРЕМЯ ПРОВЕДЕНИЯ КОНКУРСА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1 июня 2014 года по 31 мая 201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УСЛОВИЯ УЧАСТИЯ В КОНКУРСЕ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откры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м конкурсе информационно-методической деятель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имают участие государственные организации профессионального образования и территориальные методические объединения Московской области, а так же могут принять участие специалисты других организаций сферы культуры и искусства Московской области, регионо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РОГРАММА ПРОВЕДЕНИЯ ФЕСТИВАЛЯ-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проходит по номинация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нформация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mo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лектронные версии баннеров, афиш, буклетов, фильмов, презентаций, художественное оформление, информационная печатная продукция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еренциям, дням открытых дверей, выставкам, фестивалям, конкурсам и т.п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онные технологии - использование электронной почты и специализированных лицензионных программ, качественное содержание веб-сайта, соответствующее требованиям к образовательным учреждениям и т.п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Информационная публицисти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 деятельности методического объединения и учреж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тьи в российских, региональных и муниципальных СМИ, анонсы о радио и видео-передачах, пресс-конференциях, ток-шоу, копии публикаций на сайтах, порталах и т.п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тодическая деятельность - копии методических публикаций, выступлений, оригинальных авторских учебно-образовательных программ, локальных нормативных 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ео-презентации различных творческих проектов и тематических мероприят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ценар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т.п. (в электронном виде с  рецензией или отзывом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учная и проектно-исследовательская деятельность - копии научных публикаций, статей в сборниках, выступлений на научных семинарах, конференциях и т.п. (в электронном виде с подтверждающими документами: дипломами, приказами, сертификатами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ензиями, ссылками на публикацию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6. Медиа-презентации соответствующие целям и задачам конкурс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 Творческие материалы - ноты, хрестоматии, звукозапись, выставки-инсталляции и т.п. (предпочтительно в электронном вид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8. Оригинальные локальные нормативные документы с экспертным заключением юрис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9. Информационные материалы – материалы, не подпадающие под другие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инимать участие в одной и более номинациях.</w:t>
      </w:r>
    </w:p>
    <w:p>
      <w:pPr>
        <w:pStyle w:val="Normal"/>
        <w:spacing w:lineRule="auto" w:line="240" w:before="0" w:after="0"/>
        <w:ind w:right="42" w:firstLine="709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firstLine="709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ЖЮРИ КОНКУРСА</w:t>
      </w:r>
    </w:p>
    <w:p>
      <w:pPr>
        <w:pStyle w:val="Normal"/>
        <w:spacing w:lineRule="auto" w:line="240" w:before="0" w:after="0"/>
        <w:ind w:right="42" w:firstLine="709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ЖЮР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яжелова Марина Евген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Заместитель заведующего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ЖЮ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 xml:space="preserve">Кулибаба Сергей Иванович -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Руководитель  Научно-методического центра ГАОУ СПО МО «МОКИ», кандидат искусствоведения, заслуженный работник культур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Евард Игорь Аркадьевич -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Директор Международной академии музыкальных инноваций, главный редактор Всероссийской музыкально-информационной газеты «Играем снач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 xml:space="preserve">Томилина Елена Геннадьевна -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Заместитель директора по методической работе и инновационной деятельности ЖДШИ №2, кандидат педагогических наук, заслуженный работник культуры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 xml:space="preserve">Немцов Сергей Владимирович –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Заместитель директора по научно-методической работе ГАОУ СПО МО «Московский Областной колледж искусств им. С.С.Прокофьева», Председатель методического совета  по художественному образованию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 xml:space="preserve">Чернышев Юрий Анатольевич -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Методист отдела научно-проектной и художественной деятельности Научно-методического центра ГАОУ СПО МО «МОКИ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пределяет победителей в каждой возрастной группе конкурсных номинаци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имеет право на дополнительное поощрение в рамках финансовых возможностей мероприятия или не присуждать все дипло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обсуждению и пересмотру не подлежит и оформляется протоколом.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КРИТЕРИИ ОЦЕ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конкурсных материалов требованиям российского законод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й характер информации с учетом традиций художественного образования в муниципалитетах, входящих в состав территориального методического объеди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эффективность и интегрированность деятельности в ходе становления духовно-культурной среды местного со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материалов и способность учреждения достигать поставленные ц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одержания профессиональным требованиям уровней образования и номин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 награжд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аждой номин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пломами Министерства культуры Московской области </w:t>
      </w:r>
      <w:r>
        <w:rPr>
          <w:rFonts w:cs="Times New Roman" w:ascii="Times New Roman" w:hAnsi="Times New Roman"/>
          <w:sz w:val="28"/>
          <w:szCs w:val="24"/>
          <w:lang w:eastAsia="ru-RU"/>
        </w:rPr>
        <w:t>с присвоением зв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Лауреата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степени и</w:t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 xml:space="preserve"> Дипломанта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о решению жюри могут быть отмечены специальными дипломами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культуры </w:t>
      </w:r>
      <w:r>
        <w:rPr>
          <w:rFonts w:cs="Times New Roman" w:ascii="Times New Roman" w:hAnsi="Times New Roman"/>
          <w:b/>
          <w:sz w:val="28"/>
          <w:szCs w:val="28"/>
        </w:rPr>
        <w:t>«за прогрессивные актуальные подходы к научно-методическому руководству и развитию информационных технологий учреждений художественного образования, содействие становлению современной духовно-культурной среды социального оптимизма региона»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коллективы </w:t>
      </w:r>
      <w:r>
        <w:rPr>
          <w:rFonts w:cs="Times New Roman" w:ascii="Times New Roman" w:hAnsi="Times New Roman"/>
          <w:sz w:val="28"/>
          <w:szCs w:val="28"/>
        </w:rPr>
        <w:t>колледже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оллективы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х методических объединен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ых образован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УСПО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и ТМ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будет формироваться к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>арта активности колледжей, муниципальных образований, методических объединений и учреждений дополнительного образования детей, б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анк данных о нормативно-творческой, методической работе, возможно, будут издаваться сборники материалов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ФИНАНСОВЫЕ УСЛОВ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ационный сбор для обеспечения работы членов жюри в размере 500 рублей с участника за участие в одной номинации,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но принимать участие в одной и более номин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РЯДОК НАПРАВЛЕНИЯ МАТЕРИАЛОВ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одачи заявок (Приложение №1) и конкурсных материалов 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1 сентября 2014 г. по 15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5 г.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необходимо направить с приложением полного перечня-реест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г.о. Химки, мкр. Левобережье, ул. Нахимова, д. 14, Научно-методический центр МО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mcmosob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нкурсные материалы возврату не подлежат.</w:t>
      </w:r>
    </w:p>
    <w:p>
      <w:pPr>
        <w:pStyle w:val="Normal"/>
        <w:spacing w:lineRule="auto" w:line="240" w:before="0" w:after="0"/>
        <w:ind w:right="42" w:firstLine="709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ИНФОРМАЦИЯ ДЛЯ КОНТ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2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: 8 (495) – 570 47 88, </w:t>
        <w:tab/>
        <w:tab/>
        <w:t>Научно-методический центр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областном конкурсе информационно-методической деятельности территориальных методических объединений муниципальных учреждений ДО и ГО ПО Подмосков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уч.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________________________________________________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, стаж ________________________________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, ученая степень, наград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____________________________________</w:t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</w:t>
        <w:tab/>
        <w:tab/>
        <w:t xml:space="preserve"> 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и документы об оплате организационного взноса прилагаются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«_____»__________ 20</w:t>
        <w:tab/>
        <w:t xml:space="preserve"> год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pt">
    <w:name w:val="Обычный + 14 pt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mosob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39:00Z</dcterms:created>
  <dc:creator>2</dc:creator>
  <dc:description/>
  <cp:keywords/>
  <dc:language>en-US</dc:language>
  <cp:lastModifiedBy>НМЦ МО1</cp:lastModifiedBy>
  <dcterms:modified xsi:type="dcterms:W3CDTF">2014-07-03T12:58:00Z</dcterms:modified>
  <cp:revision>4</cp:revision>
  <dc:subject/>
  <dc:title/>
</cp:coreProperties>
</file>