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ведения Открытого областного фестиваля-конкурса детских театральных коллективов «ТЕАТРАЛЬНЫЙ ОЛИМП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.03.201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нсионат «Сосновый Бор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езд участников Фестив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.03.201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нсионат «Сосновый Бор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00 – 9.00 –  завтра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К «Исто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0 – торжественное открытие Фестив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монстрация спектак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 – 11.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ОУДОД ДШИ «Вдохновение» г. Дубна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зыкальный спектакль: «Дюймовочка» по мотивам одноименной сказки Г.Х. Андерсе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45 – 12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УДОД «Детская школа искусств №3» г. Воскресенск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юзикл: «В гостях у Мойдодыра» по мотивам сказки К.И. Чуковского «Мойдоды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15 – 13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Детская школа искусств №5» г. Воскресенск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ская опера Ж. Металлиди «Курочка Ряба»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цена из детской оперы Г. Портнова «Король и Золушка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нсионат «Сосновый Бор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0 – 15.00 – перерыв на об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К «Исто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монстрация спектак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0 – 16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БОУ ДОД "Демиховская детская школа искусств" 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едия: «Шапочка красного цве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30 – 17.10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МАОУ ДОД г. Дубны МО ДШИ "Рапсодия"</w:t>
        <w:tab/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зыкальный спектакль: «Ритм Джунглей, или История о мальчике, который нашел себя» по мотивам Р. Киплинга «Маугл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30 – 18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углый стол руководителей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нсионат «Сосновый Бор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0 –  19.00 –  ужи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.03.201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нсионат «Сосновый Бор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00 –  9.00 –  завтра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К «Исто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монстрация спектак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 – 11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У ДОД ФДШИ "Лира" г. Фрязино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ский драматический музыкальный спектакль: «Приключения Пеппи Длинный чуло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45 – 12.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У ДОД «Детская музыкальная школа №1» г. Подольск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рама: «Голубая пирамидка» по мотивам произведение Р. Бредбери, Ф. Брауна, Р. Матесона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нсионат «Сосновый Бор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0 – 15.00 – перерыв на об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К «Исто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монстрация спектак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0 – 16.15</w:t>
      </w:r>
    </w:p>
    <w:p>
      <w:pPr>
        <w:pStyle w:val="Normal"/>
        <w:rPr/>
      </w:pPr>
      <w:r>
        <w:rPr>
          <w:sz w:val="24"/>
          <w:szCs w:val="24"/>
        </w:rPr>
        <w:t xml:space="preserve">МБОУДОД «ДШИ им. А.Н.Верстовского» г. Химки </w:t>
        <w:tab/>
      </w:r>
    </w:p>
    <w:p>
      <w:pPr>
        <w:pStyle w:val="Normal"/>
        <w:spacing w:before="0" w:after="120"/>
        <w:jc w:val="both"/>
        <w:rPr/>
      </w:pPr>
      <w:r>
        <w:rPr>
          <w:i/>
          <w:sz w:val="24"/>
          <w:szCs w:val="24"/>
        </w:rPr>
        <w:t xml:space="preserve">Рок-опера: «Все лето в один день» по произведениям Р.Бредбер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45 – 17.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БОУ ДОД "Детская школа искусств г. Лобня"</w:t>
        <w:tab/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рама: «Сестра моя Русалочка» Л. Разумовская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нсионат «Сосновый Бор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0 – 19.00 – у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0.03.201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нсионат «Сосновый Бор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00 – 9.00 – завтра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К «Исто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я спектак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00 – 11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ОУ ДОД "Школа искусств - детский музыкальный театр" г. Реутов 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зыкальная сказка: «Таинственный Гиппопотам» по мотивам пьесы В. Лившица и        И. Качан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30 – 13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ОУ ДОД "Школа искусств - детский музыкальный театр" г. Реутов 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юзикл: «Тип-Топ, или переполох в курятнике» композитор И. Тульчинская, либретто     З. Мартыновой и И. Тульчинской</w:t>
      </w:r>
    </w:p>
    <w:p>
      <w:pPr>
        <w:pStyle w:val="Normal"/>
        <w:jc w:val="both"/>
        <w:rPr/>
      </w:pPr>
      <w:r>
        <w:rPr>
          <w:sz w:val="28"/>
          <w:szCs w:val="28"/>
        </w:rPr>
        <w:t>14.00 – торжественное закрытие и подведение итогов Фестив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03:00Z</dcterms:created>
  <dc:creator>x</dc:creator>
  <dc:description/>
  <cp:keywords/>
  <dc:language>en-US</dc:language>
  <cp:lastModifiedBy>Lira</cp:lastModifiedBy>
  <cp:lastPrinted>2014-03-14T16:40:00Z</cp:lastPrinted>
  <dcterms:modified xsi:type="dcterms:W3CDTF">2014-03-14T13:16:00Z</dcterms:modified>
  <cp:revision>11</cp:revision>
  <dc:subject/>
  <dc:title/>
</cp:coreProperties>
</file>