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ной выставки – конкурса«Роспись тка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амках областного фестиваля детского и юноше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го и технического творчества «Юные таланты Москов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арта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Павловский Посад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ДОД «Детская художественная эксперимента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ставке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из 32 учреждений 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территор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рассмотрело творческие работы в следующих номинациях: «Узорный плат», «О Родине, о подвиге, о славе», «Традиции народных художественных промыслов», «Предчувствие весны», «Коллективная  рабо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О Родине, о подвиге, о славе»</w:t>
      </w:r>
    </w:p>
    <w:tbl>
      <w:tblPr>
        <w:tblW w:w="10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0"/>
        <w:gridCol w:w="828"/>
        <w:gridCol w:w="284"/>
        <w:gridCol w:w="2432"/>
        <w:gridCol w:w="2577"/>
        <w:gridCol w:w="1861"/>
      </w:tblGrid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 участ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а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н-пр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лова Крист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о. Дуб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ОУ ДОД «Центр детского творчества г. Дубна Москов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розова Мария Викторовна</w:t>
            </w:r>
          </w:p>
        </w:tc>
      </w:tr>
      <w:tr>
        <w:trPr>
          <w:trHeight w:val="2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ейманова Маргар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шин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«Дом детского творч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чишникова Евгения Анатольевна</w:t>
            </w:r>
          </w:p>
        </w:tc>
      </w:tr>
      <w:tr>
        <w:trPr>
          <w:trHeight w:val="2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лишина Ната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хово-Зуев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«Демих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овкина Гузель Раисовна</w:t>
            </w:r>
          </w:p>
        </w:tc>
      </w:tr>
      <w:tr>
        <w:trPr>
          <w:trHeight w:val="1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епанова Наст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хово-Зуев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емих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овкина Гузель Ра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алина Ната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ёлков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Детская художественна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риева С.Ю.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мирзаеваКами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Электрост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«Центр дополнительного образования детей «Росто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а Наталья Вячеславовна</w:t>
            </w:r>
          </w:p>
        </w:tc>
      </w:tr>
      <w:tr>
        <w:trPr>
          <w:trHeight w:val="10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Ма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Центр детского творчества г. Пушкино Москов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Наталья Валерье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ва Ди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Дзерж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К «Культурно-эстетический цент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бец Лариса Владимиро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ШариповаНарги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 ЦД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мирнова Н.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Узорный плат»</w:t>
      </w:r>
    </w:p>
    <w:tbl>
      <w:tblPr>
        <w:tblW w:w="10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0"/>
        <w:gridCol w:w="828"/>
        <w:gridCol w:w="284"/>
        <w:gridCol w:w="2432"/>
        <w:gridCol w:w="2577"/>
        <w:gridCol w:w="1861"/>
      </w:tblGrid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 участ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а</w:t>
            </w:r>
          </w:p>
        </w:tc>
      </w:tr>
      <w:tr>
        <w:trPr>
          <w:trHeight w:val="2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ухина Анастас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о-Посадский р-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етская художественная экспериментальная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рицкий Виктор Иванович</w:t>
            </w:r>
          </w:p>
        </w:tc>
      </w:tr>
      <w:tr>
        <w:trPr>
          <w:trHeight w:val="2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рещенова Ел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Электрост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Гимназия № 9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стова Елена Михайловна</w:t>
            </w:r>
          </w:p>
        </w:tc>
      </w:tr>
      <w:tr>
        <w:trPr>
          <w:trHeight w:val="1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зюкова Ю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Дзержинск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К «Культурно-эстетический цент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бец Лариса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пилина Маргар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обн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Д  детско-юношеский Центр «Созвезд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ева Вера Ивановна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ысов Вячесл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о-Посадский р-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етская художественная экспериментальная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земцева Валентина Федоровна</w:t>
            </w:r>
          </w:p>
        </w:tc>
      </w:tr>
      <w:tr>
        <w:trPr>
          <w:trHeight w:val="10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симова По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ен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ДОД Раменский центр развития творчества детей и юнош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рева Светлана Ивано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кова Ма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роле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Центр внешкольной работ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Буяноа Е. 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адиции народных художественных промыслов»</w:t>
      </w:r>
    </w:p>
    <w:tbl>
      <w:tblPr>
        <w:tblW w:w="10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0"/>
        <w:gridCol w:w="828"/>
        <w:gridCol w:w="284"/>
        <w:gridCol w:w="2432"/>
        <w:gridCol w:w="2577"/>
        <w:gridCol w:w="1861"/>
      </w:tblGrid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 участ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а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ухина Ли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о-Посадский р-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етская художественная экспериментальная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земцева Валентина Федоровна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уленкова Ан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о-Посадский р-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етская художественная экспериментальная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а Елена Валентиновна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баков 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о-Посадский р-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етская художественная экспериментальная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земцева Валентина Федоровна</w:t>
            </w:r>
          </w:p>
        </w:tc>
      </w:tr>
      <w:tr>
        <w:trPr>
          <w:trHeight w:val="10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А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етская художественная экспериментальная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10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баров Дмит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редняя общеобразовательная школа №2 г. Шатур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сляева Екатерина Сергее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чувствие весны»</w:t>
      </w:r>
    </w:p>
    <w:tbl>
      <w:tblPr>
        <w:tblW w:w="10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0"/>
        <w:gridCol w:w="828"/>
        <w:gridCol w:w="557"/>
        <w:gridCol w:w="2159"/>
        <w:gridCol w:w="2577"/>
        <w:gridCol w:w="1861"/>
      </w:tblGrid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 участ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а</w:t>
            </w:r>
          </w:p>
        </w:tc>
      </w:tr>
      <w:tr>
        <w:trPr>
          <w:trHeight w:val="2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ехина Али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уб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Центр детского творчества г. Дубны Москов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а Мария Викторовна</w:t>
            </w:r>
          </w:p>
        </w:tc>
      </w:tr>
      <w:tr>
        <w:trPr>
          <w:trHeight w:val="2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нькова Оль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етская художественная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а С.Ю.</w:t>
            </w:r>
          </w:p>
        </w:tc>
      </w:tr>
      <w:tr>
        <w:trPr>
          <w:trHeight w:val="1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шакова Крист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зерж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К «Культурно-эстетический цент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бец Лариса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Пав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 Короле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У ДОД ЦТРГО «Гармо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дова С.В.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футдинова Вале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Красноармейс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етская школа искус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нева Ирина Николаевна</w:t>
            </w:r>
          </w:p>
        </w:tc>
      </w:tr>
      <w:tr>
        <w:trPr>
          <w:trHeight w:val="10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воронкова Ан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Элекрост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етская художественная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хина Татьяна Николае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Дар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редняя общеобразовательная школа №2 г. Шатур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сляева Екатерина Сергее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едиктова Я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Центр Созвездие» Шатурского муниципального района Моск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Наталья Александро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яева Юл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редняя общеобразовательная школа №2 г. Шатур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сляева Екатерина Сергее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ралова Наст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Протви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етско-юношеский центр «Горизон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кова Елена Борисо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кова Александ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ский м.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Центр детского творчества г. Пушкино Москов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Наталья Валерье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ферова Анаста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ский р-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«Детская школа искусств «Фламинг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а Любовь Святославовна</w:t>
            </w:r>
          </w:p>
        </w:tc>
      </w:tr>
    </w:tbl>
    <w:p>
      <w:pPr>
        <w:pStyle w:val="Normal"/>
        <w:rPr/>
      </w:pPr>
      <w:r>
        <w:rPr/>
        <w:t>Творчество педагога:</w:t>
      </w:r>
    </w:p>
    <w:tbl>
      <w:tblPr>
        <w:tblW w:w="111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557"/>
        <w:gridCol w:w="2420"/>
        <w:gridCol w:w="4088"/>
      </w:tblGrid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 участн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а Елена Валентино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влово-Посадский р-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етская художественная-экспериментальная школа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совая Лариса 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рецкий м.р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Дворец детского (юношеского) творчества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дова Татьяна Анатолье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менский м.р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«Сосново-Борская детская школа искусств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янова Евгения Алексее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оролев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Центр внешкольной работы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лективная работа»</w:t>
      </w:r>
    </w:p>
    <w:tbl>
      <w:tblPr>
        <w:tblW w:w="10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0"/>
        <w:gridCol w:w="828"/>
        <w:gridCol w:w="557"/>
        <w:gridCol w:w="2278"/>
        <w:gridCol w:w="2458"/>
        <w:gridCol w:w="1861"/>
      </w:tblGrid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 участ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а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ынина 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арев 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нина 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Анаст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ндакова Анаста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Электрост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етская художественна 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хина Татьяна Николаевна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а Елиза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икина Пол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шина Ан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аренко Мил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</w:t>
              <w:b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Электрост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Гимназия №9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стова Елена Михайловна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енова О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ш Пол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чанова Але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оныхина Ли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о. Черногол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СОШ №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аревская Татьяна Викторо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ова Викто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динова Ма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зержин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К «Культурно-эстетический цент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бец Лариса Владимиро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инская Яросла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ечко Екатер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исимова Пол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ова Дар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енский м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Д Раменский центр развития творчества детей и юнош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рева Светлана Ивановна</w:t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Житникова Элеон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Фомина Ал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ошков Ил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Ковалева Вар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6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8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авлово-Посадский р-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авлово-Посадский выставочный зал «Дом Широ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рынкина Ольга Юрье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9:00Z</dcterms:created>
  <dc:creator>Марина Владимировна Галкина</dc:creator>
  <dc:description/>
  <dc:language>en-US</dc:language>
  <cp:lastModifiedBy>dhesh</cp:lastModifiedBy>
  <dcterms:modified xsi:type="dcterms:W3CDTF">2015-03-18T15:09:00Z</dcterms:modified>
  <cp:revision>2</cp:revision>
  <dc:subject/>
  <dc:title/>
</cp:coreProperties>
</file>