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jc w:val="center"/>
        <w:rPr/>
      </w:pPr>
      <w:r>
        <w:rPr>
          <w:sz w:val="22"/>
          <w:szCs w:val="22"/>
        </w:rPr>
        <w:t xml:space="preserve">Муниципальное автономное  учреждение  дополнительного образования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Детская музыкальная школа »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jc w:val="center"/>
        <w:rPr>
          <w:sz w:val="24"/>
        </w:rPr>
      </w:pPr>
      <w:r>
        <w:rPr>
          <w:sz w:val="24"/>
        </w:rPr>
        <w:t>городского  округа Электросталь  Московской области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</w:tabs>
        <w:ind w:left="-360" w:right="-443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:144000, г.о.Электросталь, Московская область,ул.Николаева,д.11,тел./факс 496 57 444 46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vlmuz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right="58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4"/>
        </w:rPr>
      </w:pPr>
      <w:r>
        <w:rPr>
          <w:sz w:val="20"/>
          <w:szCs w:val="20"/>
        </w:rPr>
        <w:tab/>
        <w:tab/>
        <w:tab/>
        <w:t xml:space="preserve">                                  </w:t>
      </w:r>
      <w:r>
        <w:rPr>
          <w:sz w:val="24"/>
        </w:rPr>
        <w:t>НМЦ  ГОУ СПО «Колледж искусст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outlineLvl w:val="0"/>
        <w:rPr/>
      </w:pPr>
      <w:r>
        <w:rPr>
          <w:sz w:val="24"/>
        </w:rPr>
        <w:t>ОТЧЁТ О ПРОВЕДЕНИИ  МОСКОВСКОГО  ОБЛАСТНОГО  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outlineLvl w:val="0"/>
        <w:rPr>
          <w:sz w:val="24"/>
        </w:rPr>
      </w:pPr>
      <w:r>
        <w:rPr>
          <w:sz w:val="24"/>
        </w:rPr>
        <w:t>ОРКЕСТРОВОГО  МУЗИЦ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outlineLvl w:val="0"/>
        <w:rPr/>
      </w:pPr>
      <w:r>
        <w:rPr/>
        <w:t>учащихся   учебных заведений культуры  и  искус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outlineLvl w:val="0"/>
        <w:rPr/>
      </w:pPr>
      <w:r>
        <w:rPr/>
        <w:t>дополнительного  и  среднего  профессион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outlineLvl w:val="0"/>
        <w:rPr/>
      </w:pPr>
      <w:r>
        <w:rPr/>
        <w:t>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outlineLvl w:val="0"/>
        <w:rPr/>
      </w:pPr>
      <w:r>
        <w:rPr>
          <w:sz w:val="24"/>
        </w:rPr>
        <w:t>город Электросталь,  25,26  апреля 2015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i/>
          <w:i/>
        </w:rPr>
      </w:pPr>
      <w:r>
        <w:rPr>
          <w:i/>
        </w:rPr>
        <w:t>1.Общие сведения по конкурс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/>
      </w:pPr>
      <w:r>
        <w:rPr>
          <w:i/>
          <w:sz w:val="24"/>
        </w:rPr>
        <w:t xml:space="preserve">1) </w:t>
      </w:r>
      <w:r>
        <w:rPr>
          <w:b/>
          <w:i/>
          <w:sz w:val="24"/>
        </w:rPr>
        <w:t>Дата, место провед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25, 26  апреля 2015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 xml:space="preserve">Московская область, г. Электрост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 xml:space="preserve">АНО КСК «Кристалл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>В конкурсе  приняли участие 30 оркестровых коллективов из 15 муниципальных образований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</w:t>
      </w:r>
      <w:r>
        <w:rPr>
          <w:b/>
          <w:i/>
          <w:sz w:val="20"/>
          <w:szCs w:val="20"/>
        </w:rPr>
        <w:t>)Жюри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2693"/>
        <w:gridCol w:w="35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>
          <w:trHeight w:val="13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ромов Игорь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Професс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артист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кафедрой   оркестрового дирижирования  Московского  Государственного института  музыки  им.А.Шнитке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Шкуровский  Владими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дожественный руководитель и  главный  дирижёр  Русского народного оркестра РАМ им.Гнесиных  «Душа России», доцент кафедры  оркестров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ижирования  РАМ  им.Гнесиных.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Всероссийского конкурса  оркестров русских  народных  инструментов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олжников Игорь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артист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оцент  факультета исторического и современного исполнительского искусства Московской Государственной консерватории им.П.И.Чайковского, художественный руководитель  Барочного оркестра Московской консерватории, художественный руководитель ансамбля «</w:t>
            </w:r>
            <w:r>
              <w:rPr>
                <w:sz w:val="24"/>
                <w:lang w:val="en-US"/>
              </w:rPr>
              <w:t>Mosc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arogue</w:t>
            </w:r>
            <w:r>
              <w:rPr>
                <w:sz w:val="24"/>
              </w:rPr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Лауреат  Международных  конку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Иванов Виктор 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  артист  Российской Федерации, Заслуженный  деятель искусств  Российской  Федерации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оркестрового дирижирования Московского государственного  института  культуры.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>Общие сведения по номинац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82"/>
        <w:gridCol w:w="2128"/>
        <w:gridCol w:w="850"/>
        <w:gridCol w:w="20"/>
        <w:gridCol w:w="30"/>
        <w:gridCol w:w="45"/>
        <w:gridCol w:w="15"/>
        <w:gridCol w:w="32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участ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ерные и симфонические оркестры учащихся ДМШ и ДШ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амерный орк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авловский Поса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45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Кер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М.М.Богат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амерный орк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Л.Ф.Яков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амерный орк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Воскресенск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18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.А.Чер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амерный орк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Мытищ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Ю.А.Прокаш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О.В.Волк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имфонический орк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4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А.Рыжков</w:t>
            </w:r>
          </w:p>
        </w:tc>
      </w:tr>
      <w:tr>
        <w:trPr>
          <w:trHeight w:val="562" w:hRule="atLeast"/>
        </w:trPr>
        <w:tc>
          <w:tcPr>
            <w:tcW w:w="7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Камерные и симфонические оркестры учащихся ГОУ С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амерны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И.С.Виногра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имфонически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5 че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Е.А.Вол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имфонически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2 че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И.Я.Рейбарх</w:t>
            </w:r>
          </w:p>
        </w:tc>
      </w:tr>
      <w:tr>
        <w:trPr/>
        <w:tc>
          <w:tcPr>
            <w:tcW w:w="8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4"/>
              </w:rPr>
              <w:t>Оркестры русских народных инструментов и оркестры   баянистов-аккордеонисто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 ДМШи ДШ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народных инстр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.Электрост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МШ № 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4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О.В.Зари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баянистов-аккордеонистов «Экспром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Долгопрудны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1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М.Соко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Е.В.Сок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народных инструментов «Ла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Ногинс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4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В.Беля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народных инстр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.Электрост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МШим.Ж.И.Андреенко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5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А.Бога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гитарис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Мытищ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3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.Н.Ор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народных инстр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Солнечногорс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5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И.В.Эктов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народных инструментов «Жаворон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Котельник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8 чел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оверд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кестр народных инстр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Мытищ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0 че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А.Гриднев</w:t>
            </w:r>
          </w:p>
        </w:tc>
      </w:tr>
      <w:tr>
        <w:trPr>
          <w:trHeight w:val="240" w:hRule="atLeast"/>
        </w:trPr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кестры русских народных инструментов  учащихся ГОУ С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Оркестр народных инстр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0 чел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И.Андри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Русский народны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0 чел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И.С.Виногра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Оркестр народных инстр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Хим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5 чел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М.А.Микицкая</w:t>
            </w:r>
          </w:p>
        </w:tc>
      </w:tr>
      <w:tr>
        <w:trPr>
          <w:trHeight w:val="585" w:hRule="atLeast"/>
        </w:trPr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ховые  оркестры учащихся ДМШ и ДШ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Электроста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МШ им.Ж.И.Андреенко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6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В.Ёл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Балаших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2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Б.Ис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Мытищ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5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Ф.О.Самон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Лесной городо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5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П.Матвейчу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Н.М.Конов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Хим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5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Н.В.Ходо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И.Ю.Гончаров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Духовые  оркестры учащихся ГОУ С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0 чел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М.А.Газизов</w:t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радно-джазовые оркестры учащихся ДМШ и Д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Джазовы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5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.Н.Хмель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онц.С.Ю.Рин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Эстрадно-симфонически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Орехово - Зуев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7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П.А.Мелих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Эстрадно-джазовы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Звёздный городо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0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.А.Прыгу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Эстрадный оркес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Ша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7 че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В.Куликов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радно-джазовые оркестры уча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ГОУ С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Эстрадно-джазовый оркестр «Моки-Бен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Хи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9 чел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П.Соколов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1080" w:hanging="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Лауреаты  Московского областного конкурса оркестрового музицирования 2015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1080" w:hanging="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инация: Камерные и симфонические оркестры учащихся ДМШ и ДШ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7088" w:leader="none"/>
        </w:tabs>
        <w:ind w:left="108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108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22"/>
        <w:gridCol w:w="4927"/>
        <w:gridCol w:w="2231"/>
        <w:gridCol w:w="7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Яковл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Мыти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Волк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Ю.А.Прокаш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Воскресен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Элег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Чер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авловский Пос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Кер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огат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ш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МШ № 1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Рыжк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.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оркестры русских народных инструментов  и оркестры баянистов –аккордеонистов  учащихся ДМШ и ДШ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Солнечногор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Экто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 xml:space="preserve">г.Электроста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им.Ж.И.Андреен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гатик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 xml:space="preserve">г.Электрост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Зарипо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Ногин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Беляе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Мыти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оркестр гитарис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Орл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Котель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В.К.Андре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Говердовск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Мыти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Гридн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Долгопруд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Сокол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Соколо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>
          <w:trHeight w:val="1074" w:hRule="atLeast"/>
        </w:trPr>
        <w:tc>
          <w:tcPr>
            <w:tcW w:w="108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духовые оркестры  учащихся ДМШ и ДШ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Балаши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ая ДМШ №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Ис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Мыти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О.Самон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Хим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Ходо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Гонч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им.Ж.И.Андреен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Елк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п.Лесной город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родская музыкальная шк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твейчу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онов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Номинация: эстрадно-джазовые  оркестры  учащихся ДМШ и ДШ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Хмель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Рине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Ш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Н.Н.Калин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ул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Орехово-Зуе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Я.Фли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Мелих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Звёздный город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Прыгу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>
          <w:trHeight w:val="840" w:hRule="atLeast"/>
        </w:trPr>
        <w:tc>
          <w:tcPr>
            <w:tcW w:w="108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Номинация: духовые оркестры учащихся ГОУ СПО 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МК им. А.Н.Скряб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Гази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Номинация: Эстрадные оркестры учащихся ГОУ СПО МО</w:t>
            </w:r>
          </w:p>
        </w:tc>
      </w:tr>
      <w:tr>
        <w:trPr/>
        <w:tc>
          <w:tcPr>
            <w:tcW w:w="108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Хим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Котови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Оркестры русских народных инструментов  учащихся ГОУ СПО МО</w:t>
            </w:r>
          </w:p>
        </w:tc>
      </w:tr>
      <w:tr>
        <w:trPr/>
        <w:tc>
          <w:tcPr>
            <w:tcW w:w="108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Хим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Микиц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М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ндри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Пуш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К им.С.Прокофь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Виногра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108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outlineLvl w:val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Камерные  и симфонические  оркестры   учащихся ГОУ СПО 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Пуш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К им.С.Прокофь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Я.Рейбар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/>
            </w:pPr>
            <w:r>
              <w:rPr>
                <w:sz w:val="24"/>
              </w:rPr>
              <w:t>г.Электроста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МК им.А.Н.Скряб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Волч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г.Пуш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К им.С.Прокофь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Виногра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Анализ проведения  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4"/>
        </w:rPr>
      </w:pPr>
      <w:r>
        <w:rPr>
          <w:szCs w:val="28"/>
        </w:rPr>
        <w:t xml:space="preserve">- </w:t>
      </w:r>
      <w:r>
        <w:rPr>
          <w:sz w:val="24"/>
        </w:rPr>
        <w:t>положительные моменты;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осковский областной конкурс оркестрового музицирования 2015 года в </w:t>
        <w:tab/>
        <w:tab/>
        <w:tab/>
        <w:t xml:space="preserve">Электростали в очередной раз подтверждает свой статус самого яркого, </w:t>
        <w:tab/>
        <w:tab/>
        <w:tab/>
        <w:tab/>
        <w:t>волнительного и желанного музыкального соревнования Подмосковья. 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- мнение жюри;</w:t>
      </w:r>
    </w:p>
    <w:p>
      <w:pPr>
        <w:pStyle w:val="Style10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outlineLvl w:val="0"/>
        <w:rPr>
          <w:sz w:val="24"/>
        </w:rPr>
      </w:pPr>
      <w:r>
        <w:rPr>
          <w:sz w:val="24"/>
        </w:rPr>
        <w:tab/>
        <w:t xml:space="preserve">                 Неустанные хлопоты по приёму и решению любых возникающих </w:t>
        <w:tab/>
        <w:tab/>
        <w:tab/>
        <w:t xml:space="preserve">      технических  вопросов со стороны оргкомитета,  доброжелательное судейство со </w:t>
        <w:tab/>
        <w:t xml:space="preserve">    </w:t>
        <w:tab/>
        <w:t xml:space="preserve">      стороны жюри - всё это создавало приятную атмосферу творческого </w:t>
        <w:tab/>
        <w:t xml:space="preserve">  </w:t>
        <w:tab/>
        <w:t xml:space="preserve">  </w:t>
        <w:tab/>
        <w:t xml:space="preserve">      музицирования, движения  и  эмоционального подъема среди участников. Ни один </w:t>
        <w:tab/>
        <w:t xml:space="preserve">      звук не прошел мимо, ни одно  исполнение оркестров не осталось без чуткого </w:t>
        <w:tab/>
        <w:t xml:space="preserve"> </w:t>
        <w:tab/>
        <w:t xml:space="preserve">      внимания, а затем и тщательного обсуждения со стороны членов жюри. В числе </w:t>
        <w:tab/>
        <w:t xml:space="preserve"> </w:t>
        <w:tab/>
        <w:t xml:space="preserve">      важных критериев оценки жюри была  очевидная динамика роста (или его </w:t>
        <w:tab/>
        <w:t xml:space="preserve">  </w:t>
        <w:tab/>
        <w:t xml:space="preserve"> </w:t>
        <w:tab/>
        <w:t xml:space="preserve">      приостановки) каждого музыкального коллектива по сравнению с предыдущими </w:t>
        <w:tab/>
        <w:t xml:space="preserve">  </w:t>
        <w:tab/>
        <w:t xml:space="preserve">      годами.</w:t>
      </w:r>
    </w:p>
    <w:p>
      <w:pPr>
        <w:pStyle w:val="Normal"/>
        <w:shd w:fill="FFFFFF" w:val="clear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9" w:firstLine="709"/>
        <w:rPr>
          <w:sz w:val="24"/>
        </w:rPr>
      </w:pPr>
      <w:r>
        <w:rPr>
          <w:sz w:val="24"/>
        </w:rPr>
        <w:tab/>
        <w:t xml:space="preserve">Другим, не менее важным критерием оценки, являлся, безусловно, выбор </w:t>
        <w:tab/>
        <w:t xml:space="preserve">репертуара конкурсантами. Поскольку приоритетным для большинства </w:t>
        <w:tab/>
        <w:t xml:space="preserve">выступавших коллективов всегда было и остается академическое направление в </w:t>
        <w:tab/>
        <w:t xml:space="preserve">музыке, соответственно и оценки становились выше при наличии тонкой и </w:t>
        <w:tab/>
        <w:t xml:space="preserve">профессиональной репертуарной политики дирижёров. И если руководители детских </w:t>
        <w:tab/>
        <w:t xml:space="preserve">коллективов пока еще не вполне и не всегда находят по-настоящему </w:t>
        <w:tab/>
        <w:t xml:space="preserve">художественный музыкальный материал для своих подопечных, то коллективы </w:t>
        <w:tab/>
        <w:t xml:space="preserve">колледжей в большинстве своем представили именно высочайшие образцы </w:t>
        <w:tab/>
        <w:t>музыкальной композиторской мысл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Желаем всем участникам </w:t>
        <w:tab/>
        <w:t xml:space="preserve">конкурса крепкого здоровья, музыкального </w:t>
        <w:tab/>
        <w:tab/>
        <w:tab/>
        <w:t>мастерства и новых творческих побед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9" w:firstLine="709"/>
        <w:rPr>
          <w:sz w:val="24"/>
        </w:rPr>
      </w:pPr>
      <w:r>
        <w:rPr>
          <w:sz w:val="24"/>
        </w:rPr>
        <w:t>Члены жюри 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150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1500" w:hanging="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1:00Z</dcterms:created>
  <dc:creator>USER</dc:creator>
  <dc:description/>
  <cp:keywords/>
  <dc:language>en-US</dc:language>
  <cp:lastModifiedBy>Director</cp:lastModifiedBy>
  <cp:lastPrinted>2011-04-26T20:24:00Z</cp:lastPrinted>
  <dcterms:modified xsi:type="dcterms:W3CDTF">2015-04-28T09:15:00Z</dcterms:modified>
  <cp:revision>139</cp:revision>
  <dc:subject/>
  <dc:title> </dc:title>
</cp:coreProperties>
</file>