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ТЧЕТА 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проведения проекта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ВРЕМЯ, МЕСТО ПРОВЕДЕ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1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декабря 2014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ind w:left="0" w:right="-2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БОУДОДДШИ им.А.С.Голубкиной г.Зарай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ОБЩИЕ СТАТИСТИЧЕСКИЕ ДАННЫЕ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араметры соответствия заявленному статусу;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моменты – достижения организаторов, недостатки и рекомендации;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участников по территориям;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ыводы жюри;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 отмеченные выступления участников и педагогов (школы, районы);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.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ЖЮР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1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ЛАУРЕАТЫ, ДИПЛОМАНТЫ, ПРИЗЕРЫ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440"/>
        <w:gridCol w:w="1260"/>
        <w:gridCol w:w="1708"/>
        <w:gridCol w:w="124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одавателя и концертмейс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УЧАСТНИКИ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58"/>
        <w:gridCol w:w="1695"/>
        <w:gridCol w:w="1637"/>
        <w:gridCol w:w="1550"/>
        <w:gridCol w:w="213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,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одавателя и концертмейсте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Style w:val="219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>
                <w:rStyle w:val="214pt"/>
              </w:rPr>
            </w:pPr>
            <w:r>
              <w:rPr>
                <w:rStyle w:val="219pt"/>
                <w:b/>
              </w:rPr>
              <w:t xml:space="preserve"> </w:t>
            </w:r>
            <w:r>
              <w:rPr>
                <w:rStyle w:val="214pt"/>
                <w:b/>
              </w:rPr>
              <w:t>Зарайский р-н, с.Мак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rPr>
                <w:rStyle w:val="214pt"/>
              </w:rPr>
            </w:pPr>
            <w:r>
              <w:rPr>
                <w:rStyle w:val="214pt"/>
                <w:b/>
              </w:rPr>
              <w:t>МБОУ ДОД Макеевская детская школа искус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>
                <w:rStyle w:val="214pt"/>
              </w:rPr>
            </w:pPr>
            <w:r>
              <w:rPr>
                <w:rStyle w:val="214pt"/>
                <w:b/>
              </w:rPr>
              <w:t>компози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>
                <w:rStyle w:val="214pt"/>
              </w:rPr>
            </w:pPr>
            <w:r>
              <w:rPr>
                <w:rStyle w:val="214pt"/>
                <w:b/>
              </w:rPr>
              <w:t>Рванина Вик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>
                <w:rStyle w:val="214pt"/>
                <w:b/>
              </w:rPr>
              <w:t>Захаров Сергей Иннокенть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>
                <w:rStyle w:val="214pt"/>
              </w:rPr>
            </w:pPr>
            <w:r>
              <w:rPr>
                <w:rStyle w:val="214pt"/>
                <w:b/>
              </w:rPr>
              <w:t>Зарайский р-н, с.Мак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>
                <w:rStyle w:val="214pt"/>
              </w:rPr>
            </w:pPr>
            <w:r>
              <w:rPr>
                <w:rStyle w:val="214pt"/>
                <w:b/>
              </w:rPr>
              <w:t>МБОУ ДОД Макеевская детская школа искус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>
                <w:rStyle w:val="214pt"/>
              </w:rPr>
            </w:pPr>
            <w:r>
              <w:rPr>
                <w:rStyle w:val="214pt"/>
                <w:b/>
              </w:rPr>
              <w:t>компози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>
                <w:rStyle w:val="214pt"/>
              </w:rPr>
            </w:pPr>
            <w:r>
              <w:rPr>
                <w:rStyle w:val="214pt"/>
                <w:b/>
              </w:rPr>
              <w:t>Миронова Со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>
                <w:rStyle w:val="214pt"/>
                <w:b/>
              </w:rPr>
              <w:t>Захаров Сергей Иннокенть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Кузовкина Крист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Данченко Ири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Щепетина Ан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Данченко Ири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Мухатдинова Викто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Данченко Ири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Иванова Ма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Шелгунов Геннадий Викто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Фролова Викто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Шелгунов Геннадий Викто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Роккель Ал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Буданова Екатери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Минькова Я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Зимина Ирин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Макарова Вале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улагина Елена Альберт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Бугрова Ал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улагина Елена Альберт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Чикин Олег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Дрожжина Але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Молчакова Ма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Савицкая Людмил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г.Подоль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1" w:before="0" w:after="0"/>
              <w:rPr/>
            </w:pPr>
            <w:r>
              <w:rPr/>
              <w:t>МОУ ДОД «Детская художественная школ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jc w:val="left"/>
              <w:rPr/>
            </w:pPr>
            <w:r>
              <w:rPr/>
              <w:t>Самарина Ма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Савицкая Людмил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олованова Пол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тайкова Наталья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тайкова Татья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тайкова Наталья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Большева Ан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тайкова Наталья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айдай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тайкова Наталья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вардин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тайкова Наталья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Лукинов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Андрее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трогонова Эвел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Андрее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Бойцова Елизавет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Андрее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Лавренова Соф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Андрее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озднякова Соф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Андрее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узьмина Юл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Андреева Светла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виникадзе Максим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Немцева Лили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Лукин Ива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Немцева Лили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Бугаков Артем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Немцева Лили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Ткаченко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Немцева Лили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Дорохо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АУ ДОД «Школа искусст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ошкина Вале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Немцева Лили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Багина Ма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Чеботарева Зинаид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тепанова Ма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Чеботарева Зинаид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Левченко Дарь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Чеботарева Зинаид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Вытнова Варвар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аличина Татья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аличин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аличина Татья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Татарников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аличина Татья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ергеева Виолетт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ергеева Ан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етриченков Никит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Яковлева Еле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идорова Екатер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Яковлева Еле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ерепелкина Александр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Яковлева Еле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афонов Серге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узнецова Елен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Давыдова Але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узнецова Елен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рибкова Викто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узнецова Елен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Рузский р-н, п.Колюбак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Колюбакинская ДХ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Молчанова пол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узнецова Елен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аро-Фоминский р-н, г.п. Апрелев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«Детская школа искусств №13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улешова Антон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Модникова Татьяна Викторовна, Модникова Наталья Родио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аро-Фоминский р-н, г.п. Апрелев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«Детская школа искусств №13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ирьянов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Модникова Татьяна Викторовна, Модникова Наталья Родио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аро-Фоминский р-н, г.п. Апрелев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«Детская школа искусств №13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ефедова Вик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Модникова Татьяна Викторовна, Модникова Наталья Родио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аро-Фоминский р-н, г.п. Апрелев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«Детская школа искусств №13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Лящева Елизавет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Модникова Татьяна Викторовна, Модникова Наталья Родио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аро-Фоминский р-н, г.п. Апрелев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«Детская школа искусств №13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узнецова Ма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Модникова Татьяна Викторовна, Модникова Наталья Родио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оворова Ма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анарина Светла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рапивенцева Татья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Жогличева Кат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оворов Ива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анарина Пол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Бухов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Жиляев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яга Юл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асхалова Ар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Зубцова Таи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Арефьев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Иванова Але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Шик Дани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осов Алексе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Толстов Дани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Жогличева Кат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Ерошина Але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Журавлев Дани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орлова Ольга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асилин Артем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яга Татья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Федорова Мар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Мясникова Вар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Носкова Ан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афронова Ксе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Бабий Вале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алмыкова Вер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.Серебряные Пру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ОУ ДОД Детская художественная школа им. А.Д.Кившенк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оворова Ан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ляева Тамар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.Зара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ШИ им.А.С.Голубкин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Хухаев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Никитина Ольга Борис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.Зара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ШИ им.А.С.Голубкин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скульптур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Аникеева Екатер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ребенщикова Наталья Андр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.Зара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ШИ им.А.С.Голубкин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курская Ан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Пименова Светла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.Зара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ШИ им.А.С.Голубкин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Егорова Ренат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Прокошев Александр Леонид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.Зара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ШИ им.А.С.Голубкин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живопис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ришина Екатер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Раскин Алексей Михайл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.Зара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ШИ им.А.С.Голубкин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Кудрявцева Екатер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ребенщикова Наталья Андр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.Зара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ШИ им.А.С.Голубкин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ашкова Олес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Федянина Елен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г.Зара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ШИ им.А.С.Голубкин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график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Мелешкина Виктор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Федянина Елен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ушкинский р-н, г.Красноарме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етская школа искусст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 xml:space="preserve">Митина Валерия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Якунина Марин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ушкинский р-н, г.Красноарме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етская школа искусст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околова Ан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рнева Ири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ушкинский р-н, г.Красноарме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етская школа искусст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Ткаличева Антонин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арпова Лариса Т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ушкинский р-н, г.Красноарме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етская школа искусст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Михайлова Вероник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Яковенко Наталья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Пушкинский р-н, г.Красноармейс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1" w:before="0" w:after="0"/>
              <w:rPr/>
            </w:pPr>
            <w:r>
              <w:rPr/>
              <w:t>МБОУ ДОД Детская школа искусст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композиц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0"/>
              <w:jc w:val="left"/>
              <w:rPr/>
            </w:pPr>
            <w:r>
              <w:rPr/>
              <w:t>Сальникова анастас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lineRule="exact" w:line="323" w:before="0" w:after="0"/>
              <w:jc w:val="left"/>
              <w:rPr/>
            </w:pPr>
            <w:r>
              <w:rPr/>
              <w:t>Маркитанова Анна Викто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 (                            )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П</w:t>
        <w:tab/>
        <w:tab/>
        <w:tab/>
        <w:tab/>
        <w:tab/>
        <w:tab/>
        <w:tab/>
        <w:tab/>
        <w:t xml:space="preserve">Подпись                          </w:t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МАТЕРИАЛЫ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ВОДИМОМУ МЕРОПРИЯТИЮ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культуры Московской области просит органы управления культуры муниципалитетов Московской области, руководителей муниципальных организаций дополнительного художественного образования и государственных организаций профессионального образования в сфере культуры и искусств обеспечить системную и ответственную подачу сведений на официальный сайт Министерства культуры Московской области обо всех значимых мероприятиях, проводимых в образовательных учреждениях сферы культуры муниципальных образований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 на адрес электронной почты НМЦ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mcmosob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с пометкой в теме письма «для сайта Минкультуры», в соответствии с требованиями к предоставлению информации прис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овой материал, фотографии по прилагаемой форме (Приложение №1).</w:t>
      </w:r>
    </w:p>
    <w:p>
      <w:pPr>
        <w:pStyle w:val="Normal"/>
        <w:spacing w:lineRule="auto" w:line="240" w:before="0" w:after="0"/>
        <w:ind w:left="0" w:right="-2"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-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министерства к предоставлению информации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в 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нон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проведения мероприятия в формате пресс-релиза. 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в 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2-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роведения мероприятия в формате пост-релиза с приложением иллюстрации в отдельном файле в формате jpg или gif размером не более 800х600 точек. 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по форме направлять не позднее 3-х дней после окончания мероприятия (Приложение 4).</w:t>
      </w:r>
    </w:p>
    <w:p>
      <w:pPr>
        <w:pStyle w:val="Normal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280" w:after="280"/>
        <w:ind w:left="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по структуре пресс-релиза.</w:t>
      </w:r>
    </w:p>
    <w:p>
      <w:pPr>
        <w:pStyle w:val="Normal"/>
        <w:spacing w:lineRule="auto" w:line="240" w:before="280" w:after="280"/>
        <w:ind w:left="0"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ок и вид (первый абзац) пресс-релиза ― самые важные элементы текста, именно по ним определяется, стоит ли читать новость дальше или её можно выбросить. Заголовок должен быть ярким, чтобы максимально заинтересовать любого читающего.</w:t>
      </w:r>
    </w:p>
    <w:p>
      <w:pPr>
        <w:pStyle w:val="Normal"/>
        <w:spacing w:lineRule="auto" w:line="240" w:before="280" w:after="280"/>
        <w:ind w:left="0"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, где, когда?</w:t>
      </w:r>
    </w:p>
    <w:p>
      <w:pPr>
        <w:pStyle w:val="Normal"/>
        <w:spacing w:lineRule="auto" w:line="240" w:before="280" w:after="280"/>
        <w:ind w:left="0"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одном абзаце - самая интересная информация.</w:t>
      </w:r>
    </w:p>
    <w:p>
      <w:pPr>
        <w:pStyle w:val="Normal"/>
        <w:spacing w:lineRule="auto" w:line="240" w:before="280" w:after="280"/>
        <w:ind w:left="0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робности, детали, справочная информация.</w:t>
      </w:r>
    </w:p>
    <w:p>
      <w:pPr>
        <w:pStyle w:val="Normal"/>
        <w:spacing w:lineRule="auto" w:line="240" w:before="280" w:after="280"/>
        <w:ind w:left="0" w:right="-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с-релизы пишутся простым, понятным языком, без сложных фраз и оборотов. </w:t>
      </w:r>
    </w:p>
    <w:p>
      <w:pPr>
        <w:pStyle w:val="Normal"/>
        <w:spacing w:lineRule="auto" w:line="240" w:before="280" w:after="280"/>
        <w:ind w:left="0"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. В конце пресс-релиза необходимо указать имя и фамилию ответственного PR-работника, его телефон с кодом города, электронную почту и другие удобные способы связи, для возможного уточнения полученной  по Проектам.</w:t>
      </w:r>
    </w:p>
    <w:p>
      <w:pPr>
        <w:pStyle w:val="Normal"/>
        <w:spacing w:lineRule="auto" w:line="240" w:before="280" w:after="280"/>
        <w:ind w:left="0"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. Текст в формате doc, иллюстрации прикладываются отдельно в приложении в формате jpg или gi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азмером не более 800х600 точ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0"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right="-2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9pt">
    <w:name w:val="Основной текст (2) + 19 pt;Не полужирный;Не курсив"/>
    <w:basedOn w:val="2"/>
    <w:qFormat/>
    <w:rPr>
      <w:b/>
      <w:bCs/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 w:eastAsia="ru-RU" w:bidi="ru-RU"/>
    </w:rPr>
  </w:style>
  <w:style w:type="character" w:styleId="214pt">
    <w:name w:val="Основной текст (2) + 14 pt;Не полужирный;Не курсив"/>
    <w:basedOn w:val="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 w:before="1300" w:after="34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moso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6:00Z</dcterms:created>
  <dc:creator>Sergey</dc:creator>
  <dc:description/>
  <dc:language>en-US</dc:language>
  <cp:lastModifiedBy>НМЦ МО1</cp:lastModifiedBy>
  <cp:lastPrinted>2014-07-02T17:48:00Z</cp:lastPrinted>
  <dcterms:modified xsi:type="dcterms:W3CDTF">2014-07-03T09:12:00Z</dcterms:modified>
  <cp:revision>45</cp:revision>
  <dc:subject/>
  <dc:title>Начальникам органов управления</dc:title>
</cp:coreProperties>
</file>