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74700" cy="744220"/>
            <wp:effectExtent l="0" t="0" r="0" b="0"/>
            <wp:wrapTight wrapText="bothSides">
              <wp:wrapPolygon edited="0">
                <wp:start x="-212" y="0"/>
                <wp:lineTo x="-212" y="21374"/>
                <wp:lineTo x="21599" y="21374"/>
                <wp:lineTo x="21599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РАЗОВАТЕЛЬНОЕ УЧРЕЖД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ОБРАЗОВАНИЯ ДЕТЕЙ ГОРОДА ДУБНЫ МОСК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АЯ ШКОЛА ИСКУССТВ «РАПСОД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Попова, д. 9, Дубна, Московская область, 14198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(49621) 2-03-79, 2-14-06, 2-19-50, 2-15-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с: (49621) 2-19-50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2"/>
            <w:szCs w:val="22"/>
            <w:lang w:val="fr-FR"/>
          </w:rPr>
          <w:t>http://www.rhapsodia.ru</w:t>
        </w:r>
      </w:hyperlink>
      <w:r>
        <w:rPr>
          <w:sz w:val="22"/>
          <w:szCs w:val="22"/>
          <w:lang w:val="fr-FR"/>
        </w:rPr>
        <w:t xml:space="preserve">; e-mail: </w:t>
      </w:r>
      <w:hyperlink r:id="rId4">
        <w:r>
          <w:rPr>
            <w:rStyle w:val="InternetLink"/>
            <w:sz w:val="22"/>
            <w:szCs w:val="22"/>
            <w:lang w:val="fr-FR"/>
          </w:rPr>
          <w:t>rhapsodia@inbox.ru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/>
      </w:pPr>
      <w:r>
        <w:rPr/>
        <w:t>ОКПО 70440427, ОГРН 1035002204423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65" w:hRule="atLeast"/>
        </w:trPr>
        <w:tc>
          <w:tcPr>
            <w:tcW w:w="10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тчет о проведении Московского областного открытого конкурса исполнителей фортепианных пьес им. Ирины Заха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я,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2015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г. Дубны Моск. обл  «Детская школа искусств «Рапсод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статистически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, Москва, Кимры, Химки, Электросталь, Солнечногорск, Серпухов, Краснозаводск, Королёв, Красногорск, пос. Запрудня, п.г. Вербилки, р.п. Большие Вязёмы, пос. Рыбное, Сергиев Посад, Дедовск, Истра, Ступино, Пушкино, Дзержинский, Одинц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тметило достойный уровень подготовки участников конкурса. Особенно отметили яркие выступления учащихся педагога Ивановой Ульяны Юрьевны из Хоровой школы мальчиков и юношей «Дубна». Её учащийся 1 класса Рябошапка Арсений получил Гран-Пр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827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п Владимир Мануил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зав.кафедрой специального фортепиано РАМ им. Гнесиных, профессор МГК им. П.И. Чайковс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лексей Петр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40"/>
              </w:rPr>
              <w:t>Лауреат международных конкурсов, пианист, дирижер, преподаватель Российской государственной специализированной академии искусств, преподаватель московского областного колледжа искус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Лауреаты, дипломанты, призеры:</w:t>
      </w:r>
    </w:p>
    <w:tbl>
      <w:tblPr>
        <w:tblW w:w="110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52"/>
        <w:gridCol w:w="1800"/>
        <w:gridCol w:w="1588"/>
        <w:gridCol w:w="2182"/>
        <w:gridCol w:w="16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ШМиЮ «Дуб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а Арс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Ульяна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ич Татьяна Григо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нова Ольга Владими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Ирина Марк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ШМиЮ «Дуб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Юр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Ульяна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ХШ «Алые пару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Дмитр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локова Ирина Серг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вич Я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Раиса Асхат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ие Вязё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ин Ив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Людмила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Анаста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Людмила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иза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Лариса Вадим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чева Алла Афанас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гин Пав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енко Ольга Всеволод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нова Александ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Раиса Асхат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Леони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цова Наталья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ШМиЮ «Дуб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Серг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Ульяна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ежская 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кате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Лада Вадим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атьяна Алекс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Никол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Раиса Асхат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и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Ирина Марк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Елиза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Марина Вадим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ыб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Татья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зкина Галина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алина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ало Вал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цова Наталья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Георг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Ирина Марк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Надеж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кина Галина Леонид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кова Евг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а Валерия Леонид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рва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цун Марина Владими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эф Вик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атьян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Улья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Марина Вадим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менко Анжел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Наталья Борис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Галина Григо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Анаста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лина Алла Пет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лелая Серафи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рина Дмитри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ова Екате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Анастасия Пет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 Леони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ич Татьяна Григо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ШМиЮ «Дуб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Дании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ерян Лили Гайк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Ан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Татьяна Пет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ская Евг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ская Юлия Олег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ыб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ына Анаста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зкина Галина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ё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Хоровая школа «Подлип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Оль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 Татьяна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ыб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мчик А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Галин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чкина Елиза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а Наталья Вячесла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Анфи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Ирина Марк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а Дар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Галина Викт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Пет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ина Виктория Серг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пруд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Ольг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Наталия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Участники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72"/>
        <w:gridCol w:w="2668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right="43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, 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а Анастасия, 15.06.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Лариса Вадим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вина Екатерина, 30.12.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илия Ива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нова Екатерина, 27.11.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Елена Владимир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Хоровая школа «Подлипк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Валерия, 30.05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жиева Марина Льв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Хоровая школа «Подлипк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якова Ирина, 22.02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ветлана Владиле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ьева Мария, 18.02.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илия Ива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Хоровая школа «Подлипк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Александра, 27.12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 Татьяна Юр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Валерия, 24.02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Людмила Михайл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у Влада, 15.06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лена Владимир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ыб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Анастасия, 19.06.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Степа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Хоровая школа «Подлипк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астасия, 05.11.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жиева Марина Льв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пруд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Екатерина, 06.08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Наталия Васил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ова Лариса, 07.06.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Татьяна Никола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енина Мария, 13.04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ина Ирина Анатол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szCs w:val="28"/>
        </w:rPr>
        <w:t>М.П.              Директор ДШИ «Рапсодия» ___________________/Л.К. Шмагина/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1">
    <w:name w:val="WW8Num1z1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hapsodia.ru/" TargetMode="External"/><Relationship Id="rId4" Type="http://schemas.openxmlformats.org/officeDocument/2006/relationships/hyperlink" Target="mailto:rhapsodia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2:00Z</dcterms:created>
  <dc:creator> </dc:creator>
  <dc:description/>
  <cp:keywords/>
  <dc:language>en-US</dc:language>
  <cp:lastModifiedBy>User</cp:lastModifiedBy>
  <cp:lastPrinted>2013-02-11T12:58:00Z</cp:lastPrinted>
  <dcterms:modified xsi:type="dcterms:W3CDTF">2015-02-16T10:20:00Z</dcterms:modified>
  <cp:revision>8</cp:revision>
  <dc:subject/>
  <dc:title>МУНИЦИПАЛЬНОЕ ОБРАЗОВАТЕЛЬНОЕ УЧРЕЖДЕНИЕ</dc:title>
</cp:coreProperties>
</file>