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774700" cy="744220"/>
            <wp:effectExtent l="0" t="0" r="0" b="0"/>
            <wp:wrapTight wrapText="bothSides">
              <wp:wrapPolygon edited="0">
                <wp:start x="-212" y="0"/>
                <wp:lineTo x="-212" y="21374"/>
                <wp:lineTo x="21599" y="21374"/>
                <wp:lineTo x="21599" y="0"/>
                <wp:lineTo x="-2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АВТОНОМНОЕ ОБРАЗОВАТЕЛЬНОЕ УЧРЕЖДЕНИЕ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ОГО ОБРАЗОВАНИЯ ДЕТЕЙ ГОРОДА ДУБНЫ МОСКОВ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ТСКАЯ ШКОЛА ИСКУССТВ «РАПСОД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л. Попова, д. 9, Дубна, Московская область, 141980</w:t>
      </w:r>
    </w:p>
    <w:p>
      <w:pPr>
        <w:pStyle w:val="Normal"/>
        <w:jc w:val="center"/>
        <w:rPr/>
      </w:pPr>
      <w:r>
        <w:rPr>
          <w:sz w:val="22"/>
          <w:szCs w:val="22"/>
        </w:rPr>
        <w:t>тел.: (49621) 2-03-79, 2-14-06, 2-19-50, 2-15-4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акс: (49621) 2-19-50</w:t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22"/>
            <w:szCs w:val="22"/>
            <w:lang w:val="fr-FR"/>
          </w:rPr>
          <w:t>http://www.rhapsodia.ru</w:t>
        </w:r>
      </w:hyperlink>
      <w:r>
        <w:rPr>
          <w:sz w:val="22"/>
          <w:szCs w:val="22"/>
          <w:lang w:val="fr-FR"/>
        </w:rPr>
        <w:t xml:space="preserve">; e-mail: </w:t>
      </w:r>
      <w:hyperlink r:id="rId4">
        <w:r>
          <w:rPr>
            <w:rStyle w:val="InternetLink"/>
            <w:sz w:val="22"/>
            <w:szCs w:val="22"/>
            <w:lang w:val="fr-FR"/>
          </w:rPr>
          <w:t>rhapsodia@inbox.ru</w:t>
        </w:r>
      </w:hyperlink>
      <w:r>
        <w:rPr>
          <w:sz w:val="22"/>
          <w:szCs w:val="22"/>
          <w:lang w:val="fr-FR"/>
        </w:rPr>
        <w:t xml:space="preserve"> </w:t>
      </w:r>
    </w:p>
    <w:p>
      <w:pPr>
        <w:pStyle w:val="Normal"/>
        <w:jc w:val="center"/>
        <w:rPr/>
      </w:pPr>
      <w:r>
        <w:rPr/>
        <w:t>ОКПО 70440427, ОГРН 1035002204423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265" w:hRule="atLeast"/>
        </w:trPr>
        <w:tc>
          <w:tcPr>
            <w:tcW w:w="100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тчет о проведении Московского областного открытого конкурса исполнителей фортепианных пьес им. Ирины Захаро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ремя, место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февраля 2014 го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образовательное учреждение дополнительного образования детей г. Дубны Моск. обл  «Детская школа искусств «Рапсод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щие статистические да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68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на,  Мытищи, Королёв, Орехово-Зуево, Красногорск, пос. Запрудня, п.г. Вербилки, р.п. Большие Вязёмы, Сергиев Посад, Хотьково, Ступино, Пушкино, Дзержинский, Одинц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ализ проведения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юри отметило высокий уровень подготовки участников конкурса. Участники порадовали слушателей своей музыкальностью и разнообразной программ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юр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93"/>
        <w:gridCol w:w="2827"/>
        <w:gridCol w:w="37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О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п Владимир Мануилович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деятель искусств Р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, зав.кафедрой специального фортепиано РАМ им. Гнесиных, профессор МГК им. П.И. Чайковск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Камиля Сеитовн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отделением фортепиано ГАОУ СПО МО «Московский областной колледж искусств», Хим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мин Эдуард Дмитриевич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по классу фортепиано ГАОУ СПО МО «Московский областной колледж искусств», Хим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Лауреаты, дипломанты, призеры:</w:t>
      </w:r>
    </w:p>
    <w:tbl>
      <w:tblPr>
        <w:tblW w:w="110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652"/>
        <w:gridCol w:w="1800"/>
        <w:gridCol w:w="1588"/>
        <w:gridCol w:w="2182"/>
        <w:gridCol w:w="163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, рай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преподавател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right="612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Александ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кина Галина Василь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5" w:hanging="0"/>
              <w:rPr/>
            </w:pPr>
            <w:r>
              <w:rPr/>
              <w:t>Гран-Пр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right="612" w:hanging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Мар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0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ачева Алла Афанась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5" w:hanging="0"/>
              <w:rPr/>
            </w:pPr>
            <w:r>
              <w:rPr/>
              <w:t>Гран-Пр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right="612" w:hanging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ова Анаста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Людмила Василь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5" w:hanging="0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right="612" w:hanging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лёв Александ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0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аенко Людмила Михайл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5" w:hanging="0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right="612" w:hanging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ец Алл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0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ачева Алла Афанась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5" w:hanging="0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right="612" w:hanging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Анаста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нова Ольга Владимир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5" w:hanging="0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right="612" w:hanging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ШМиЮ «Дуб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Серг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0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Ульяна Юрь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5" w:hanging="0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right="612" w:hanging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ШМиЮ «Дуб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нов Юр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0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Ульяна Юрь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5" w:hanging="0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right="612" w:hanging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мурова Але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0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ва Валентина Федор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5" w:hanging="0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right="612" w:hanging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орс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ХШ «Алые парус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 Дмитр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ёлокова Ирина Серге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5" w:hanging="0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right="612" w:hanging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Мар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кина Галина Василь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5" w:hanging="0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right="612" w:hanging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о-Зуев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им. Я. Фли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Мар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хина Татьяна Федор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5" w:hanging="0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right="612" w:hanging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улик Елизаве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199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ачева Алла Афанась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5" w:hanging="0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right="612" w:hanging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ин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пов Михаи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йденова В.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5" w:hanging="0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right="612" w:hanging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«Рапсод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нина Ири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ченко Лариса Вадим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5" w:hanging="0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right="612" w:hanging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ин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чьева Мар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Лилия Иван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5" w:hanging="0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right="612" w:hanging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ищ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Екатери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0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ова Елена Иван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5" w:hanging="0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right="612" w:hanging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ев Поса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№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Мар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0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 Ирина Марк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5" w:hanging="0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right="612" w:hanging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«Рапсод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енина Мар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0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нина Ирина Анатоль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5" w:hanging="0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right="612" w:hanging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ин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уменко Анжел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ая Наталья Борис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5" w:hanging="0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right="612" w:hanging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ищ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а Анаста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0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омелова Людмила Семен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5" w:hanging="0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right="612" w:hanging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л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чкина Елизаве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200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кова Наталья Вячеслав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5" w:hanging="0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right="612" w:hanging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ин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явина Екатери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0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Лилия Иван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5" w:hanging="0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right="612" w:hanging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ев Поса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№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 Мар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0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 Ирина Марк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5" w:hanging="0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right="612" w:hanging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«Рапсод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нева Татья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нина Ирина Анатоль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5" w:hanging="0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right="612" w:hanging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орс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МШ «Алые парус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Ири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ёлокова Ирина Серге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5" w:hanging="0"/>
              <w:rPr/>
            </w:pPr>
            <w:r>
              <w:rPr/>
              <w:t xml:space="preserve">Дипломант 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right="612" w:hanging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лелая Серафим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Ирина Дмитри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5" w:hanging="0"/>
              <w:rPr/>
            </w:pPr>
            <w:r>
              <w:rPr/>
              <w:t xml:space="preserve">Дипломант 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right="612" w:hanging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ина Ан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кина Олеся Юрь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5" w:hanging="0"/>
              <w:rPr/>
            </w:pPr>
            <w:r>
              <w:rPr/>
              <w:t xml:space="preserve">Дипломант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right="612" w:hanging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«Рапсод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 Ан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Татьяна Алексе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5" w:hanging="0"/>
              <w:rPr/>
            </w:pPr>
            <w:r>
              <w:rPr/>
              <w:t xml:space="preserve">Дипломант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right="612" w:hanging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ев Поса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№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а Анфис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0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 Ирина Марк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5" w:hanging="0"/>
              <w:rPr/>
            </w:pPr>
            <w:r>
              <w:rPr/>
              <w:t xml:space="preserve">Дипломан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right="612" w:hanging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ШМиЮ «Дуб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 Константи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0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ерян Лили Гайк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5" w:hanging="0"/>
              <w:rPr/>
            </w:pPr>
            <w:r>
              <w:rPr/>
              <w:t xml:space="preserve">Дипломан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right="612" w:hanging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«Рапсод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 Леони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0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цова Наталья Юрь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5" w:hanging="0"/>
              <w:rPr/>
            </w:pPr>
            <w:r>
              <w:rPr/>
              <w:t xml:space="preserve">Дипломан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right="612" w:hanging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земцева Ан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Ирина Семен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5" w:hanging="0"/>
              <w:rPr/>
            </w:pPr>
            <w:r>
              <w:rPr/>
              <w:t xml:space="preserve">Дипломан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right="612" w:hanging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ский Георг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ва Изабелла Семен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5" w:hanging="0"/>
              <w:rPr/>
            </w:pPr>
            <w:r>
              <w:rPr/>
              <w:t xml:space="preserve">Дипломан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right="612" w:hanging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о-Зуев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им. Я. Фли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ская Кс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0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хина Татьяна Федор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5" w:hanging="0"/>
              <w:rPr/>
            </w:pPr>
            <w:r>
              <w:rPr/>
              <w:t xml:space="preserve">Дипломан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right="612" w:hanging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ьков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Анаста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ваз Екатерина Яковл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5" w:hanging="0"/>
              <w:rPr/>
            </w:pPr>
            <w:r>
              <w:rPr/>
              <w:t xml:space="preserve">Дипломан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right="612" w:hanging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ев Поса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№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фриев Георг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0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 Ирина Марк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5" w:hanging="0"/>
              <w:rPr/>
            </w:pPr>
            <w:r>
              <w:rPr/>
              <w:t>За исполнение пьесы С. Слонимского «Упрямец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right="612" w:hanging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ие Вязём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ягина Ан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0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ина Ольга Иван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5" w:hanging="0"/>
              <w:rPr/>
            </w:pPr>
            <w:r>
              <w:rPr/>
              <w:t>За успешное исполнение пьесы А. Роули «В стране гномов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right="612" w:hanging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«Рапсод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кова Екатери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0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кова Анастасия Петр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5" w:hanging="0"/>
              <w:rPr/>
            </w:pPr>
            <w:r>
              <w:rPr/>
              <w:t>За успешное исполнение пьесы И. Парфенова «О чем пела кукушк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right="612" w:hanging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а Ан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0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ер Татьяна Петр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5" w:hanging="0"/>
              <w:rPr/>
            </w:pPr>
            <w:r>
              <w:rPr/>
              <w:t>За исполнение кантиленной пьес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right="612" w:hanging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«Рапсод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Елизаве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0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цова Наталья Юрь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5" w:hanging="0"/>
              <w:rPr/>
            </w:pPr>
            <w:r>
              <w:rPr/>
              <w:t>За успешное выступ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right="612" w:hanging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ин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ышева Кари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нева Татьяна Михайл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5" w:hanging="0"/>
              <w:rPr/>
            </w:pPr>
            <w:r>
              <w:rPr/>
              <w:t>За успешное выступ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right="612" w:hanging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ва Диа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0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ина Татьяна Василь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5" w:hanging="0"/>
              <w:rPr/>
            </w:pPr>
            <w:r>
              <w:rPr/>
              <w:t>За успешное выступ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right="612" w:hanging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убина Полин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ина Татьяна Василь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5" w:hanging="0"/>
              <w:rPr/>
            </w:pPr>
            <w:r>
              <w:rPr/>
              <w:t>За успешное выступ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right="612" w:hanging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ин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кина Дарь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0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Галина Виктор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5" w:hanging="0"/>
              <w:rPr/>
            </w:pPr>
            <w:r>
              <w:rPr/>
              <w:t>За исполнение пьесы П. Чайковского «Баба-Яг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right="612" w:hanging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л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ребенцева Мар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0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кова Наталья Вячеслав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5" w:hanging="0"/>
              <w:rPr/>
            </w:pPr>
            <w:r>
              <w:rPr/>
              <w:t>За исполнение пьесы А. Орфеева «Листок из альбом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right="612" w:hanging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«Хоровая школа «Подлип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Анаста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джиева Марина Льв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5" w:hanging="0"/>
              <w:rPr/>
            </w:pPr>
            <w:r>
              <w:rPr/>
              <w:t>За исполнение пьесы С. Майкапара «Романс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аст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2372"/>
        <w:gridCol w:w="2668"/>
        <w:gridCol w:w="28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ind w:right="432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, райо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астника, дата ро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преподавател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" w:leader="none"/>
              </w:tabs>
              <w:snapToGrid w:val="false"/>
              <w:ind w:left="0" w:right="76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«Классика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Лариса, 10.06.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дуба Галина Михайлов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" w:leader="none"/>
              </w:tabs>
              <w:snapToGrid w:val="false"/>
              <w:ind w:left="0" w:right="76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«Хоровая школа «Подлипки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аева Полина, 24.03.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донская Татьяна Юрьев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" w:leader="none"/>
              </w:tabs>
              <w:snapToGrid w:val="false"/>
              <w:ind w:left="0" w:right="76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«Классика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на Светлана, 19.02.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дуба Галина Михайлов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" w:leader="none"/>
              </w:tabs>
              <w:snapToGrid w:val="false"/>
              <w:ind w:left="0" w:right="76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ин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огенов Владислав, 09.09.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Елена Филиппов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" w:leader="none"/>
              </w:tabs>
              <w:snapToGrid w:val="false"/>
              <w:ind w:left="0" w:right="76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«Хоровая школа «Подлипки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енко Анастасия, 17.03.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джиева Марина Львов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" w:leader="none"/>
              </w:tabs>
              <w:snapToGrid w:val="false"/>
              <w:ind w:left="0" w:right="76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ищ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№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устова Вероника, 20.12.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ина Наталья Георгиев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" w:leader="none"/>
              </w:tabs>
              <w:snapToGrid w:val="false"/>
              <w:ind w:left="0" w:right="76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«Рапсодия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ова Алена, 22.12.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Татьяна Алексеев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" w:leader="none"/>
              </w:tabs>
              <w:snapToGrid w:val="false"/>
              <w:ind w:left="0" w:right="76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баджи Кристина, 07.10.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кина Олеся Юрьев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" w:leader="none"/>
              </w:tabs>
              <w:snapToGrid w:val="false"/>
              <w:ind w:left="0" w:right="76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Володарског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юк Виктория, 23.11.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чуковская Ольга Анатольев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" w:leader="none"/>
              </w:tabs>
              <w:snapToGrid w:val="false"/>
              <w:ind w:left="0" w:right="76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ва Елиза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никова Раиса Анатольев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" w:leader="none"/>
              </w:tabs>
              <w:snapToGrid w:val="false"/>
              <w:ind w:left="0" w:right="76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«Классика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 Мария, 05.07.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дуба Галина Михайлов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" w:leader="none"/>
              </w:tabs>
              <w:snapToGrid w:val="false"/>
              <w:ind w:left="0" w:right="76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Запрудн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кова Екатерина, 06.08.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ева Наталия Васильев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" w:leader="none"/>
              </w:tabs>
              <w:snapToGrid w:val="false"/>
              <w:ind w:left="0" w:right="76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«Хоровая школа «Подлипки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атина Софья, 31.03.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донская Татьяна Юрьев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" w:leader="none"/>
              </w:tabs>
              <w:snapToGrid w:val="false"/>
              <w:ind w:left="0" w:right="76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ьков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енко Мария, 27.04.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ваз Ольга Иванов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" w:leader="none"/>
              </w:tabs>
              <w:snapToGrid w:val="false"/>
              <w:ind w:left="0" w:right="76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«Хоровая школа «Подлипки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аев Алексей, 06.11.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донская Татьяна Юрьев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" w:leader="none"/>
              </w:tabs>
              <w:snapToGrid w:val="false"/>
              <w:ind w:left="0" w:right="76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ин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чива Софья, 29.12.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ская Светлана Федоро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/>
      </w:pPr>
      <w:r>
        <w:rPr>
          <w:szCs w:val="28"/>
        </w:rPr>
        <w:t>М.П.              Директор ДШИ «Рапсодия» ___________________/Л.К. Шмагина/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1">
    <w:name w:val="WW8Num1z1"/>
    <w:qFormat/>
    <w:rPr>
      <w:b w:val="false"/>
      <w:strike w:val="false"/>
      <w:dstrike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trike w:val="false"/>
      <w:dstrike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trike w:val="false"/>
      <w:dstrike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trike w:val="false"/>
      <w:dstrike w:val="false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hapsodia.ru/" TargetMode="External"/><Relationship Id="rId4" Type="http://schemas.openxmlformats.org/officeDocument/2006/relationships/hyperlink" Target="mailto:rhapsodia@inbo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51:00Z</dcterms:created>
  <dc:creator> </dc:creator>
  <dc:description/>
  <cp:keywords/>
  <dc:language>en-US</dc:language>
  <cp:lastModifiedBy>User</cp:lastModifiedBy>
  <cp:lastPrinted>2013-02-11T12:58:00Z</cp:lastPrinted>
  <dcterms:modified xsi:type="dcterms:W3CDTF">2014-02-10T08:48:00Z</dcterms:modified>
  <cp:revision>10</cp:revision>
  <dc:subject/>
  <dc:title>МУНИЦИПАЛЬНОЕ ОБРАЗОВАТЕЛЬНОЕ УЧРЕЖДЕНИЕ</dc:title>
</cp:coreProperties>
</file>