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 ОБЛАСТНОГО ФЕСТИВАЛЯ-КОНКУРСА ИСПОЛНИТЕЛЕЙ-ВЫПУСК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 МУЗЫКАЛЬНЫХ ШКОЛ И ШКОЛ ИСКУС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«ОРКЕСТРОВЫЕ ИНСТРУМЕН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ГРАЮТ ВЫПУСКНИК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РЕМЯ,  МЕСТО ПРО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МШ г. Дмитров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ЩИЕ СТАТИСТИЧЕСКИЕ ДАН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78"/>
        <w:gridCol w:w="307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  участник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кестровые инструмен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Балаших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муниципальны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</w:t>
            </w:r>
          </w:p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</w:t>
            </w:r>
          </w:p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</w:t>
            </w:r>
          </w:p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ий муниципальны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ущи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АНАЛИЗ  ПРОВЕДЕНИЯ  КОНКУР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БОУДОД ДМШ г. Дмитрова имеет большой опыт в проведении конкурсных мероприятий. Проведение Областного конкурса в Дмитрове традиционно отличалось высоким уровнем организации. Участники, указавшие в заявках электронные адреса, заранее получили график проведения конкурса, программы и порядок выступлений, а также схему проезда в место проведения конкурса. По приезде всем участникам были предоставлены классы для репетиций. Все получили цветные буклеты с подробной информацией о конкурсе, комиссии и участниках, также для всех участников было организовано чаепитие с пирожками. На церемонии награждения как все лауреаты, так и участники получили не только дипломы, но и подарки. Лауреаты помимо дипломов и подарков получили оригинальные сувениры.</w:t>
      </w:r>
    </w:p>
    <w:p>
      <w:pPr>
        <w:pStyle w:val="Normal"/>
        <w:ind w:firstLine="708"/>
        <w:jc w:val="both"/>
        <w:rPr/>
      </w:pPr>
      <w:r>
        <w:rPr/>
        <w:t xml:space="preserve">В конкурсе приняли участие 12 участников из 8 муниципальных образований Московской области. Наибольшую активность проявили представители Дмитровского  и Одинцовского муниципальных районов. </w:t>
      </w:r>
    </w:p>
    <w:p>
      <w:pPr>
        <w:pStyle w:val="Normal"/>
        <w:ind w:firstLine="708"/>
        <w:jc w:val="both"/>
        <w:rPr/>
      </w:pPr>
      <w:r>
        <w:rPr/>
        <w:t>Высокий уровень проведения мероприятия отмечен и конкурсантами, и членами жюри. Члены комиссии провели мастер-класс, выявив основные недостатки в исполнении программ. Высокую оценку уровню проведения конкурса дала заведующая ПЦК «Оркестровые струнные инструменты» МОКИ О.В. Кузьк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ЖЮР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ькова Ольга Викт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ПЦК "Оркестровые  </w:t>
            </w:r>
          </w:p>
          <w:p>
            <w:pPr>
              <w:pStyle w:val="Normal"/>
              <w:rPr/>
            </w:pPr>
            <w:r>
              <w:rPr/>
              <w:t>струнные инструмент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СПО МО "МОКИ"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осков Владимир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родного коллектива «Ансамбль скрипаче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Созвезд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ым бюджетным учреждениям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Администрации Дмитр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ЛАУРЕАТЫ, ДИПЛОМАНТЫ, ПРИЗЁР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620"/>
        <w:gridCol w:w="1800"/>
        <w:gridCol w:w="1800"/>
        <w:gridCol w:w="14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подавателя, концертмейсте-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ДМ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Арс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джидзе Е.П., </w:t>
            </w:r>
          </w:p>
          <w:p>
            <w:pPr>
              <w:pStyle w:val="Normal"/>
              <w:rPr/>
            </w:pPr>
            <w:r>
              <w:rPr/>
              <w:t>Мишина С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Д </w:t>
            </w:r>
          </w:p>
          <w:p>
            <w:pPr>
              <w:pStyle w:val="Normal"/>
              <w:rPr/>
            </w:pPr>
            <w:r>
              <w:rPr/>
              <w:t xml:space="preserve">ДМШ </w:t>
            </w:r>
          </w:p>
          <w:p>
            <w:pPr>
              <w:pStyle w:val="Normal"/>
              <w:rPr/>
            </w:pPr>
            <w:r>
              <w:rPr/>
              <w:t>г. Дми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ДОД ДМШ поселка совхоза «Останк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ЩИЙ Макс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ЯЗЕВА Ю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КАН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анова Т.А., </w:t>
            </w:r>
          </w:p>
          <w:p>
            <w:pPr>
              <w:pStyle w:val="Normal"/>
              <w:rPr/>
            </w:pPr>
            <w:r>
              <w:rPr/>
              <w:t>Кузьм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О.И., Кузьм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кова Е.Ю., Егорова Е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им. А.А. Аляб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нко Т.В., </w:t>
            </w:r>
          </w:p>
          <w:p>
            <w:pPr>
              <w:pStyle w:val="Normal"/>
              <w:rPr/>
            </w:pPr>
            <w:r>
              <w:rPr/>
              <w:t>Ивасенко Е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-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Менделеевская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М.С., Климентьев В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г/о Балашиха ДШИ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Н  Алек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А., Вершинина А.А.</w:t>
            </w:r>
          </w:p>
          <w:p>
            <w:pPr>
              <w:pStyle w:val="Normal"/>
              <w:rPr/>
            </w:pPr>
            <w:r>
              <w:rPr/>
              <w:t>Васильев С.А., Вершинина А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ДШИ «Кла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кестров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ВС-КАЯ Соф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Л.Р.,</w:t>
            </w:r>
          </w:p>
          <w:p>
            <w:pPr>
              <w:pStyle w:val="Normal"/>
              <w:rPr/>
            </w:pPr>
            <w:r>
              <w:rPr/>
              <w:t>Степан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товская В.С.,</w:t>
            </w:r>
          </w:p>
          <w:p>
            <w:pPr>
              <w:pStyle w:val="Normal"/>
              <w:rPr/>
            </w:pPr>
            <w:r>
              <w:rPr/>
              <w:t>Степанов А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</w:rPr>
        <w:t>УЧАСТНИК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8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2"/>
        <w:gridCol w:w="2089"/>
        <w:gridCol w:w="1578"/>
        <w:gridCol w:w="2359"/>
        <w:gridCol w:w="23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я, концертмейсте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</w:t>
            </w:r>
          </w:p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МШ №1 г.Пушк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кестровые инструмен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Святосла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янова Л.А.,</w:t>
            </w:r>
          </w:p>
          <w:p>
            <w:pPr>
              <w:pStyle w:val="Normal"/>
              <w:rPr/>
            </w:pPr>
            <w:r>
              <w:rPr/>
              <w:t>Ким Е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</w:t>
            </w:r>
          </w:p>
          <w:p>
            <w:pPr>
              <w:pStyle w:val="Normal"/>
              <w:rPr/>
            </w:pPr>
            <w:r>
              <w:rPr/>
              <w:t>г.о. Лосино-Петров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инструмен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ЯНЕНКО Екатер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яненко В.А., Попова О.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8:00Z</dcterms:created>
  <dc:creator>C2</dc:creator>
  <dc:description/>
  <cp:keywords/>
  <dc:language>en-US</dc:language>
  <cp:lastModifiedBy>admin</cp:lastModifiedBy>
  <dcterms:modified xsi:type="dcterms:W3CDTF">2014-04-11T18:47:00Z</dcterms:modified>
  <cp:revision>200</cp:revision>
  <dc:subject/>
  <dc:title>ОТЧЕТ</dc:title>
</cp:coreProperties>
</file>