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го Областного конкурса</w:t>
      </w:r>
    </w:p>
    <w:p>
      <w:pPr>
        <w:pStyle w:val="Normal"/>
        <w:jc w:val="center"/>
        <w:rPr/>
      </w:pPr>
      <w:r>
        <w:rPr/>
        <w:t>музыкально – электронного твор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сенний калейдоскоп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0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76"/>
        <w:gridCol w:w="1598"/>
        <w:gridCol w:w="284"/>
        <w:gridCol w:w="1701"/>
        <w:gridCol w:w="955"/>
        <w:gridCol w:w="604"/>
        <w:gridCol w:w="709"/>
        <w:gridCol w:w="10"/>
        <w:gridCol w:w="1124"/>
        <w:gridCol w:w="142"/>
        <w:gridCol w:w="143"/>
        <w:gridCol w:w="707"/>
        <w:gridCol w:w="709"/>
        <w:gridCol w:w="1678"/>
      </w:tblGrid>
      <w:tr>
        <w:trPr>
          <w:cantSplit w:val="true"/>
        </w:trPr>
        <w:tc>
          <w:tcPr>
            <w:tcW w:w="10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РЕМЯ, МЕСТО  ПРОВЕД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 2014 г.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 ДОД «Центральная детская школа искусств» г.о. Химки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 ОБЩИЕ СТАТИСТИЧЕСКИЕ ДАННЫЕ:</w:t>
            </w:r>
          </w:p>
        </w:tc>
      </w:tr>
      <w:tr>
        <w:trPr/>
        <w:tc>
          <w:tcPr>
            <w:tcW w:w="5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ьное исполнение 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 –  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о к участию в конкурсе – 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ически участвовало -  43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выдово, Орехово-Зуевский р-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П. Бородина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Жуковский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Дворец культуры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г. Кашир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МШ № 2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г. Королёв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Центр внешкольной 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Краснознамен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ДМШ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Ликино-Дулево, Орехово-Зуевский р-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ШИ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Ликино-Дулево, Орехово-Зуевский р-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ЦРТДЮ Центр развития творчества детей и юношества «Спутник» 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г. Лобня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ШИ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Москв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ДМШ им. Дж. Гершвина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. Нахабино, Красногорский р-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Одинцо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ШИ «Классика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аменское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менский Центр развития творчества детей и юношест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й р-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МШ «Гармон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г.о. 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ДШИ им. А.Н. Верстовского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г.о. 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Ц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о. 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сковский областной колледж искусств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Хотьково Сергиево-Посадский р-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МШ № 6</w:t>
            </w:r>
          </w:p>
        </w:tc>
      </w:tr>
      <w:tr>
        <w:trPr>
          <w:trHeight w:val="942" w:hRule="atLeast"/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. АНАЛИЗ ПРОИЗВЕДЕНИЯ КОНКУРСА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я жюри</w:t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манов Семен Вячеславович</w:t>
            </w:r>
            <w:r>
              <w:rPr>
                <w:sz w:val="18"/>
                <w:szCs w:val="18"/>
              </w:rPr>
              <w:t xml:space="preserve"> – заведующий отделом «Эстрадное пение» ГАОУ СПО МО «Московский областной колледж искусств», член Российской общественной академии голоса, преподаватель Академии переподготовки работников искусства, культуры и туризм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18"/>
                <w:szCs w:val="18"/>
              </w:rPr>
              <w:t>18 мая 2014 года в Концертном зале Центральной детской школы искусств г.о. Химки состоялся первый Московский областной конкур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страдного пения  «Вместе с нами». К участию в конкурсе приглашались учащиеся ДМШ и ДШИ Московской области, студенты музыкальных училищ, колледжей искусст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Первое, что порадовало организаторов конкурса и членов жюри, это количество поданных заявок – более  70  юных вокалистов выразили желание принять участие в этом мероприятии! А ведь подготовка программы и исполнение её в рамках такого конкурса – это очень сложно и ответственно! Отборочное прослушивание участников, на основании представленных видеоматериалов,  проводилось членом жюри конкурса  </w:t>
            </w:r>
            <w:r>
              <w:rPr>
                <w:b/>
                <w:sz w:val="18"/>
                <w:szCs w:val="18"/>
              </w:rPr>
              <w:t xml:space="preserve">Ханиной Людмилой Олеговной - </w:t>
            </w:r>
            <w:r>
              <w:rPr>
                <w:sz w:val="18"/>
                <w:szCs w:val="18"/>
              </w:rPr>
              <w:t>композитором, аранжировщиком, педагогом. На конкурс прошли более 50 участников трех групп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и конкурса входило: популяризация вокального искусства; активизация творческой деятельности вокалистов; повышение исполнительского мастерства детей и молодежи; поддержка талантливых детей и одаренной молодежи в области исполнения эстрадной песни; совершенствование вокальной культуры и певческих навыков молодых исполнителей; обогащение детского и молодежного репертуара; поддержка преподавателей, плодотворно работающих в области вокального искусства.</w:t>
            </w:r>
          </w:p>
          <w:p>
            <w:pPr>
              <w:pStyle w:val="Normal"/>
              <w:shd w:fill="FFFFFF" w:val="clear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водится для учащихся ДМШ и ДШИ по 2 возрастным группам:</w:t>
            </w:r>
          </w:p>
          <w:p>
            <w:pPr>
              <w:pStyle w:val="Normal"/>
              <w:shd w:fill="FFFFFF" w:val="clear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группа  9-12 лет</w:t>
            </w:r>
          </w:p>
          <w:p>
            <w:pPr>
              <w:pStyle w:val="Normal"/>
              <w:shd w:fill="FFFFFF" w:val="clear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группа 13-17 лет</w:t>
            </w:r>
          </w:p>
          <w:p>
            <w:pPr>
              <w:pStyle w:val="Normal"/>
              <w:shd w:fill="FFFFFF" w:val="clear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 колледжей искусств и музыкальных училищ:</w:t>
            </w:r>
          </w:p>
          <w:p>
            <w:pPr>
              <w:pStyle w:val="Normal"/>
              <w:shd w:fill="FFFFFF" w:val="clear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группа 15-25 лет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редлагалось исполнить 2 разнохарактерных произведения, одно из которых на русском языке (обязательное условие)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начался торжественно с музыкальной заставки – исполнения участниками программы песни «Вместе с нами», что сразу создало радостную, творческую атмосферу в зале. Ведущая назвала учредителей конкурса и представила членов жюр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Лиманов Семен Вячеславович</w:t>
            </w:r>
            <w:r>
              <w:rPr>
                <w:sz w:val="18"/>
                <w:szCs w:val="18"/>
              </w:rPr>
              <w:t xml:space="preserve"> – заведующий отделом «Эстрадное пение» ГАОУ СПО МО «Московский областной колледж искусств», член Российской общественной академии голоса, преподаватель Академии переподготовки работников искусства, культуры и тур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урасова Ольга Александровна </w:t>
            </w:r>
            <w:r>
              <w:rPr>
                <w:sz w:val="18"/>
                <w:szCs w:val="18"/>
              </w:rPr>
              <w:t>– ведущий преподаватель отдела «Эстрадного пения» ГАОУ СПО МО «Московский областной колледж искусств», ведущий методист Орехово-Зу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Ханина Людмила Олеговна - </w:t>
            </w:r>
            <w:r>
              <w:rPr>
                <w:sz w:val="18"/>
                <w:szCs w:val="18"/>
              </w:rPr>
              <w:t>композитор, аранжировщик, педагог, член Российского  Авторского Общества, руководитель джазового хора «</w:t>
            </w:r>
            <w:r>
              <w:rPr>
                <w:sz w:val="18"/>
                <w:szCs w:val="18"/>
                <w:lang w:val="en-US"/>
              </w:rPr>
              <w:t>Hon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az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ir</w:t>
            </w:r>
            <w:r>
              <w:rPr>
                <w:sz w:val="18"/>
                <w:szCs w:val="18"/>
              </w:rPr>
              <w:t>» - Лауреата Всероссийских и Международных хоровых и джазовых конкур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Виноградова Марина Анатольевна</w:t>
            </w:r>
            <w:r>
              <w:rPr>
                <w:sz w:val="18"/>
                <w:szCs w:val="18"/>
              </w:rPr>
              <w:t xml:space="preserve"> – преподаватель Московского колледжа импровизационной музыки, лауреат Российских и Международных джазовых конкурсов и фестивалей, обладатель гранта на обучение в Берклии (США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же с первых выступлений самых маленьких исполнителей (учащихся первой группы) стало ясно, дети и педагоги серьёзно подготовились к конкурсу – уровень исполнения, костюмы, артистизм – всё это очень порадовало зрителей и членов жюри. Хочется отметить то, что педагоги ответственно отнеслись к выбору детского репертуара первой возрастной группы. Именно поэтому так трудно было членам жюри распределять награды в этой категории, ведь хочется отметить каждого! Высокий уровень выступлений участников всех возрастов вызвал немалые трудности в выборе наград исполнителям: Дипломы лауреатов и Дипломанты конкурса, Дипломы участников. Ведь в критерии оценок входили:  музыкальность; техника и мастерство исполнения; чистота интонирования; понимание стиля, художественная трактовка музыкального произведения; соответствие репертуара возрасту и вокальным данным исполнителя; артистичность; костюм; культура сценического искусства; уверенность, обаяние, умение держаться на публике.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 особенно порадовала вторая (средняя) группа –  и по количеству конкурсантов, и по качеству исполнения здесь было очень трудно выделить лучших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ами конкурса ста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:  Коробкова Кристина, 12 лет,  ДШИ г. Лобня;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 Ева, 11 лет, ДМШ «Гармония» Серпухов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ынга Кристина, 11  лет,   Ликино-Дулевская ДШИ, Орехово-Зуевский р-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укова Надежда, 11  лет,    ЦДШИ г.о. Хим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ова Карина, 15  лет,  Ликино-Дулевская ДШИ, Орехово-Зуевский р-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бас Ангелина, 15 лет, ЦДШИ г.о. Хим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Екатерина, 18 лет, ГАОУ СПО МО «МОКИ» г.о. Химки;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 Степан, 10 лет,  ЦДШИ г.о. Хим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Гагик, 12 лет, Нахабинская школа искусств, Красногорский р-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Ирина, 13 лет, ДШИ г. Лоб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 Виктор, 14 лет,   ДМШ г. Краснознаменс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 Надежда, 16 лет, ГАОУ СПО МО «МОКИ» г.о. Химки;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, конечно, особую благодарность за выступления юных дарований нужно сказать их педагогам! Ведь на них лежит ответственность не только за постановку голоса, создание образа в каждой песне, развитие музыкальности ребёнка, но и, как нам кажется, самое главное, за выработку музыкального вкуса у наших детей. В этой связи хочется отметить огромное количество хороших, ярких песен, в том числе авторов «советской» эпохи, ведь наша эстрада всегда отличалась качеством, сложностью, мелодичностью и содержательностью репертуара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мосфера на конкурсе была необыкновенно творческая, доброжелательная и созидательная. Выступления начались вовремя и шли чётко по графику, что очень важно, особенно при проведении детских мероприятий – дети нервничают и устают, если им приходится долго жда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>Практика проведения этого конкурса показала, что у детей есть желание  и возможности участвовать в подобных мероприятиях. В дальнейшем можно было бы увеличить количество номинаций, добавив вокальные ансамбли и хоры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ий областной конкурс эстрадного пения «Вместе с нами» подарил всем прекрасное настроение, необыкновенный праздник музыки, чем и отличаются всегда мероприятия, проводимые талантливым, высокопрофессиональным и гостеприимным коллективом Центральной детской школы искусств г.о. Химки. 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>. ЖЮР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манов Семен Вячеславович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«Эстрадное пение» ГАОУ СПО МО «Московский областной колледж искусств», член Российской общественной академии голоса, преподаватель  Академии переподготовки работников искусства, культуры и туризма;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МО «Московский областной колледж искусств»</w:t>
            </w:r>
          </w:p>
        </w:tc>
      </w:tr>
      <w:tr>
        <w:trPr>
          <w:trHeight w:val="83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ина Людмила Олеговн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, аранжировщик, педагог, член Российского Авторского Общества, руководитель джазового хора «Honey Jazz Choir» -  лауреата Всероссийских и Международных хоровых и джазовых конкурсов;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колледж импровизационной музыки 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ова Марина Анатольев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осковского колледжа импровизационной музыки, лауреат Российских и Международных джазовых конкурсов и фестивалей, обладатель гранта на обучение в Беркли (США).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олледж импровизационной музык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сова Ольга Александровн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ГАОУ СПО МО «Московский областной колледж искусств», ведущий методист Орехово-Зуевского муниципального район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МО «Московский областной колледж искусств»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мая 2014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Ш «Гармо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 По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Ольг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 Степ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Людмила Геннад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юк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цкая Мариан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кино-Дулево, 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Ш «Гармо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 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Ольг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им.  А.Н. Версто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Татья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Елена Леони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внешко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хова Мил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а Светла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нт</w:t>
            </w:r>
          </w:p>
        </w:tc>
      </w:tr>
      <w:tr>
        <w:trPr>
          <w:trHeight w:val="79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кино-Дулев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ынг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Ма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>
          <w:trHeight w:val="84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укова Надеж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цкая Мариан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>
          <w:trHeight w:val="55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Крис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Нахаб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о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школа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сян Гаг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еева Мария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>
          <w:trHeight w:val="57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е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Ка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юдмила Геннад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нам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 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Еле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Татья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юдмила Геннад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бас Анге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юдмила Геннад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икино-Дул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а Ка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Дж. Гершв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Крис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аталья Генн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МО «МОКИ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ова Маргари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Семен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66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МО «МОКИ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МО «МОКИ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Семен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МО «МОКИ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лова А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Семен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им.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ьянова Софь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Елена Леони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якова Анастас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ханя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енко Наталь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ханян Юлия Игоревна</w:t>
            </w:r>
          </w:p>
          <w:p>
            <w:pPr>
              <w:pStyle w:val="TextBodyInden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Нахабино, Красногорск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абинская школа искусст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а Анаста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еева Мария 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стелева Елизавет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ханян Юлия Игор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Ликино-Дулево, Орехово-Зуев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пугина Анастас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Еле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о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Ш «Гармо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ова Дарь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Ольг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им. 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 Глеб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Елена Леонидовна</w:t>
            </w:r>
          </w:p>
        </w:tc>
      </w:tr>
      <w:tr>
        <w:trPr>
          <w:trHeight w:val="52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им. 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нко Александр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ая Екатерин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им. 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нин Васил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Елена Леонид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Хотьково, Сергиево-Посад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ук Ул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Марина Евген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лена Леонид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Мила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жная Екатерин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ых 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юдмила Геннади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щанская Серафим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лена Леонидовна</w:t>
            </w:r>
          </w:p>
        </w:tc>
      </w:tr>
      <w:tr>
        <w:trPr>
          <w:trHeight w:val="68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Вал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лена Леонидовна</w:t>
            </w:r>
          </w:p>
        </w:tc>
      </w:tr>
      <w:tr>
        <w:trPr>
          <w:trHeight w:val="86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Нахаби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гор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школа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астас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Серг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Н. Верстов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ель Алес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лена Леонидовна</w:t>
            </w:r>
          </w:p>
        </w:tc>
      </w:tr>
      <w:tr>
        <w:trPr>
          <w:trHeight w:val="97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икино-Дулево, Орехово-Зуев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Ю «Спу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енок 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атьяна Кайратовна</w:t>
            </w:r>
          </w:p>
        </w:tc>
      </w:tr>
      <w:tr>
        <w:trPr>
          <w:trHeight w:val="534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МО «МО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Семен Вячеславович</w:t>
            </w:r>
          </w:p>
        </w:tc>
      </w:tr>
      <w:tr>
        <w:trPr>
          <w:trHeight w:val="54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МО «МО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н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Семен Вячеславович</w:t>
            </w:r>
          </w:p>
        </w:tc>
      </w:tr>
      <w:tr>
        <w:trPr>
          <w:trHeight w:val="837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   18.05.2014 г.                                                                                                                 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0:00Z</dcterms:created>
  <dc:creator>NT Computer</dc:creator>
  <dc:description/>
  <dc:language>en-US</dc:language>
  <cp:lastModifiedBy>CDSHI</cp:lastModifiedBy>
  <cp:lastPrinted>2014-06-02T16:39:00Z</cp:lastPrinted>
  <dcterms:modified xsi:type="dcterms:W3CDTF">2014-06-02T13:10:00Z</dcterms:modified>
  <cp:revision>2</cp:revision>
  <dc:subject/>
  <dc:title>Отчет</dc:title>
</cp:coreProperties>
</file>